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45/2025</w:t>
      </w:r>
    </w:p>
    <w:p>
      <w:pPr>
        <w:pStyle w:val="Normal"/>
        <w:rPr/>
      </w:pPr>
      <w:r>
        <w:rPr/>
        <w:t>(05-0045/8/2025)</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5 ст.12.15 Кодекса Российской  Федерации об административных правонарушениях в отношении фио, паспортные данные),  зарегистрированного по адресу:  адрес,  ранее   привлекавшегося   к административной  ответственности  по ч.4 ст.12.15 КоАП РФ,-   </w:t>
      </w:r>
    </w:p>
    <w:p>
      <w:pPr>
        <w:pStyle w:val="Normal"/>
        <w:rPr/>
      </w:pPr>
      <w:r>
        <w:rPr/>
        <w:t xml:space="preserve">                        </w:t>
      </w:r>
      <w:r>
        <w:rPr/>
        <w:t>У С Т А Н О В И Л:</w:t>
      </w:r>
    </w:p>
    <w:p>
      <w:pPr>
        <w:pStyle w:val="Normal"/>
        <w:rPr/>
      </w:pPr>
      <w:r>
        <w:rPr/>
        <w:t>фио А.В. совершил административное правонарушение, предусмотренное ч.5 ст.12.15 КоАП РФ,  при следующих обстоятельствах:</w:t>
      </w:r>
    </w:p>
    <w:p>
      <w:pPr>
        <w:pStyle w:val="Normal"/>
        <w:rPr/>
      </w:pPr>
      <w:r>
        <w:rPr/>
        <w:t>дата в время на  411 км.+800 м  адрес,  Ростов-на-Дону-Мариуполь-Мелитополь-Симферополь,  водитель фио, управляя принадлежащим ему  транспортным средством – автомобилем марка автомобиля, государственный регистрационный знак Е999ВН82, совершая маневр обгона  на дороге с двухсторонним движением, осуществил выезд на полосу, предназначенную для встречного движения, с пересечением горизонтальной  дорожной разметки 1.1 (разделяющей потоки противоположных направлений), чем нарушил п.п.1.3,9.1(1) ПДД РФ.  При этом, ранее постановлением № 18810582240520119742 от дата фио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сумма. Штраф оплачен дата, постановление вступило в законную силу – дата.</w:t>
      </w:r>
    </w:p>
    <w:p>
      <w:pPr>
        <w:pStyle w:val="Normal"/>
        <w:rPr/>
      </w:pPr>
      <w:r>
        <w:rPr/>
        <w:t>фио А.В. и его защитник фио, будучи надлежащим образом, извещёнными о месте и времени рассмотрения дела, в судебное заседание не явились,  в том числе извещены посредством СМС-сообщения, поскольку имеется  согласие указанных лиц на уведомление таким способом,  фиксация факта отправки и доставки СМС-извещения адресатам, имеется в материалах дела. дата  в суд поступили письменные ходатайства фио и его защитника фио об отложении рассмотрения по данному делу. Определением суда от дата  в удовлетворении указанных ходатайств отказано.</w:t>
      </w:r>
    </w:p>
    <w:p>
      <w:pPr>
        <w:pStyle w:val="Normal"/>
        <w:rPr/>
      </w:pPr>
      <w:r>
        <w:rPr/>
        <w:t>При таких обстоятельствах в силу  ст.ст.25.1, 25.5 КоАП РФ мировой судья считает возможным рассмотреть дело в отсутствие лица, привлекаемого к административной ответственности и его защитника,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5 ст.12.15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0 АА № 068717  от дата, где фио  с протоколом согласен (л.д.3); схемой места совершения правонарушения от дата,  с которой  фио  ознакомлен, согласен, замечаний не имел (л.д.4); копиями водительского удостоверения фио и свид-ва о регистрации т/с (л.д.5); СД-диском с видеозаписью правонарушения (л.д.6); сведениями о привлечении фио к административной ответственности (л.д.7);  справкой ОИАЗ ОГАИ УМВД России «Мелитопольское» (л.д.2),  копией  постановления № 18810582240520119742 от дата с фото и отслеживанием отправления  (л.д.8,9,10).</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Так, в соответствии с ч.4 ст.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или лишение права управления транспортными средствами.</w:t>
      </w:r>
    </w:p>
    <w:p>
      <w:pPr>
        <w:pStyle w:val="Normal"/>
        <w:rPr/>
      </w:pPr>
      <w:r>
        <w:rPr/>
        <w:t>Согласно ч.5 ст.12.15 КоАП РФ административным правонарушением признается повторное совершение административного правонарушения, предусмотренного ч. 4 настоящей статьи.</w:t>
      </w:r>
    </w:p>
    <w:p>
      <w:pPr>
        <w:pStyle w:val="Normal"/>
        <w:rPr/>
      </w:pPr>
      <w:r>
        <w:rPr/>
        <w:t>Положения ч.5 ст.12.15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rPr/>
      </w:pPr>
      <w:r>
        <w:rPr/>
        <w:t>Таким образом, квалифицировать административное правонарушение по ч.5 ст.12.15 КоАП РФ можно в случае, если оно совершено в течение года со дня окончания исполнения постановления о назначении административного наказания, которым указанное лицо уже было привлечено к административной ответственности за совершение аналогичного правонарушения.</w:t>
      </w:r>
    </w:p>
    <w:p>
      <w:pPr>
        <w:pStyle w:val="Normal"/>
        <w:rPr/>
      </w:pPr>
      <w:r>
        <w:rPr/>
        <w:t>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п.15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В соответствии с пр. 2 к ПДД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Следует отметить, что  согласно официального сайта Верховного суда адрес по результатам рассмотрения дела № 21-121/2025 жалоба защитника фио  оставлена без удовлетворения, определение судьи Джанкойского районного суда адрес от дата по делу № 12-3/2025 об отказе в удовлетворении  ходатайства о восстановлении срока подачи жалобы на постановление заместителя начальника ЦАФАП Госавтоинспекции МВД по адрес фио от ДД.ММ.ГГГГ №, которым фио признан виновным в совершении административного правонарушения, предусмотренного ч.4 ст.12.15 КоАП РФ, и ему назначено наказание в виде административного штрафа в размере сумма- оставлено без изменения, иные дела по жалобам фио в производстве вышеуказанного суда отсутствуют, потому  постановление № 18810582240520119742 от дата,  вступившее в законную силу дата, послужило квалифицирующим признаком  повторности и  является элементом объективной стороны состава административного правонарушения, предусмотренного ч.5 ст.12.15 КоАП РФ.</w:t>
      </w:r>
    </w:p>
    <w:p>
      <w:pPr>
        <w:pStyle w:val="Normal"/>
        <w:rPr/>
      </w:pPr>
      <w:r>
        <w:rPr/>
        <w:t>Проверяя соблюдение срока давности привлечения к административной ответственности, необходимо учитывать, что названный Кодекс предусматривает единственный случай приостановления течения этого срока. Таким случаем является удовлетворение ходатайства лица, в отношении которого ведется производство по делу об административном правонарушении, о рассмотрении дела по месту его жительства, когда время пересылки дела не включается в срок давности привлечения к административной ответственности. В силу ч.5 ст.4.5 КоАП РФ течение названного срока приостанавливается с момента удовлетворения данного ходатайства до момента поступления материалов дела судье, в орган или должностному лицу, уполномоченным рассматривать дело по месту жительства лица, в отношении которого ведется производство по делу.</w:t>
      </w:r>
    </w:p>
    <w:p>
      <w:pPr>
        <w:pStyle w:val="Normal"/>
        <w:rPr/>
      </w:pPr>
      <w:r>
        <w:rPr/>
        <w:t>В соответствии со ст.4.5 КоАП РФ, срок давности привлечения к административной ответственности за совершение административного правонарушения, предусмотренного ч.5 ст.12.15 КоАП РФ составляет девяносто календарных дней.</w:t>
      </w:r>
    </w:p>
    <w:p>
      <w:pPr>
        <w:pStyle w:val="Normal"/>
        <w:rPr/>
      </w:pPr>
      <w:r>
        <w:rPr/>
        <w:t>Как усматривается из материалов дела, обстоятельства, послужившие основанием для возбуждения в отношении фио  дела об административном правонарушении, имели место дата.</w:t>
      </w:r>
    </w:p>
    <w:p>
      <w:pPr>
        <w:pStyle w:val="Normal"/>
        <w:rPr/>
      </w:pPr>
      <w:r>
        <w:rPr/>
        <w:t>Определением Мелитопольского межрайонного суда адрес от дата ходатайство   фио   удовлетворено, дело в отношении фио  привлекаемого к административной ответственности по ч.5 ст.12.15 КоАП РФ   передано мировому судье судебного участка № 8 Киевского судебного района адрес (адрес Симферополь)   адрес для рассмотрения по существу (л.д.18-19).</w:t>
      </w:r>
    </w:p>
    <w:p>
      <w:pPr>
        <w:pStyle w:val="Normal"/>
        <w:rPr/>
      </w:pPr>
      <w:r>
        <w:rPr/>
        <w:t>дата дело об административном правонарушении  в отношении фио  по ч.5 ст.12.15 КоАП РФ поступило мировому судье судебного участка № 8 Киевского судебного района адрес (адрес Симферополь)   адрес (л.д.20).</w:t>
      </w:r>
    </w:p>
    <w:p>
      <w:pPr>
        <w:pStyle w:val="Normal"/>
        <w:rPr/>
      </w:pPr>
      <w:r>
        <w:rPr/>
        <w:t>Таким образом, по данному делу об административном правонарушении, предусмотренном ч.5 ст.12.15  КоАП РФ   срок давности привлечения фио    к административной ответственности начал исчисляться с дата, был приостановлен в порядке ч.5 ст.4.5 КоАП РФ  с дата  по дата, и на день рассмотрения данного дела не истек.</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5 ст. 12.15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бстоятельства, смягчающие административную ответственность не установлены.</w:t>
      </w:r>
    </w:p>
    <w:p>
      <w:pPr>
        <w:pStyle w:val="Normal"/>
        <w:rPr/>
      </w:pPr>
      <w:r>
        <w:rPr/>
        <w:t xml:space="preserve">          </w:t>
      </w:r>
      <w:r>
        <w:rPr/>
        <w:t>Обстоятельства, предусмотренные ст.24.5 КоАП РФ, исключающие производство по делу, отсутствуют.</w:t>
      </w:r>
    </w:p>
    <w:p>
      <w:pPr>
        <w:pStyle w:val="Normal"/>
        <w:rPr/>
      </w:pPr>
      <w:r>
        <w:rPr/>
        <w:t>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лишения права управления транспортными средствами на срок один год.</w:t>
      </w:r>
    </w:p>
    <w:p>
      <w:pPr>
        <w:pStyle w:val="Normal"/>
        <w:rPr/>
      </w:pPr>
      <w:r>
        <w:rPr/>
        <w:t>Руководствуясь ч.5 ст.12.15, ст.ст.23.1, 29.8-29.11 КоАП РФ, мировой судья,-</w:t>
      </w:r>
    </w:p>
    <w:p>
      <w:pPr>
        <w:pStyle w:val="Normal"/>
        <w:rPr/>
      </w:pPr>
      <w:r>
        <w:rPr/>
        <w:t xml:space="preserve">                                           </w:t>
      </w:r>
      <w:r>
        <w:rPr/>
        <w:t>ПОСТАНОВИЛ:</w:t>
      </w:r>
    </w:p>
    <w:p>
      <w:pPr>
        <w:pStyle w:val="Normal"/>
        <w:rPr/>
      </w:pPr>
      <w:r>
        <w:rPr/>
        <w:t>фио фио признать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