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46/2019</w:t>
      </w:r>
    </w:p>
    <w:p>
      <w:pPr>
        <w:pStyle w:val="Normal"/>
        <w:rPr/>
      </w:pPr>
      <w:r>
        <w:rPr/>
        <w:t>(05-0046/8/2019)</w:t>
      </w:r>
    </w:p>
    <w:p>
      <w:pPr>
        <w:pStyle w:val="Normal"/>
        <w:rPr/>
      </w:pPr>
      <w:r>
        <w:rPr/>
        <w:t>П О С Т А Н О В Л Е Н И Е</w:t>
      </w:r>
    </w:p>
    <w:p>
      <w:pPr>
        <w:pStyle w:val="Normal"/>
        <w:rPr/>
      </w:pPr>
      <w:r>
        <w:rPr/>
        <w:t>дата                                                                                   адрес</w:t>
      </w:r>
    </w:p>
    <w:p>
      <w:pPr>
        <w:pStyle w:val="Normal"/>
        <w:rPr/>
      </w:pPr>
      <w:r>
        <w:rPr/>
        <w:t xml:space="preserve">Мировой судья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ст.15.5 Кодекса Российской  Федерации об административных правонарушениях в отношении директора государственного бюджетного образовательного учреждения дополнительного профессионального образования РК «Крымский центр повышения квалификации специалистов со средним медицинским образованием» Артемовой Анны Викторовны,  паспортные данныеадрес, зарегистрированной и проживающей по адресу: адрес,  данных о привлечении ранее к административной ответственности суду не представлено,   </w:t>
      </w:r>
    </w:p>
    <w:p>
      <w:pPr>
        <w:pStyle w:val="Normal"/>
        <w:rPr/>
      </w:pPr>
      <w:r>
        <w:rPr/>
        <w:t>У С Т А Н О В И Л:</w:t>
      </w:r>
    </w:p>
    <w:p>
      <w:pPr>
        <w:pStyle w:val="Normal"/>
        <w:rPr/>
      </w:pPr>
      <w:r>
        <w:rPr/>
        <w:t>Из протокола об административном правонарушении № 15022/17 от дата следует, что Артемова А.В., являясь директором Государственного бюджетного образовательного учреждения дополнительного профессионального образования РК «Крымский центр повышения квалификации специалистов со средним медицинским образованием»  (далее по тексту – ГБОУ ДПО РК «КЦПКССМ»), расположенного по адресу: адрес, в нарушение  подпункта 4 пункта 1 статьи 23, пункта 4 статьи 289  Налогового кодекса РФ, представила  в ИФНС России по адрес налоговую декларацию по налогу на прибыль за  дата (форма КНД 1151006) средствами телекоммуникационной  связи,  с  нарушением установленного законодательством срока – дата, в то время как, он должен был быть предоставлен в срок не позднее дата, чем совершила административное правонарушение, предусмотренное ст.15.5 КоАП РФ.</w:t>
      </w:r>
    </w:p>
    <w:p>
      <w:pPr>
        <w:pStyle w:val="Normal"/>
        <w:rPr/>
      </w:pPr>
      <w:r>
        <w:rPr/>
        <w:t xml:space="preserve">Артемова А.В. в судебном заседании вину не признала,  суду пояснила, что данное правонарушение допущено исполняющим обязанности главного бухгалтера фио, поскольку согласно должностной инструкции главного бухгалтера именно в ее обязанности входило  формирование  и отправка в ИФНС России по адрес декларации по налогу на прибыль за  дата (форма КНД 1151006). Подтверждением ее доводов являются предоставленные суду документы о назначении на должность исполняющего обязанности главного бухгалтера фио с дата </w:t>
      </w:r>
    </w:p>
    <w:p>
      <w:pPr>
        <w:pStyle w:val="Normal"/>
        <w:rPr/>
      </w:pPr>
      <w:r>
        <w:rPr/>
        <w:t>Выслушав Артемову А.В., исследовав письменные материалы дела об административном правонарушении, мировой судья приходит к следующему.</w:t>
      </w:r>
    </w:p>
    <w:p>
      <w:pPr>
        <w:pStyle w:val="Normal"/>
        <w:rPr/>
      </w:pPr>
      <w:r>
        <w:rPr/>
        <w:t>Исходя из положений ст.2.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rPr/>
      </w:pPr>
      <w:r>
        <w:rPr/>
        <w:t>В силу части 1 статьи 7 Федерального закона от дата №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rPr/>
      </w:pPr>
      <w:r>
        <w:rPr/>
        <w:t>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ч. 3 ст. 7 Федерального закона от дата № 402-ФЗ "О бухгалтерском учете").</w:t>
      </w:r>
    </w:p>
    <w:p>
      <w:pPr>
        <w:pStyle w:val="Normal"/>
        <w:rPr/>
      </w:pPr>
      <w:r>
        <w:rPr/>
        <w:t xml:space="preserve">Анализ приведенных норм позволяет сделать вывод о том, что при наличии в штате организации должности главного бухгалтера именно он несет административную ответственность за ведение бухгалтерского учета, своевременное представление полной и достоверной бухгалтерской отчетности. </w:t>
      </w:r>
    </w:p>
    <w:p>
      <w:pPr>
        <w:pStyle w:val="Normal"/>
        <w:rPr/>
      </w:pPr>
      <w:r>
        <w:rPr/>
        <w:t>Аналогичная по своей сути позиция содержится в п. 24 Постановления Пленума Верховного Суда РФ от дат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 xml:space="preserve">Согласно статьи 26.1 КоАП РФ по делу об административном правонарушении подлежат выяснению обстоятельства, имеющие значение для правильного разрешения дела, в том числе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w:t>
      </w:r>
    </w:p>
    <w:p>
      <w:pPr>
        <w:pStyle w:val="Normal"/>
        <w:rPr/>
      </w:pPr>
      <w:r>
        <w:rPr/>
        <w:t>В силу ч. 1 ст.26.2 КоАП РФ установл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иных протоколах, предусмотренных КоАП РФ , объяснениях лица, в отношении которого ведется производство по делу об административном правонарушении, показаниях свидетелей, а также на основании иных доказательств, предусмотренных ч. 2                 ст.26.2 КоАП РФ.</w:t>
      </w:r>
    </w:p>
    <w:p>
      <w:pPr>
        <w:pStyle w:val="Normal"/>
        <w:rPr/>
      </w:pPr>
      <w:r>
        <w:rPr/>
        <w:t>Налоговым органом в подтверждение вины директора  ГБОУ ДПО РК «КЦПКССМ» Артемовой А.В. в совершении административного правонарушения представлены: протокол об административном правонарушении № 15022/17 от дата               (л.д. 1-3); копии уведомлений о вызове налогоплательщика № 8010 от дата, № 52621 от дата, № 16177 от дата   (л.д. 4,10,13); копии списков внутренних почтовых отправлений с отчетами об отслеживании   (л.д.5,6,7,20,24,25); копия  налоговой декларации, в соответствии с которой налоговая декларация по налогу на прибыль за дата   представлен дата (л.д.8);  копия квитанции о приеме налоговой декларации в электронном виде (л.д.9);     копия акта налоговой проверки № 25087 от дата (л.д.11-12); копия протокола рассмотрения материалов налоговой проверки от дата (л.д.17); копия решения о привлечении к ответственности за совершение налогового правонарушения  № 21300 от дата (л.д.18-19);     выписка из ЕГРЮЛ от дата (л.д.21-22); копия сопроводительного письма от дата (л.д.23).</w:t>
      </w:r>
    </w:p>
    <w:p>
      <w:pPr>
        <w:pStyle w:val="Normal"/>
        <w:rPr/>
      </w:pPr>
      <w:r>
        <w:rPr/>
        <w:t xml:space="preserve">Вместе с тем, как усматривается из материалов дела, при возбуждении дела об административном правонарушении вопрос о том, является ли директор  ГБОУ ДПО РК «КЦПКССМ» Артемова А.В.  надлежащим субъектом административной ответственности, не исследовался, наличие или отсутствие в ГБОУ ДПО РК «КЦПКССМ»  должности главного бухгалтера, ответственного за формирование учетной политики, ведение бухгалтерского учета, своевременного представления полной и достоверной бухгалтерской отчетности по месту регистрации ГБОУ ДПО РК «КЦПКССМ», а также лица, назначенного на эту должность, договорных отношений по обслуживанию  ГБОУ ДПО РК «КЦПКССМ»  в сфере бухгалтерского сопровождения, налоговым органом не устанавливалось. Документы, подтверждающие факт истребования ИФНС России по адрес  соответствующих сведений в порядке, предусмотренном ст.26.10 КоАП РФ, в материалах дела отсутствуют. </w:t>
      </w:r>
    </w:p>
    <w:p>
      <w:pPr>
        <w:pStyle w:val="Normal"/>
        <w:rPr/>
      </w:pPr>
      <w:r>
        <w:rPr/>
        <w:t>Так, для привлечения руководителя организации к административной ответственности по ст. 15.5 КоАП РФ необходимо установить, были ли им допущены какие-либо нарушения, связанные с организацией бухгалтерского учета.</w:t>
      </w:r>
    </w:p>
    <w:p>
      <w:pPr>
        <w:pStyle w:val="Normal"/>
        <w:rPr/>
      </w:pPr>
      <w:r>
        <w:rPr/>
        <w:t>В соответствии со ст.1.5  КоАП РФ,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В  ходе рассмотрения настоящего дела судом  установлено, что на момент совершения административного правонарушения  в штате   ГБОУ ДПО РК «КЦПКССМ»  имелось должностное лицо исполняющее обязанности главного  бухгалтера -  фио на основании приказа  № 6 от дата, в должностные обязанности,  которой входило, в том числе  формирование  и отправка в ИФНС России по адрес налоговой декларации по налогу на прибыль за  дата (форма КНД 1151006) (л.д.44-46, 54,55).</w:t>
      </w:r>
    </w:p>
    <w:p>
      <w:pPr>
        <w:pStyle w:val="Normal"/>
        <w:rPr/>
      </w:pPr>
      <w:r>
        <w:rPr/>
        <w:t xml:space="preserve">Вышеперечисленные документы в рамках возбуждения дела об административном правонарушении налоговым органом истребованы не были. </w:t>
      </w:r>
    </w:p>
    <w:p>
      <w:pPr>
        <w:pStyle w:val="Normal"/>
        <w:rPr/>
      </w:pPr>
      <w:r>
        <w:rPr/>
        <w:t>При этом конкретных фактов, связанных с неисполнением или ненадлежащим исполнением Артемовой А.В. служебных обязанностей директора  ГБОУ ДПО РК «КЦПКССМ», повлекших несвоевременное налоговой декларации по налогу на прибыль за дата    мировому судье не представлено. Неисполнение либо ненадлежащее исполнение обязанностей директором  ГБОУ ДПО РК «КЦПКССМ»  Артемовой А.В.  своих служебных обязанностей, судом не установлено.</w:t>
      </w:r>
    </w:p>
    <w:p>
      <w:pPr>
        <w:pStyle w:val="Normal"/>
        <w:rPr/>
      </w:pPr>
      <w:r>
        <w:rPr/>
        <w:t>При изложенных выше обстоятельствах, оцениваемых в контексте положения ст. 7 Федерального закона от дата № 402-ФЗ "О бухгалтерском учете", и подтвержденных объективными письменными доказательствами, мировой судья приходит к выводу о том, что   Артемова А.В.  не является субъектом административного правонарушения, за совершение которого привлекается к административной ответственности.</w:t>
      </w:r>
    </w:p>
    <w:p>
      <w:pPr>
        <w:pStyle w:val="Normal"/>
        <w:rPr/>
      </w:pPr>
      <w:r>
        <w:rPr/>
        <w:t>Суд считает, что в  действиях    должностного лица – директора  ГБОУ ДПО РК «КЦПКССМ»  Артемовой А.В.    отсутствует состав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rPr/>
      </w:pPr>
      <w:r>
        <w:rPr/>
        <w:t>Согласно п. 2 ч. 1 ст.24.5 КоАП РФ отсутствие состава административного правонарушения является обстоятельством, исключающим производство по делу об административном правонарушении.</w:t>
      </w:r>
    </w:p>
    <w:p>
      <w:pPr>
        <w:pStyle w:val="Normal"/>
        <w:rPr/>
      </w:pPr>
      <w:r>
        <w:rPr/>
        <w:t>Производство по делу об административном правонарушении, предусмотренном ст.15.5 КоАП  РФ, в отношении директора  ГБОУ ДПО РК «КЦПКССМ»  Артемовой А.В.   подлежит прекращению в связи с отсутствием в ее действиях состава административного правонарушения.</w:t>
      </w:r>
    </w:p>
    <w:p>
      <w:pPr>
        <w:pStyle w:val="Normal"/>
        <w:rPr/>
      </w:pPr>
      <w:r>
        <w:rPr/>
        <w:t xml:space="preserve">На основании изложенного, руководствуясь ст. ст. 24.5,  26.2, 29.7, 29.9 - 29.11 КоАП РФ, мировой судья- </w:t>
      </w:r>
    </w:p>
    <w:p>
      <w:pPr>
        <w:pStyle w:val="Normal"/>
        <w:rPr/>
      </w:pPr>
      <w:r>
        <w:rPr/>
        <w:t>П О С Т А Н О В И Л :</w:t>
      </w:r>
    </w:p>
    <w:p>
      <w:pPr>
        <w:pStyle w:val="Normal"/>
        <w:rPr/>
      </w:pPr>
      <w:r>
        <w:rPr/>
        <w:t>Производство по делу об административном правонарушении,  предусмотренном ст.15.5 Кодекса Российской  Федерации об административных правонарушениях в отношении директора государственного бюджетного образовательного учреждения дополнительного профессионального образования РК «Крымский центр повышения квалификации специалистов со средним медицинским образованием» Артемовой Анны Викторовны – прекратить,  в связи с отсутствием в ее действиях  состава административного правонаруш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Берзиньш И.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