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46/2024</w:t>
      </w:r>
    </w:p>
    <w:p>
      <w:pPr>
        <w:pStyle w:val="Normal"/>
        <w:rPr/>
      </w:pPr>
      <w:r>
        <w:rPr/>
        <w:t>(05-0046/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й по адресу: адрес,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а в установленный законом срок требования по оплате административного штрафа в размере сумма, по постановлению № 0356043010123091302078695 от дата,  вступившему в законную силу дата.</w:t>
      </w:r>
    </w:p>
    <w:p>
      <w:pPr>
        <w:pStyle w:val="Normal"/>
        <w:rPr/>
      </w:pPr>
      <w:r>
        <w:rPr/>
        <w:t xml:space="preserve">Так, дата заместителем начальника МАДИ – руководителем контрактной службы МАДИ  фио  было вынесено постановление  № 0356043010123091302078695 по делу об административном правонарушении, предусмотренном  ч.5 ст. 12.16  КоАП РФ в отношении  фио, согласно которого фиоВ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енным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4012902003449  от дата (л.д.1); копией постановления по делу об административном правонарушении № 0356043010123091302078695 от дата с фотофиксацией, отчетом об отслеживании почтового отправления (л.д.2,3); извещением № И02937065  от дата (л.д.4);  карточкой нарушения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 </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46242015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