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Дело № 5-8-47/2018</w:t>
      </w:r>
    </w:p>
    <w:p>
      <w:pPr>
        <w:pStyle w:val="Normal"/>
        <w:rPr/>
      </w:pPr>
      <w:r>
        <w:rPr/>
        <w:t xml:space="preserve">(05-0047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Индивидуального предпринимателя  Берг Рудольфа Владимировича, паспортные данные г. адрес, зарегистрированного по адресу: адрес, ранее к административной ответственности  по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Берг Р.В., будучи Индивидуальным предпринимателем совершил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Берг Р.В., будучи Индивидуальным предпринимателем (далее по тексту – ИП Берг Р.В.), зарегистрированным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ИП Берг Р.В.,  будучи надлежащим образом,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ИП Берг Р.В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Вина ИП Берг Р.В. в совершении административного правонарушения подтверждается:   протоколом     № 549 об административном правонарушении от дата (л.д. 1-2); уведомлением от дата № 1200 о составлении протокола (л.д. 3); копией уведомления о вручении (л.д.4,18); выписками от дата  № 165, от дата из ЕГРЮЛ (л.д. 5-6,26-27); копией извещения о доставке отчета СЗВ-М (л.д. 7); распечаткой из информационного ресурса фио ПФР  (л.д. 8); копией списка внутренних почтовых отправлений              (л.д. 9-10); актом о выявлении правонарушения от дата (л.д.1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ИП Берг Р.В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Индивидуального предпринимателя Берг Рудольфа Владимировича признать виновным в совершении административного правонарушения, предусмотренного   ст.15.33.2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КПП телефон, счет № 40101810335100010001 в Отделении Центрального наименование организации по адрес, БИК телефон, ОКТМО телефон, КБК 39211620010066000140 денежные взыскания (штрафы 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