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47/2019</w:t>
      </w:r>
    </w:p>
    <w:p>
      <w:pPr>
        <w:pStyle w:val="Normal"/>
        <w:rPr/>
      </w:pPr>
      <w:r>
        <w:rPr/>
        <w:t>(05-0047/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Серикова Антона Игоревича, паспортные данныеУССР, зарегистрированного и проживающего по адресу:  адрес,  занимающего должность инженера наименование организации, ранее   привлекавшегося к административной  ответственности по главе 12 КоАП РФ,  ,-   </w:t>
      </w:r>
    </w:p>
    <w:p>
      <w:pPr>
        <w:pStyle w:val="Normal"/>
        <w:rPr/>
      </w:pPr>
      <w:r>
        <w:rPr/>
        <w:t xml:space="preserve">                        </w:t>
      </w:r>
      <w:r>
        <w:rPr/>
        <w:t>У С Т А Н О В И Л:</w:t>
      </w:r>
    </w:p>
    <w:p>
      <w:pPr>
        <w:pStyle w:val="Normal"/>
        <w:rPr/>
      </w:pPr>
      <w:r>
        <w:rPr/>
        <w:t>Сериков А.И. совершил административное правонарушение, предусмотренное ч.4 ст. 12.15 КоАП РФ, при следующих обстоятельствах:</w:t>
      </w:r>
    </w:p>
    <w:p>
      <w:pPr>
        <w:pStyle w:val="Normal"/>
        <w:rPr/>
      </w:pPr>
      <w:r>
        <w:rPr/>
        <w:t xml:space="preserve">дата в время на 41 км+600 м ФАД Прохладный -Баксан- Эльбрус водитель Сериков А.И., управляя принадлежащим ему транспортным средством – автомобилем марка автомобиля, государственный регистрационный знак Е 922 СР 82, в нарушение п.1.3 ПДД РФ,  при обгоне попутного транспортного средства пересек горизонтальную дорожную разметку 1.1    ПДД, допустив движение во встречном направлении на стороне проезжей части дороги, предназначенной для встречного движения в зоне действия линии горизонтальной разметки 1.1 разделяющей транспортные потоки противоположных направлений.   </w:t>
      </w:r>
    </w:p>
    <w:p>
      <w:pPr>
        <w:pStyle w:val="Normal"/>
        <w:rPr/>
      </w:pPr>
      <w:r>
        <w:rPr/>
        <w:t>Лицо привлекаемое к административной ответственности -Сериков А.И. вызванный в судебное заседание, будучи надлежащим образом извещенным  о месте и времени рассмотрения дела, в судебное заседание не явился, представил суду посредством электронной почты ходатайство об отложении рассмотрения дела. Определением суда от дата в удовлетворении ходатайства отказано. Иных письменных пояснений по делу Сериковым А.И. суду не представлено.</w:t>
      </w:r>
    </w:p>
    <w:p>
      <w:pPr>
        <w:pStyle w:val="Normal"/>
        <w:rPr/>
      </w:pPr>
      <w:r>
        <w:rPr/>
        <w:t xml:space="preserve"> </w:t>
      </w:r>
      <w:r>
        <w:rPr/>
        <w:t>Защитник Серикова А.фио, вызванный в судебное заседание,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w:t>
      </w:r>
    </w:p>
    <w:p>
      <w:pPr>
        <w:pStyle w:val="Normal"/>
        <w:rPr/>
      </w:pPr>
      <w:r>
        <w:rPr/>
        <w:t>При таких обстоятельствах в силу  ст.ст. 25.1, 25.5 КоАП РФ мировой судья считает возможным рассмотреть дело в отсутствие лица, привлекаемого к административной ответственности и его защитника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прихожу к выводу, что в действиях Серикова А.И.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Серикова А.И., в совершении указанного правонарушения подтверждается: протоколом об административном правонарушении серии 07 АК телефон от дата, в котором изложены обстоятельства совершения правонарушения Сериков А.И. (л.д.1);  схемой места нарушения ПДД от дата (л.д.2); рапортом (л.д.3); распечаткой из БД «ФИС ГИБДД» (л.д. 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 xml:space="preserve">Пунктом 8 Постановления Пленума Верховного Суда РФ № 18 от дата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Серикова А.И.  усматриваются признаки административного правонарушения, предусмотренные ч.4 ст. 12.15 КоАП РФ.  </w:t>
      </w:r>
    </w:p>
    <w:p>
      <w:pPr>
        <w:pStyle w:val="Normal"/>
        <w:rPr/>
      </w:pPr>
      <w:r>
        <w:rPr/>
        <w:t>Давая оценку письменным  объяснениям Серикова А.И. при составлении протокола об административном правонарушении,  суд не находит оснований для освобождения его от административной ответственности, поскольку Сериков А.И. ничем не опроверг обстоятельств нарушения, указанных в схеме и в протоколе об административном правонарушении, доказательств своей позиции суду не представил, а голословное отрицание вины суд не может расценивать как доказательство, подтверждающее невиновность водителя, поскольку у суда нет оснований не доверять документам, составленным сотрудниками ГИБДД в соответствии с законодательством.</w:t>
      </w:r>
    </w:p>
    <w:p>
      <w:pPr>
        <w:pStyle w:val="Normal"/>
        <w:rPr/>
      </w:pPr>
      <w:r>
        <w:rPr/>
        <w:t xml:space="preserve">Каких-либо неустранимых сомнений, которые могут быть истолкованы в пользу Серикова А.И., по делу не усматривается. </w:t>
      </w:r>
    </w:p>
    <w:p>
      <w:pPr>
        <w:pStyle w:val="Normal"/>
        <w:rPr/>
      </w:pPr>
      <w:r>
        <w:rPr/>
        <w:t>Обстоятельств, смягчающих административную ответственность, судом не установлено.</w:t>
      </w:r>
    </w:p>
    <w:p>
      <w:pPr>
        <w:pStyle w:val="Normal"/>
        <w:rPr/>
      </w:pPr>
      <w:r>
        <w:rPr/>
        <w:t>Обстоятельством, отягчающих административную ответственность является совершение однородных административных правонарушений в течение года.</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снований для признания совершенного Сериковым А.И.  административного правонарушения малозначительным и освобождения его от административной ответственности в соответствии со ст.2.9 КоАП РФ не имеется, поскольку не соблюдение дорожной разметки представляет повышенную опасность для жизни, здоровья и имущества участников дорожного движения, создавая реальную возможность столкновения транспортных средств, сопряженного с риском наступления тяжких последствий, то есть существенно нарушает охраняемые общественные отношения.  </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5000,00 рублей.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Серикова Антона Игоревича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rPr/>
      </w:pPr>
      <w:r>
        <w:rPr/>
        <w:t xml:space="preserve">Административный штраф следует перечислить по следующим реквизитам: УФК по КРБ (ОМВД России по адрес КБР) КПП телефон, ИНН телефон, ОКТМО телефон, счет № 40101810100000010017 в ГРКЦ НБ Кабард.-Балкарск.адрессч. телефон, БИК телефон, УИН: 18810407191300000256, КБК телефон телефон.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