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8/2019</w:t>
      </w:r>
    </w:p>
    <w:p>
      <w:pPr>
        <w:pStyle w:val="Normal"/>
        <w:rPr/>
      </w:pPr>
      <w:r>
        <w:rPr/>
        <w:t>(05-0048/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Глызова Дмитрия Владимировича, паспортные данные, УССР, зарегистрированного и проживающего по адресу: адрес, 69/155 кв. 193,  занимающегося индивидуальным предпринимательством,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Глызов Д.В.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69/155 кв. 193 адрес Глызов Д.В. допустил неуплату административного штрафа в срок, предусмотренный КоАП РФ. </w:t>
      </w:r>
    </w:p>
    <w:p>
      <w:pPr>
        <w:pStyle w:val="Normal"/>
        <w:rPr/>
      </w:pPr>
      <w:r>
        <w:rPr/>
        <w:t xml:space="preserve">Так,  дата Инспектором  ОР ДПС ГИБДД МВД по адрес старшим лейтенантом полиции фио было вынесено постановление № 18810082180000663821 по делу об административном правонарушении, предусмотренном ч. 3 ст. 12.19 КоАП РФ в отношении Глызова Д.В., согласно которого Глызов Д.В.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Глызов Д.В. административный штраф не  оплатил. </w:t>
      </w:r>
    </w:p>
    <w:p>
      <w:pPr>
        <w:pStyle w:val="Normal"/>
        <w:rPr/>
      </w:pPr>
      <w:r>
        <w:rPr/>
        <w:t xml:space="preserve"> </w:t>
      </w:r>
      <w:r>
        <w:rPr/>
        <w:t>В судебном заседании Глызов Д.В. свою вину  признал, с протоколом согласен, суду пояснил, что штраф по постановлению по делу об административном правонарушении, предусмотренном ч. 3 ст. 12.19 КоАП РФ в 60-дневный срок не уплачен,  перечисление денежных средств во исполнения постановления по делу произведено дата, просил суд применить наказание в виде штрафа..</w:t>
      </w:r>
    </w:p>
    <w:p>
      <w:pPr>
        <w:pStyle w:val="Normal"/>
        <w:rPr/>
      </w:pPr>
      <w:r>
        <w:rPr/>
        <w:t xml:space="preserve">Выслушав  Глызова Д.В., исследовав письменные материалы дела об административном правонарушении, мировой судья считает, что вина Глызова Д.В.,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Глызова Д.В.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40584 от дата (л.д.1); распечаткой из БД «ФИС ГИБДД» (л.д. 5); копией постановления по делу об административном правонарушении, согласно которого Глызов Д.В. признан виновным и ему назначено административное наказание в виде штрафа, в размере сумма (л.д. 3); пояснениями Глызова Д.В.,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Глызовым Д.В., уплачена сумма административного штрафа в размере сумма, согласно квитанции  № 57002 от дата Однако данные обстоятельства  не являются основанием для освобождения Глызова Д.В.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Глызова Д.В.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 xml:space="preserve">          </w:t>
      </w:r>
      <w:r>
        <w:rPr/>
        <w:t>В связи с чем, мировой судья полагает необходимым назначить Глызову Д.В.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Глызова Дмитрия Владими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ЦБ РФ, КПП телефон, ИНН телефон, ОКТМО телефон, счет № 40101810335100010001, БИК телефон,                                        КБК телефон телефон, УИН: 18810491196000001557.</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