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9/2019</w:t>
      </w:r>
    </w:p>
    <w:p>
      <w:pPr>
        <w:pStyle w:val="Normal"/>
        <w:rPr/>
      </w:pPr>
      <w:r>
        <w:rPr/>
        <w:t>(05-0049/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Государственного бюджетного учреждения Республики Крым «Симферопольский районный ветеринарный лечебно-профилактический центр»,  ранее привлекавшегося  к административной ответственности по  ст.6.3 КоАП РФ,-  </w:t>
      </w:r>
    </w:p>
    <w:p>
      <w:pPr>
        <w:pStyle w:val="Normal"/>
        <w:rPr/>
      </w:pPr>
      <w:r>
        <w:rPr/>
        <w:t xml:space="preserve">                        </w:t>
      </w:r>
      <w:r>
        <w:rPr/>
        <w:t>У С Т А Н О В И Л:</w:t>
      </w:r>
    </w:p>
    <w:p>
      <w:pPr>
        <w:pStyle w:val="Normal"/>
        <w:rPr/>
      </w:pPr>
      <w:r>
        <w:rPr/>
        <w:t xml:space="preserve">Государственное бюджетное учреждение Республики Крым «Симферопольский районный ветеринарный лечебно-профилактический центр»  (далее по тексту – ГБУ «Симферопольский районный  ВЛПЦ»), находящееся по адресу:  адрес, в установленные законом сроки - не позднее 60 дней со дня вступления постановления в законную силу, не уплатило административный штраф в размере сумма назначенный по ст.6.3  КоАП РФ согласно постановлению по делу об административном правонарушении № 52  от дата, вступившему в законную силу дата,  чем совершило административное правонарушение, предусмотренное ч. 1 ст. 20.25 КоАП РФ. </w:t>
      </w:r>
    </w:p>
    <w:p>
      <w:pPr>
        <w:pStyle w:val="Normal"/>
        <w:rPr/>
      </w:pPr>
      <w:r>
        <w:rPr/>
        <w:t>Представитель юридического лица – ГБУ «Симферопольский районный  ВЛПЦ»  - фио в судебном заседании, предоставив суду копию платежного поручения и постановление судебного пристава -исполнителя ОСП по адрес от дата,  пояснила, что административный штраф по постановлению об административном правонарушении  № 52  от дата уплачен дата в рамках исполнительного производства,   в связи с чем исполнительное производство окончено, также  в дата  данное постановление обжаловано в Киевском районном суде адрес. Просила прекратить производство по делу, поскольку штраф уплачен и постановление обжалуется в районном суде.</w:t>
      </w:r>
    </w:p>
    <w:p>
      <w:pPr>
        <w:pStyle w:val="Normal"/>
        <w:rPr/>
      </w:pPr>
      <w:r>
        <w:rPr/>
        <w:t xml:space="preserve">Выслушав представителя юридического лица – ГБУ «Симферопольский районный  ВЛПЦ»  - фио, исследовав письменные материалы дела об административном правонарушении, мировой судья считает, что вина юридического лица – ГБУ «Симферопольский районный  ВЛПЦ»,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постановлением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  № 52 от дата ГБУ «Симферопольский районный  ВЛПЦ» признано виновным в совершении административного правонарушения, предусмотренного статьей 6.3  Кодекса Российской Федерации об административных правонарушениях и ему назначено административное наказание в виде штрафа в размере сумма.  ГБУ «Симферопольский районный  ВЛПЦ»  получило копию постановления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до дата ГБУ «Симферопольский районный  ВЛПЦ» штраф не уплатило.</w:t>
      </w:r>
    </w:p>
    <w:p>
      <w:pPr>
        <w:pStyle w:val="Normal"/>
        <w:rPr/>
      </w:pPr>
      <w:r>
        <w:rPr/>
        <w:t>Каких- либо сведений о своевременной оплате указанного штрафа, ГБУ «Симферопольский районный  ВЛПЦ» суду не представило.</w:t>
      </w:r>
    </w:p>
    <w:p>
      <w:pPr>
        <w:pStyle w:val="Normal"/>
        <w:rPr/>
      </w:pPr>
      <w:r>
        <w:rPr/>
        <w:t>Факт совершения ГБУ «Симферопольский районный  ВЛПЦ» административного правонарушения, предусмотренного ч. 1 ст. 20.25 КоАП РФ, и его виновность подтверждены совокупностью доказательств, а именно: протоколом об административном правонарушении от дата (л.д.1); копией письма о направлении протокола об административном правонарушении от дата (л.д.2);    копиями  кассовых чеков (л.д.3,5,57);  копией уведомления (л.д.4);  копиями отчетов об отслеживании почтовых отправлений (л.д.6,58); копиями почтовых отправлений (л.д.7,59); копией материалов дела об административном правонарушении  по ст.6.3 КоАП РФ (л.д.8-51); копией постановления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  № 52 от дата (л.д.52-56);   копией постановления об окончании исполнительного производства (л.д.74); копией  платежного поручения от дата (л.д.7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ч. 1.1 или 1.3 ст. 32.2 КоАП РФ, либо со дня истечения срока отсрочки или срока рассрочки, предусмотренных ст. 31.5 КоАП РФ.</w:t>
      </w:r>
    </w:p>
    <w:p>
      <w:pPr>
        <w:pStyle w:val="Normal"/>
        <w:rPr/>
      </w:pPr>
      <w:r>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или ч. 1.1 ст. 32.2 КоАП РФ,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 1.1 ст. 32.2 КоАП РФ, в течение одних суток) судебному приставу-исполнителю для исполнения в порядке, предусмотренном федеральным законодательством.</w:t>
      </w:r>
    </w:p>
    <w:p>
      <w:pPr>
        <w:pStyle w:val="Normal"/>
        <w:rPr/>
      </w:pPr>
      <w:r>
        <w:rPr/>
        <w:t>Исходя из системного толкования ч. 1 ст. 20.25 и ст. 32.2 КоАП РФ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значении наказания в виде административного штрафа. И после истечения данного срока неуплата штрафа образует состав правонарушения, предусмотренный ч. 1 ст. 20.25 КоАП РФ.</w:t>
      </w:r>
    </w:p>
    <w:p>
      <w:pPr>
        <w:pStyle w:val="Normal"/>
        <w:rPr/>
      </w:pPr>
      <w:r>
        <w:rPr/>
        <w:t>В судебном заседании установлено, что ГБУ «Симферопольский районный  ВЛПЦ» уплачена сумма административного штрафа в размере сумма, согласно платежного поручения   № 898380 от дата в рамках исполнительного производства № 609/19/82003-ИП. Однако данные обстоятельства  не являются основанием для освобождения ГБУ «Симферопольский районный  ВЛПЦ» от административной ответственности, поскольку указанный штраф уплачен с нарушением установленных законом сроков. Согласно информации официального сайта Киевского районного суда адрес  дело № 12-46/2019 по жалобе ГБУ «Симферопольский районный  ВЛПЦ» поступившей дата на протокол об АП № 52 по существу не рассмотрено.  Вышеуказанное постановление вступило в законную силу  дата.</w:t>
      </w:r>
    </w:p>
    <w:p>
      <w:pPr>
        <w:pStyle w:val="Normal"/>
        <w:rPr/>
      </w:pPr>
      <w:r>
        <w:rPr/>
        <w:t>Таким образом, объективные обстоятельства, делающие невозможным исполнение в предусмотренные  ст.32.2 КоАП РФ сроки ГБУ «Симферопольский районный  ВЛПЦ»  постановления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  № 52 от дата, при рассмотрении настоящего дела об административном правонарушении, не установлены.</w:t>
      </w:r>
    </w:p>
    <w:p>
      <w:pPr>
        <w:pStyle w:val="Normal"/>
        <w:rPr/>
      </w:pPr>
      <w:r>
        <w:rPr/>
        <w:t>Оценив доказательства в их совокупности, суд считает, что в действиях ГБУ «Симферопольский районный  ВЛПЦ» содержится состав административного правонарушения, предусмотренного ч.1 ст.20.25 КоАП РФ.</w:t>
      </w:r>
    </w:p>
    <w:p>
      <w:pPr>
        <w:pStyle w:val="Normal"/>
        <w:rPr/>
      </w:pPr>
      <w:r>
        <w:rPr/>
        <w:t xml:space="preserve">Обстоятельств отягчающих,  смягчающих административную ответственность не установлено. </w:t>
      </w:r>
    </w:p>
    <w:p>
      <w:pPr>
        <w:pStyle w:val="Normal"/>
        <w:rPr/>
      </w:pPr>
      <w:r>
        <w:rPr/>
        <w:t xml:space="preserve">          </w:t>
      </w:r>
      <w:r>
        <w:rPr/>
        <w:t>В связи с чем, мировой судья полагает необходимым назначить ГБУ «Симферопольский районный  ВЛПЦ»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1,4.2,4.3, ч.1 ст.20.25,  ст. 29.9- 29.11 КоАП РФ, мировой судья-</w:t>
      </w:r>
    </w:p>
    <w:p>
      <w:pPr>
        <w:pStyle w:val="Normal"/>
        <w:rPr/>
      </w:pPr>
      <w:r>
        <w:rPr/>
        <w:t>П О С Т А Н О В И Л:</w:t>
      </w:r>
    </w:p>
    <w:p>
      <w:pPr>
        <w:pStyle w:val="Normal"/>
        <w:rPr/>
      </w:pPr>
      <w:r>
        <w:rPr/>
        <w:t>Признать  Государственное бюджетное учреждение Республики Крым «Симферопольский районный ветеринарный лечебно-профилактический центр»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Межрегиональное управление Роспотребнадзора по адрес и адрес л\с 04751А92080), КПП телефон, ИНН телефон, ОКТМО телефон, счет № 40101810335100010001 в отделении по РК ЦБ РФ,  БИК телефон, КБК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