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49/2025</w:t>
      </w:r>
    </w:p>
    <w:p>
      <w:pPr>
        <w:pStyle w:val="Normal"/>
        <w:rPr/>
      </w:pPr>
      <w:r>
        <w:rPr/>
        <w:t>(05-0049/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724157189 от дата,  вступившему в законную силу дата.</w:t>
      </w:r>
    </w:p>
    <w:p>
      <w:pPr>
        <w:pStyle w:val="Normal"/>
        <w:rPr/>
      </w:pPr>
      <w:r>
        <w:rPr/>
        <w:t xml:space="preserve">Так, дата инженером-электроником ЦАФАП ГАИ МВД по адрес лейтенантом  полиции фио было вынесено постановление  № 18810582240724157189  по делу об административном правонарушении, предусмотренном  ст.1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73  от дата (л.д.3); сведениями о привлечении фио к административной ответственности (л.д.4-6); копией постановления по делу об административном правонарушении № 18810582240724157189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49252011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