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50/2020</w:t>
      </w:r>
    </w:p>
    <w:p>
      <w:pPr>
        <w:pStyle w:val="Normal"/>
        <w:rPr/>
      </w:pPr>
      <w:r>
        <w:rPr/>
        <w:t>(05-0050/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Ботнарь Юрия Васильевича, паспортные данные,  зарегистрированного по адресу: адрес, проживающего по адресу: адрес,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 xml:space="preserve">Водитель Ботнарь Ю.В. совершил  административное правонарушение предусмотренное ч.2 ст.12.7 КоАП РФ, при следующих обстоятельствах: </w:t>
      </w:r>
    </w:p>
    <w:p>
      <w:pPr>
        <w:pStyle w:val="Normal"/>
        <w:rPr/>
      </w:pPr>
      <w:r>
        <w:rPr/>
        <w:t>дата в время водитель Ботнарь Ю.В. на адрес адрес,  управлял транспортным средством  – автомобилем марка автомобиля, государственной регистрационный знак В039РА82, принадлежащим  фио, будучи лишенным права управления транспортными средствами постановлением мирового судьи судебного участка №78 Симферопольского судебного района (адрес) адрес по делу № 5-78-97/2018 от дата по ч.1 ст.12.26 КоАП РФ на срок полтора года. Постановление не обжаловано, вступило в законную силу  дата, водительское удостоверение не сдано.</w:t>
      </w:r>
    </w:p>
    <w:p>
      <w:pPr>
        <w:pStyle w:val="Normal"/>
        <w:rPr/>
      </w:pPr>
      <w:r>
        <w:rPr/>
        <w:tab/>
        <w:t>В судебном заседании Ботнарь Ю.В. вину в совершении административного правонарушения признал, с протоколом согласен, пояснив суду, что в услугах переводчика не нуждается, русским языком владеет  свободно;  так,  дата, зная о лишении его права на управление транспортными средствами,  он управляя транспортным средством и был остановлен работниками ГИБДД на адрес адрес. Водительское удостоверение им утеряно, но сообщение о данном факте в органы ГИБДД не подавалось.  Просил не применять к нему административное наказание в виде ареста и обязательных работ,  поскольку имеет нерегулярный заработок по причине чего возможность оплатить штраф имеется.</w:t>
      </w:r>
    </w:p>
    <w:p>
      <w:pPr>
        <w:pStyle w:val="Normal"/>
        <w:rPr/>
      </w:pPr>
      <w:r>
        <w:rPr/>
        <w:tab/>
        <w:t>Должностное лицо, составившее протокол об административном правонарушении инспектор ДПС ОР ДПС ГИБДД МВД по адрес лейтенант полиции фио, суду пояснил, что личность гр.Ботнарь Ю.В. им была установлена по паспорту, миграционной карте и нотариально заверенному переводу водительского удостоверения, обстоятельства, изложенные в материалах дела поддержал полностью, считает, что     Ботнарь Ю.В. подлежит привлечению к административной ответственности по ч.2 ст.12.7 КоАП РФ.</w:t>
      </w:r>
    </w:p>
    <w:p>
      <w:pPr>
        <w:pStyle w:val="Normal"/>
        <w:rPr/>
      </w:pPr>
      <w:r>
        <w:rPr/>
        <w:t xml:space="preserve">Выслушав Ботнарь Ю.В., инспектора ДПС ОР ДПС ГИБДД МВД по адрес лейтенанта полиции фио, исследовав письменные материалы дела об административном правонарушении, мировой судья считает, что вина Ботнарь Ю.В. в совершении административного правонарушения, предусмотренного ч.2 ст. 12.7  КоАП РФ  полностью доказана и подтверждается совокупностью собранных по делу доказательств.  </w:t>
      </w:r>
    </w:p>
    <w:p>
      <w:pPr>
        <w:pStyle w:val="Normal"/>
        <w:rPr/>
      </w:pPr>
      <w:r>
        <w:rPr/>
        <w:t>Так, вина  Ботнарь Ю.В. в совершении указанного правонарушения подтверждается: протоколом об административном правонарушении серии 61 АГ  телефон от дата, в котором изложены обстоятельства совершения правонарушения Ботнарь Ю.В. (л.д.1); копией постановления мирового судьи судебного участка № 78 Симферопольского судебного района (адрес) адрес от дата (л.д.3-7); копией протокола 82 ОТ №017312 об отстранении от управления транспортным средством от дата (л.д. 8); справкой ОР ДПС ГИБДД МВД по адрес от дата  (л.д. 9), данными о привлечении Ботнарь Ю.В. к административной ответственности, наличии состава преступления, предусмотренного статьей ст.264.1 УК РФ (л.д.10), видеоматериалами (л.д. 11), пояснениями  Ботнарь Ю.В., инспектора ДПС ОР ДПС ГИБДД МВД по адрес 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Согласно правовой позиции, сформулированной в абзацах 4, 5 пункта 13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статьей 264.1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статье 12.8 или 12.26 КоАП РФ не требуется.</w:t>
      </w:r>
    </w:p>
    <w:p>
      <w:pPr>
        <w:pStyle w:val="Normal"/>
        <w:rPr/>
      </w:pPr>
      <w:r>
        <w:rPr/>
        <w:t>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части 1 или 2 статьи 12.7 КоАП РФ.</w:t>
      </w:r>
    </w:p>
    <w:p>
      <w:pPr>
        <w:pStyle w:val="Normal"/>
        <w:rPr/>
      </w:pPr>
      <w:r>
        <w:rPr/>
        <w:t>В соответствии с ч.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Каких-либо неустранимых сомнений, которые могут быть истолкованы в пользу Ботнарь Ю.В., по делу не усматривается. </w:t>
      </w:r>
    </w:p>
    <w:p>
      <w:pPr>
        <w:pStyle w:val="Normal"/>
        <w:rPr/>
      </w:pPr>
      <w:r>
        <w:rPr/>
        <w:t>Оценив доказательства в их совокупности, суд считает, что в действиях Ботнарь Ю.В. содержится состав административного правонарушения, предусмотренного ч.2 ст. 12.7 КоАП РФ.</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Обстоятельством,  отягчающим  административную ответственность является совершение административного правонарушения в течение года по главе 12 КоАП РФ.</w:t>
      </w:r>
    </w:p>
    <w:p>
      <w:pPr>
        <w:pStyle w:val="Normal"/>
        <w:rPr/>
      </w:pPr>
      <w:r>
        <w:rPr/>
        <w:t xml:space="preserve">          </w:t>
      </w:r>
      <w:r>
        <w:rPr/>
        <w:t>При назначении административного наказания Ботнарь Ю.В.  учитывается характер совершенного административного правонарушения,  личность Ботнарь Ю.В., смягчающие, отягчающие административную ответственность правонарушителя обстоятельства, признание им своей вины, влияние назначенного наказания на исправление Ботнарь Ю.В.</w:t>
      </w:r>
    </w:p>
    <w:p>
      <w:pPr>
        <w:pStyle w:val="Normal"/>
        <w:rPr/>
      </w:pPr>
      <w:r>
        <w:rPr/>
        <w:t xml:space="preserve">С учетом изложенного, мировой судья приходит к выводу о необходимости назначить Ботнарь Ю.В. административное наказание за совершенное правонарушение в виде штрафа. Назначение наказания в виде обязательных работ не сможет достигнуть целей наказания, поскольку может негативно отразиться на положении Ботнарь Ю.В. Назначение наказания в виде административного ареста мировой судья считает несправедливым. Кроме того, административный арест устанавливается и назначается лишь в исключительных случаях.   </w:t>
      </w:r>
    </w:p>
    <w:p>
      <w:pPr>
        <w:pStyle w:val="Normal"/>
        <w:rPr/>
      </w:pPr>
      <w:r>
        <w:rPr/>
        <w:t>На основании изложенного и руководствуясь ч.2 ст. 12.7,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Ботнарь Юрия Васильевича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w:t>
      </w:r>
    </w:p>
    <w:p>
      <w:pPr>
        <w:pStyle w:val="Normal"/>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1881160112101001140, УИН 18810491206000001090.</w:t>
      </w:r>
    </w:p>
    <w:p>
      <w:pPr>
        <w:pStyle w:val="Normal"/>
        <w:rPr/>
      </w:pPr>
      <w:r>
        <w:rPr/>
        <w:t xml:space="preserve">               </w:t>
      </w:r>
      <w:r>
        <w:rPr/>
        <w:t xml:space="preserve">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