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1/2023</w:t>
      </w:r>
    </w:p>
    <w:p>
      <w:pPr>
        <w:pStyle w:val="Normal"/>
        <w:rPr/>
      </w:pPr>
      <w:r>
        <w:rPr/>
        <w:t>(05-0051/8/2023)</w:t>
      </w:r>
    </w:p>
    <w:p>
      <w:pPr>
        <w:pStyle w:val="Normal"/>
        <w:rPr/>
      </w:pPr>
      <w:r>
        <w:rPr/>
        <w:t>П О С Т А Н О В Л Е Н И Е</w:t>
      </w:r>
    </w:p>
    <w:p>
      <w:pPr>
        <w:pStyle w:val="Normal"/>
        <w:rPr/>
      </w:pPr>
      <w:r>
        <w:rPr/>
        <w:t>дата                                                                                           адрес,</w:t>
      </w:r>
    </w:p>
    <w:p>
      <w:pPr>
        <w:pStyle w:val="Normal"/>
        <w:rPr/>
      </w:pPr>
      <w:r>
        <w:rPr/>
        <w:t xml:space="preserve">                             </w:t>
      </w:r>
      <w:r>
        <w:rPr/>
        <w:tab/>
        <w:t xml:space="preserve">   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Федеральной миграционной службой, код подразделения 900-003), зарегистрированного по адресу: адрес  проживающего  по адресу: адрес, ранее не привлекавшегося к административной ответственности по главе 12 КоАП РФ  -    </w:t>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принадлежащим ему транспортным средством ДЭУ НЕКСИА  с государственным регистрационным знаком  М976РН82 с признаками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 xml:space="preserve">фио в судебном заседании, суду пояснил, что вину не признает, утверждал, что протоколы по данному делу подписывал лично, но под принуждением должностного лица ГИБДД, был введен в заблуждение, не осознавая меры ответственности за вменяемое правонарушение; от прохождения освидетельствования на состояние алкогольного  опьянения  и    медицинского освидетельствования на состояние опьянения на месте остановки транспортного средства  отказался,  по причине того, что торопился на работу,  а затем к врачу. </w:t>
      </w:r>
    </w:p>
    <w:p>
      <w:pPr>
        <w:pStyle w:val="Normal"/>
        <w:rPr/>
      </w:pPr>
      <w:r>
        <w:rPr/>
        <w:t xml:space="preserve">В судебном заседании,  должностное лицо, составившее протокол об административном правонарушении - ИДПС ОВ ДПС ГИБДД УМВД России по адрес лейтенант полиции фио,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поскольку автомобиль под управлением фио был остановлен на адрес адрес и при общении с ним были  выявлены признаки опьянения;   им, как должностным лицом сотрудника ГИБДД было предъявлено требование о прохождении фио освидетельствования на состояние алкогольного  опьянения  с помощью Акотектор Юпитер-К, продемонстрировано свидетельство о поверке;   в дальнейшем,  в связи с отказом от такового прохождения им предъявлено требование о прохождении медицинского освидетельствования на состояние опьянения, от прохождения которого   фио также отказался; все процессуальные действия проводились в отношении фио  с применением видеозаписи;  права и обязанности, а также санкция ст.12.26 КоАП РФ    водителю   фио разъяснялись;   протоколы:  об административном правонарушении, об отстранении от управления транспортного средства,  о направлении на медицинское освидетельствование на состояние опьянения фио подписывал лично и без принуждения;  копии процессуальных документов фио получил нарочно,  все обстоятельства по делу объективно подтверждаются видео- записью.  фио  возможно  не верно,  истолковал его пояснения, что после оформления документов по делу, фио будут возвращены все документы.   Считает,   что фио подлежит привлечению к административной ответственности по ч.1 ст.12.26 КоАП РФ.  </w:t>
      </w:r>
    </w:p>
    <w:p>
      <w:pPr>
        <w:pStyle w:val="Normal"/>
        <w:rPr/>
      </w:pPr>
      <w:r>
        <w:rPr/>
        <w:t xml:space="preserve">Выслушав фио, ИДПС ОВ ДПС ГИБДД УМВД России по адрес лейтенант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92303 от дата, в котором изложены обстоятельства совершения правонарушения фио (л.д.1); сведениями о привлечении к административной ответственности фио (л.д. 3);  копией карточки учета транспортного средства (л.д.4); справкой  от дата  (л.д.5);  протоколом об отстранении от управления транспортного средства  82 ОТ № 045938 от дата (л.д.6); протоколом о направлении на медицинское освидетельствование на состояние опьянения адрес № 002217 от дата, согласно которому фио отказался пройти медицинское освидетельствование на состояние опьянения  (л.д.7); протоколом о задержании транспортного средства  82 ПЗ № 065257 от дата (л.д.8); копией  свидетельства о регистрации транспортного средства и водительского удостоверения (л.д.9); копией свидетельства о поверке №C-KK/дата/172444532 (л.д.10); рапортом ИДПС ОВ ДПС ГИБДД УМВД России по адрес лейтенанта полиции фио от дата (л.д.11); видеодиском (л.д.12); пояснениями фио, ИДПС ОВ ДПС ГИБДД УМВД России по адрес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ИДПС ОВ ДПС ГИБДД УМВД России по адрес лейтенанта полиции фиоЮ,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ио к административной ответственности), образует состав административного правонарушения, предусмотренного ч.1 ст.12.26 КоАП РФ. </w:t>
      </w:r>
    </w:p>
    <w:p>
      <w:pPr>
        <w:pStyle w:val="Normal"/>
        <w:rPr/>
      </w:pPr>
      <w:r>
        <w:rPr/>
        <w:t>В силу абзацев  1, 2,5,6, 8 пункта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 xml:space="preserve">Так, 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ся  запах алкоголя изо рта, нарушение речи. </w:t>
      </w:r>
    </w:p>
    <w:p>
      <w:pPr>
        <w:pStyle w:val="Normal"/>
        <w:rPr/>
      </w:pPr>
      <w:r>
        <w:rPr/>
        <w:t xml:space="preserve"> </w:t>
      </w: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Нарушений требований законодательства в действиях сотрудника ИДПС ОВ ДПС ГИБДД УМВД России по адрес лейтенанта полиции фиоЮ не установлено.</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 xml:space="preserve">Доводы  фио  о том, что хотя  протоколы по данному делу он  подписывал лично, но под принуждением должностного лица ГИБДД, поскольку был введен в заблуждение, не осознавая меры ответственности за вменяемое правонарушение не состоятельны, поскольку   права и обязанности фио   при составлении процессуальных документов по делу- протоколов:  об административном правонарушении, об отстранении от управления транспортным средством и о направлении на медицинское освидетельствование на состояние опьянения  фио   разъяснены, подписи он проставлял лично,  о чем имеется видеозапись;  как подтверждено материалами дела и установлено в ходе рассмотрения дела  фио  отказался от прохождения медицинского освидетельствования на состояние опьянения, по причине чего в протоколе о направлении на медицинское освидетельствование на состояние опьянения им собственноручно указано «отказываюсь»  с проставлением подписи   фио, такой отказ объективно подтверждается видеозаписью. </w:t>
      </w:r>
    </w:p>
    <w:p>
      <w:pPr>
        <w:pStyle w:val="Normal"/>
        <w:rPr/>
      </w:pPr>
      <w:r>
        <w:rPr/>
        <w:t xml:space="preserve">Кроме того, при подписании процессуальных документов сам  фио   не был лишен возможности выразить свое отношение к производимым в отношении него процессуальным действиям, в том числе и указать на неправомерность действий сотрудников ГИБДД, однако никаких записей в этой части не сделал.  </w:t>
      </w:r>
    </w:p>
    <w:p>
      <w:pPr>
        <w:pStyle w:val="Normal"/>
        <w:rPr/>
      </w:pPr>
      <w:r>
        <w:rPr/>
        <w:t>Вопреки доводам фио   требование  сотрудника ГИБДД- ИДПС ОВ ДПС ГИБДД УМВД России по адрес лейтенанта полиции фиоЮ  о прохождении фио    медицинского освидетельствования на состояние опьянения являлось законным,  обоснованным и подлежало выполнению.</w:t>
      </w:r>
    </w:p>
    <w:p>
      <w:pPr>
        <w:pStyle w:val="Normal"/>
        <w:rPr/>
      </w:pPr>
      <w:r>
        <w:rPr/>
        <w:t>В целом,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К перечисленным доводам  фио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31100001736.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Мировой судья                                                                                       фио </w:t>
      </w:r>
    </w:p>
    <w:p>
      <w:pPr>
        <w:pStyle w:val="Normal"/>
        <w:rPr/>
      </w:pPr>
      <w:r>
        <w:rPr/>
        <w:t xml:space="preserve"> </w:t>
      </w:r>
      <w:r>
        <w:rPr/>
        <w:tab/>
        <w:tab/>
        <w:tab/>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