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-52/2017</w:t>
      </w:r>
    </w:p>
    <w:p>
      <w:pPr>
        <w:pStyle w:val="Normal"/>
        <w:bidi w:val="0"/>
        <w:rPr/>
      </w:pPr>
      <w:r>
        <w:rPr/>
        <w:t>(05-0052/8/2017)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 (адрес),  рассмотрев дело об административном правонарушении,  предусмотренном ч. 1 ст.15.6 Кодекса Российской  Федерации об административных правонарушениях в отношении директора наименование организации фио, паспортные данные, проживающей по адресу: адрес, данных о привлечении ранее к административной ответственности суду не представлено,  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фио, будучи директором наименование организации (далее – наименование организации), расположенного по адресу: адрес, в нарушение пункта 2 статьи 230 Налогового кодекса РФ, представила в ИФНС № 8 России по адрес расчет по форме 6-НДФЛ за полугодие дата  (форма 6-НДФЛ) с  нарушением установленного законодательством срока – дата, в то время как, она должна была быть предоставлена в срок не позднее дата, чем совершила административное правонарушение, предусмотренное ч. 1 ст.15.6 КоАП РФ.</w:t>
      </w:r>
    </w:p>
    <w:p>
      <w:pPr>
        <w:pStyle w:val="Normal"/>
        <w:bidi w:val="0"/>
        <w:rPr/>
      </w:pPr>
      <w:r>
        <w:rPr/>
        <w:t>фио, будучи надлежащим образом извещенной о месте и времени рассмотрения дела по указанному в протоколе об административном правонарушении адресу места жительства, места нахождения юридического лица в судебное заседание не явилась, направила в суд ходатайство о рассмотрении дела в ее отсутствие, вину в совершении административного правонарушения признала. Просила прекратить производство по делу, в связи с малозначительностью.</w:t>
      </w:r>
    </w:p>
    <w:p>
      <w:pPr>
        <w:pStyle w:val="Normal"/>
        <w:bidi w:val="0"/>
        <w:rPr/>
      </w:pPr>
      <w:r>
        <w:rPr/>
        <w:t xml:space="preserve">В силу ч. 2 ст. 25.1, ч. 3 25.2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bidi w:val="0"/>
        <w:rPr/>
      </w:pPr>
      <w:r>
        <w:rPr/>
        <w:t>Изучив письменные материалы дела, суд приходит к выводу, что виновность фио в совершении ею административного правонарушения, предусмотренного ч. 1 ст. 15.6 КоАП РФ, полностью доказана совокупностью собранных по делу доказательств.</w:t>
      </w:r>
    </w:p>
    <w:p>
      <w:pPr>
        <w:pStyle w:val="Normal"/>
        <w:bidi w:val="0"/>
        <w:rPr/>
      </w:pPr>
      <w:r>
        <w:rPr/>
        <w:t xml:space="preserve">Так, вина фио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 2126 от дата(л.д. 3-4); уведомлением о вызове налогоплательщика № 11-14/17708 от дата (л.д. 7);  актом № 1765 об обнаружении фактов, свидетельствующих о предусмотренных НК РФ налоговых правонарушениях от дата (л.д. 10-12), решением № 1785 от дата о привлечении лица к ответственности за налоговое правонарушение(л.д. 13-14), скриншотом, в соответствии с которым форме 6-НДФЛ за полугодие дата представлен дата(л.д. 17а),  выпиской из ЕГРЮЛ (л.д. 19-25). </w:t>
      </w:r>
    </w:p>
    <w:p>
      <w:pPr>
        <w:pStyle w:val="Normal"/>
        <w:bidi w:val="0"/>
        <w:rPr/>
      </w:pPr>
      <w:r>
        <w:rPr/>
        <w:t>В соответствии с п. 4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Оценив доказательства в их совокупности, суд приходит к выводу о наличии в действиях фио состава административного правонарушения, предусмотренного    ч. 1 ст. 15.6 КоАП РФ.</w:t>
      </w:r>
    </w:p>
    <w:p>
      <w:pPr>
        <w:pStyle w:val="Normal"/>
        <w:bidi w:val="0"/>
        <w:rPr/>
      </w:pPr>
      <w:r>
        <w:rPr/>
        <w:t>Разрешая ходатайство фио о прекращении производства по делу ввиду малозначительности совершенного правонарушения, суд приходит к выводу о том, что данное нарушение нельзя признать малозначительным, поскольку оно относится к правонарушениям в области финансов, налогов и сборов, страхования, рынка ценных бумаг, его совершение приводит к тому, что налоговый орган лишается возможности оперативно осуществлять контроль за деятельностью юридического лица.</w:t>
      </w:r>
    </w:p>
    <w:p>
      <w:pPr>
        <w:pStyle w:val="Normal"/>
        <w:bidi w:val="0"/>
        <w:rPr/>
      </w:pPr>
      <w:r>
        <w:rPr/>
        <w:t>Следует заметить, что применение статьи 2.9 КоАП РФ является правом, а не обязанностью суда.</w:t>
      </w:r>
    </w:p>
    <w:p>
      <w:pPr>
        <w:pStyle w:val="Normal"/>
        <w:bidi w:val="0"/>
        <w:rPr/>
      </w:pPr>
      <w:r>
        <w:rPr/>
        <w:t>С учётом изложенного, характера совершённого административного правонарушения, оснований для признания совершенного фио  правонарушения малозначительным в соответствии со статьей 2.9 КоАП Российской Федерации не имеется.</w:t>
      </w:r>
    </w:p>
    <w:p>
      <w:pPr>
        <w:pStyle w:val="Normal"/>
        <w:bidi w:val="0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bidi w:val="0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, признание вины и считает необходимым назначить ей административное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4.2, 4.3, ч. 1 ст.15.6, 23.1, 26.2, 29.7, 29.9 - 29.11 КоАП РФ, мировой судья- </w:t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иректора наименование организации фио признать виновной в совершении административного правонарушения, предусмотренного ч. 1 ст. 15.6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Административный штраф следует перечислить по следующим реквизитам: УФК по адрес ИФНС России по адрес, КПП телефон, ИНН телефон, ОКТМО телефон, счет № 40101810335100010001 в Отделении Центрального наименование организации по адрес, БИК телефон. </w:t>
      </w:r>
    </w:p>
    <w:p>
      <w:pPr>
        <w:pStyle w:val="Normal"/>
        <w:bidi w:val="0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bidi w:val="0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bidi w:val="0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