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5-8-52/2021</w:t>
      </w:r>
    </w:p>
    <w:p>
      <w:pPr>
        <w:pStyle w:val="Normal"/>
        <w:rPr/>
      </w:pPr>
      <w:r>
        <w:rPr/>
        <w:t>(05-0052/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 данных о привлечении ранее к административной ответственности суду не представлено,-  </w:t>
      </w:r>
    </w:p>
    <w:p>
      <w:pPr>
        <w:pStyle w:val="Normal"/>
        <w:rPr/>
      </w:pPr>
      <w:r>
        <w:rPr/>
        <w:t xml:space="preserve">                        </w:t>
      </w:r>
      <w:r>
        <w:rPr/>
        <w:t>У С Т А Н О В И Л:</w:t>
      </w:r>
    </w:p>
    <w:p>
      <w:pPr>
        <w:pStyle w:val="Normal"/>
        <w:rPr/>
      </w:pPr>
      <w:r>
        <w:rPr/>
        <w:t>Согласно протокола 61 РР № 010508  от  дата юридическим лицом – наименование организации (далее по тексту – наименование организации), находящимся по адресу: адрес допущено несоблюдение требований по обеспечению безопасности дорожного движения при содержании  автодорог, выявленных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ах автомобильных дорог:  «Заречье-Васильевка» с 5 км + 700 м по 6 км +700 м, «Заречье-Васильевка-Северное» с 0 км + 000 м по 0 км +450 м, а именно:  с 5 км + 700 м по 6 км + 700 м адрес с правой и левой стороны обочина имеет дефекты, влияющие на безопасность дорожного движения, а именно имеется трава и древесно-кустарниковая растительность высотой более 15 сантиметров, чем нарушен п.5.3.1 ГОСТ Р телефон; на 6 км +250 м адрес на нерегулируемом пешеходном переходе, обозначенном дорожной разметкой 1.14.1 «Зебра» отсутствуют дорожные знаки 5.19.1 и 5.19.2 «Пешеходный переход», чем нарушен п.5.6.30 ГОСТ Р телефон; с 0 км + 000м по 0 км +450 м адрес с правой и левой стороны обочина имеет дефекты, влияющие на безопасность дорожного движения, а именно имеется трава и древесно-кустарниковая растительность высотой более 15 сантиметров, чем нарушен п.5.3.1 ГОСТ Р телефон.</w:t>
      </w:r>
    </w:p>
    <w:p>
      <w:pPr>
        <w:pStyle w:val="Normal"/>
        <w:rPr/>
      </w:pPr>
      <w:r>
        <w:rPr/>
        <w:t>Действия юридического лица – наименование организации квалифицированы по  ч. 1 ст. 12.34 КоАП РФ, а именно,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Представитель юридического лица – наименование организации - фио  в судебном заседании просил производство по делу прекратить в связи с отсутствием состава правонарушения, по доводам, изложенным в письменных возражениях от дата (л.д.181-184).</w:t>
      </w:r>
    </w:p>
    <w:p>
      <w:pPr>
        <w:pStyle w:val="Normal"/>
        <w:rPr/>
      </w:pPr>
      <w:r>
        <w:rPr/>
        <w:t>Выслушав представителя наименование организации - фио, 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w:t>
        <w:tab/>
        <w:tab/>
        <w:tab/>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сумма прописью;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rPr/>
      </w:pPr>
      <w:r>
        <w:rPr/>
        <w:t xml:space="preserve">Из материалов дела усматривается, что дата в 11-20   при обследовании в порядке осуществления федерального государственного надзора в области обеспечения безопасности дорожного движения  на участках автомобильных адрес с 5 км + 700 м по 6 км +700 м, «Заречье-Васильевка-Северное» с 0 км + 000 м по 0 км +450 м,  выявлены следующие недостатки в эксплуатационном состоянии участков автомобильных дорог (улицы), железнодорожного переезда, о чем составлен составлен акт  № 84, а именно: </w:t>
      </w:r>
    </w:p>
    <w:p>
      <w:pPr>
        <w:pStyle w:val="Normal"/>
        <w:rPr/>
      </w:pPr>
      <w:r>
        <w:rPr/>
        <w:t xml:space="preserve">с 5 км + 700 м по 6 км + 700 м адрес с правой и левой стороны обочина имеет дефекты, влияющие на безопасность дорожного движения, а именно имеется трава и древесно-кустарниковая растительность высотой более 15 сантиметров, чем нарушен п.5.3.1 ГОСТ Р телефон; </w:t>
      </w:r>
    </w:p>
    <w:p>
      <w:pPr>
        <w:pStyle w:val="Normal"/>
        <w:rPr/>
      </w:pPr>
      <w:r>
        <w:rPr/>
        <w:t xml:space="preserve">на 6 км +250 м адрес на нерегулируемом пешеходном переходе, обозначенном дорожной разметкой 1.14.1 «Зебра» отсутствуют дорожные знаки 5.19.1 и 5.19.2 «Пешеходный переход», чем нарушен п.5.6.30 ГОСТ Р телефон; </w:t>
      </w:r>
    </w:p>
    <w:p>
      <w:pPr>
        <w:pStyle w:val="Normal"/>
        <w:rPr/>
      </w:pPr>
      <w:r>
        <w:rPr/>
        <w:t>с 0 км + 000м по 0 км +450 м адрес с правой и левой стороны обочина имеет дефекты, влияющие на безопасность дорожного движения, а именно имеется трава и древесно-кустарниковая растительность высотой более 15 сантиметров, чем нарушен п.5.3.1 ГОСТ Р телефон</w:t>
      </w:r>
    </w:p>
    <w:p>
      <w:pPr>
        <w:pStyle w:val="Normal"/>
        <w:rPr/>
      </w:pPr>
      <w:r>
        <w:rPr/>
        <w:t xml:space="preserve">По данному  факту, старшим государственным инспектором дорожного надзора ОГИБДД ОМВД РФ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 xml:space="preserve">       </w:t>
      </w:r>
      <w:r>
        <w:rPr/>
        <w:t>Определением суда от дата протокол об административном правонарушении 61 РР телефон от  дата  в отношении юридического лица – наименование организации, привлекаемого к административной ответственности по части 1 статьи 12.34  КоАП РФ и приложенные к нему материалы возвращены  в ОГИБДД ОМВД РФ по адрес, для устранения недостатков.</w:t>
      </w:r>
    </w:p>
    <w:p>
      <w:pPr>
        <w:pStyle w:val="Normal"/>
        <w:rPr/>
      </w:pPr>
      <w:r>
        <w:rPr/>
        <w:t xml:space="preserve">В вышеуказанном определении суда    ОГИБДД ОМВД РФ по адрес указано на то, что материалы дела  содержат сведения о передаче наименование организации вышеуказанной автомобильной дороги в хозяйственное ведение, однако доказательств нахождения данной автодороги в оперативном управлении наименование организации  материалы дела не содержат.   </w:t>
      </w:r>
    </w:p>
    <w:p>
      <w:pPr>
        <w:pStyle w:val="Normal"/>
        <w:rPr/>
      </w:pPr>
      <w:r>
        <w:rPr/>
        <w:t xml:space="preserve">При повторном поступлении материала в суд, вышеуказанный недостаток не устранен,  ОГИБДД ОМВД РФ по адрес  в сопроводительном письме указано, что согласно  государственного контракта № 0875200000518000094_615019 от дата приложений №№ 1,2  адрес, «Заречье-Васильевка-Северное» переданы на содержание  наименование организации(л.д.167). </w:t>
      </w:r>
    </w:p>
    <w:p>
      <w:pPr>
        <w:pStyle w:val="Normal"/>
        <w:rPr/>
      </w:pPr>
      <w:r>
        <w:rPr/>
        <w:t xml:space="preserve"> </w:t>
      </w:r>
      <w:r>
        <w:rPr/>
        <w:t xml:space="preserve">В подтверждение вины  наименование организации в совершении административного правонарушения административным органом представлены и судом исследованы:  протокол об административном правонарушении  61 РР № 010508 от дата (л.д.1-2); определение 82 ОВ № 012689 от дата о возбуждении дела об административном правонарушении и проведении административного расследования (л.д.3);  акт выявленных недостатков в эксплуатационном состоянии на  участке автодороги  № 84  от дата с фото (л.д.4-11); предписания № 58/1207 от дата, № 58/1266 от дата (л.д.12,105); сопроводительные   письма (л.д.13,103,108,148);  определения от  дата, дата, дата  (л.д.14,104,107);  письма  наименование организации  № 12-07/22260/1 от дата, № 12-06/1622 от дата, № 12-07/22259/1 от дата  (л.д.15-17,96-102,139));   копия приказа № 351 от дата (л.д.18-20); выписка из ЕГРЮЛ о наименование организации   (л.д.21-25);  копия свидетельства о госрегистрации наименование организации  (л.д.26); копия государственного контракта №0875200000518000094_315019 от дата с приложениями (л.д.27-83);  копия листа записи наименование организации     (л.д.84);   копии Устава наименование организации с изменениями в Устав (л.д.85-93, 94-95); ходатайство от дата (л.д.106); письма наименование организации № 13/6837 от дата, № 18/6841 от дата  (л.д.109,137,141);   копия Устава наименование организации   (л.д.110-131);  копии свидетельств о госрегистрации наименование организации (л.д.132,133); сведения о наименование организации (л.д.134);  копия приказа № 292 от дата (л.д.135-136); извещение № 58/1371 от дата (л.д.143); уведомления о вручении почтовых отправлений (л.д.144,145,146,147,166); в сопроводительное письмо ОГИБДД ОМВД РФ по адрес от дата (л.д.167).    </w:t>
      </w:r>
    </w:p>
    <w:p>
      <w:pPr>
        <w:pStyle w:val="Normal"/>
        <w:rPr/>
      </w:pPr>
      <w:r>
        <w:rPr/>
        <w:t>Так,   в силу части 1 статьи 26.1 КоАП РФ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Доводы представителя наименование организации - фио    об отсутствии вины учреждения в совершении административного правонарушения, поскольку последнее не является надлежащим субъектом вмененного административного правонарушения, следует признать  состоятельными ввиду следующего.</w:t>
      </w:r>
    </w:p>
    <w:p>
      <w:pPr>
        <w:pStyle w:val="Normal"/>
        <w:rPr/>
      </w:pPr>
      <w:r>
        <w:rPr/>
        <w:t>Так, 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наименование организации (далее –Учреждение)  является некоммерческой организацией, созданной субъектом Российской Федерации- адрес для оказания государственных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по использованию автомобильных дорог и осуществлению дорожной деятельности (п.1.1.)</w:t>
      </w:r>
    </w:p>
    <w:p>
      <w:pPr>
        <w:pStyle w:val="Normal"/>
        <w:rPr/>
      </w:pPr>
      <w:r>
        <w:rPr/>
        <w:t xml:space="preserve">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 xml:space="preserve">Постановлением Совета Министров адрес от дата № 97   автодороги: 35 адрес 35Н-088 «Заречье-Васильевка», 35 адрес 35Н 089 «Заречье-Васильевка-Северное» отнесены к автомобильным дорогам общего пользования межмуниципального значения, находящимся в государственной собственности адрес (л.д.185-187). </w:t>
      </w:r>
    </w:p>
    <w:p>
      <w:pPr>
        <w:pStyle w:val="Normal"/>
        <w:rPr/>
      </w:pPr>
      <w:r>
        <w:rPr/>
        <w:t>В материалах дела об административном правонарушении имеется письмо  наименование организации  № 12-07/22260/1 от дата  в адрес ОГИБДД ОМВД РФ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дата с наименование организации заключен государственный контракт на содержание автомобильных дорог общего пользования адрес, согласно которому административную ответственность за нарушение требований по обеспечению безопасности дорожного движения при выполнении работ по контракту несет подрядчик и его должностные лица, (л.д.15-17).</w:t>
      </w:r>
    </w:p>
    <w:p>
      <w:pPr>
        <w:pStyle w:val="Normal"/>
        <w:rPr/>
      </w:pPr>
      <w:r>
        <w:rPr/>
        <w:t>Судом установлено, что наименование организации являясь коммерческой организацией  в рамках заключенного с наименование организации   государственного контракта №0875200000518000094_315019 от дата принимает на себя обязательства принять от заказчика Объект на содержание по Акту передачи, при этом,  у Подрядчика не возникает право распоряжения имуществом Объекта. ( п.1.2 Устава  (в новой редакции),  утвержденного Министерством транспорта РК дата № 603, п.8.1.1 п.8.1 Контракта).</w:t>
      </w:r>
    </w:p>
    <w:p>
      <w:pPr>
        <w:pStyle w:val="Normal"/>
        <w:rPr/>
      </w:pPr>
      <w:r>
        <w:rPr/>
        <w:t>Однако, тот факт, что во исполнение возложенных на наименование организации  функций по осуществлению дорожной деятельности в отношении автомобильных дорог общего пользования регионального или муниципального значения дата с наименование организации был заключен государственный контракт № 0875200000518000094_615019  на содержание автомобильных дорог общего пользования адрес, не может служить основанием для привлечения  наименование организации к административной ответственности, предусмотренной частью 1 статьи 12.34 Кодекса Российской Федерации об административных правонарушениях, поскольку именно наименование организации  является лицом, ответственным за соблюдение правил содержания указанных дорог, а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 xml:space="preserve">Помимо изложенного, необходимо отметить,  что в основу протокола об административном правонарушении 61 РР № 010508 от дата о привлечении к административной ответственности  наименование организации  по ч.1 ст.12.34 КоАП РФ  был положен акт  выявленных недостатков в эксплуатационном состоянии участков автомобильных дорог №  84  от дата,  одновременно  явившийся  основанием для выдачи  идентичных по содержанию предписаний об устранении недостатков эксплуатационного содержания автодорог:  №  58/1207 от дата    в адрес  наименование организации, а затем  за   №   58/1266 от дата   в адрес  наименование организации    (л.д.4,12,103) </w:t>
      </w:r>
    </w:p>
    <w:p>
      <w:pPr>
        <w:pStyle w:val="Normal"/>
        <w:rPr/>
      </w:pPr>
      <w:r>
        <w:rPr/>
        <w:t>Следует учитывать, что выдача должностным лицом  административного органа  предписания предполагает совершение лицом,  к компетенции которого относится устранение выявленных нарушений закона действий, направленных на устранение выявленных нарушений, а  значит, направление  предписания  об устранении одних и тех же  нарушений требований, выданного в рамках одной проверки  иному юридическому лицу  априори  является не правомерной.</w:t>
      </w:r>
    </w:p>
    <w:p>
      <w:pPr>
        <w:pStyle w:val="Normal"/>
        <w:rPr/>
      </w:pPr>
      <w:r>
        <w:rPr/>
        <w:t>Таким образом, административным органом субъект административной ответственности по делу определен  не верно, вышеуказанные автомобильные дороги находятся в оперативном управлении наименование организации, обратного суду не представлено, оснований полагать, что наименование организации  является субъектом административного правонарушения по данному делу об административном правонарушении, предусмотренном  частью 1 статьи 12.34 Кодекса Российской Федерации об административных правонарушениях,  не имеется.</w:t>
      </w:r>
    </w:p>
    <w:p>
      <w:pPr>
        <w:pStyle w:val="Normal"/>
        <w:rPr/>
      </w:pPr>
      <w:r>
        <w:rPr/>
        <w:t>Так, в  соответствии с ч.2 ст.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2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rPr/>
      </w:pPr>
      <w:r>
        <w:rPr/>
        <w:t xml:space="preserve">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отношении юридического лица – наименование организации по ч.1 ст.12.34 КоАП РФ, в связи отсутствием состава административного правонарушения,  на основании п.2 ч.1 ст.24.5 КоАП РФ. </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 прекратить,  в связи отсутствием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