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53/2018</w:t>
      </w:r>
    </w:p>
    <w:p>
      <w:pPr>
        <w:pStyle w:val="Normal"/>
        <w:rPr/>
      </w:pPr>
      <w:r>
        <w:rPr/>
        <w:t>(05-0053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</w:t>
        <w:tab/>
        <w:t>Мировой судья судебного участка № 8 Киевского судебного района адрес (адрес Симферополь) адрес И.А. Берзиньш, рассмотрев дело об административном правонарушении,  предусмотренном ч.1 ст.15.6 Кодекса Российской  Федерации об административных правонарушениях в отношении бухгалтера Общества с ограниченной ответственностью «Крымвтормет» Степанова Олега Юрьевича, паспортные данные, УССР, зарегистрированного и проживающего по адресу: 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тепанов О.Ю., будучи бухгалтером Общества с ограниченной ответственностью «Крымвтормет» (далее по тексту – ООО «Крымвтормет») совершил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>Степанов О.Ю., являясь бухгалтером  ООО «Крымвтормет», расположенного по адресу: адрес,  в нарушение пункта 2 статьи 230 Налогового кодекса РФ, представил в ИФНС России по адрес, сведения о доходах физических лиц за дата по форме 2-НДФЛ за дата, с  нарушением установленного законодательством срока –  дата, в то время как, они должны были быть предоставлены в срок не позднее дата, чем совершил административное правонарушение, предусмотренное  ч.1 ст.15.6 КоАП РФ.</w:t>
      </w:r>
    </w:p>
    <w:p>
      <w:pPr>
        <w:pStyle w:val="Normal"/>
        <w:rPr/>
      </w:pPr>
      <w:r>
        <w:rPr/>
        <w:t xml:space="preserve">Степанов О.Ю., будучи надлежащим образом,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Степанова О.Ю., в совершении административного правонарушения, предусмотренного ч.1 ст.15.6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 бухгалтера  ООО «Крымвтормет» Степанова О.Ю.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 № 10046 от дата (л.д. 1-2); копией уведомления (л.д.3); актом об обнаружении фактов, свидетельствующих о предусмотренных Налоговым кодексом РФ налоговых правонарушений № 615 от дата (л.д. 4-5); копией реестра   № 18425 от дата о предоставлении сведений о доходах физических лиц за дата в налоговый орган (л.д.6); копия должностной инструкции бухгалтера (л.д.7-9); копией решения о привлечении лица к ответственности за налоговое правонарушение № 513 от дата (л.д. 11-12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бухгалтера ООО «Крымвтормет» Степанова О.Ю.  состава административного правонарушения, предусмотренного ч.1 ст.15.6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Суд не находит оснований для освобождения должностного лица от административной ответственности в связи малозначительностью правонарушения,</w:t>
        <w:tab/>
        <w:t xml:space="preserve"> </w:t>
        <w:tab/>
        <w:t xml:space="preserve">поскольку допущенное нарушение существенно  нарушает общественные отношения в сфере налогообложения, подрывает возможность своевременного и полного налогового контроля со стороны уполномоченных органов за соблюдением налогоплательщиками законодательства о налогах и сборах. </w:t>
      </w:r>
    </w:p>
    <w:p>
      <w:pPr>
        <w:pStyle w:val="Normal"/>
        <w:rPr/>
      </w:pPr>
      <w:r>
        <w:rPr/>
        <w:t>При определении вида, размера административного наказания, суд принимает во внимание характер правонарушения, личность лица, привлекаемого к административной ответственности, и считает необходимым назначить ему административное наказание в виде административного штрафа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Бухгалтера Общества с ограниченной ответственностью «Крымвтормет» Степанова Олега Юрьевича признать виновным в совершении административного правонарушения, предусмотренного ч.1 ст.15.6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для ИФНС России по адрес, КПП телефон, ИНН телефон, ОКТМО телефон, счет                                            № 40101810335100010001 в отделение по адрес, БИК телефон, КБК - 18211603030016000140. 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