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3/2019</w:t>
      </w:r>
    </w:p>
    <w:p>
      <w:pPr>
        <w:pStyle w:val="Normal"/>
        <w:rPr/>
      </w:pPr>
      <w:r>
        <w:rPr/>
        <w:t>(05-0053/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Жерновникова Геннадия Владимировича, паспортные данные,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Жерновников Г.В. совершил  административное правонарушение предусмотренное ч.1 ст.20.25 КоАП РФ, при следующих обстоятельствах:</w:t>
      </w:r>
    </w:p>
    <w:p>
      <w:pPr>
        <w:pStyle w:val="Normal"/>
        <w:rPr/>
      </w:pPr>
      <w:r>
        <w:rPr/>
        <w:t xml:space="preserve">дата в время час. по адрес адрес Жерновников Г.В  допустил неуплату административного штрафа в срок, предусмотренный КоАП РФ. </w:t>
      </w:r>
    </w:p>
    <w:p>
      <w:pPr>
        <w:pStyle w:val="Normal"/>
        <w:rPr/>
      </w:pPr>
      <w:r>
        <w:rPr/>
        <w:t xml:space="preserve">Так,  дата Инспектором  ДПС ОР ДПС ГИБДД МВД по адрес старшим лейтенантом полиции фио было вынесено постановление № 18810082180000731207 по делу об административном правонарушении, предусмотренном ч.3 ст.12.19 КоАП РФ в отношении Жерновникова Г.В, согласно которого Жерновников Г.В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Жерновников Г.В административный штраф не  оплатил. </w:t>
      </w:r>
    </w:p>
    <w:p>
      <w:pPr>
        <w:pStyle w:val="Normal"/>
        <w:rPr/>
      </w:pPr>
      <w:r>
        <w:rPr/>
        <w:t xml:space="preserve"> </w:t>
      </w:r>
      <w:r>
        <w:rPr/>
        <w:t>В судебном заседании Жерновников Г.В свою вину  признал, с протоколом согласен, суду пояснил, что штраф по постановлению по делу об административном правонарушении, предусмотренном ч. 3 ст. 12.19 КоАП РФ в 60-дневный срок не уплачен,  перечисление денежных средств во исполнения постановления по делу произведено дата, просил суд применить наказание в виде штрафа.</w:t>
      </w:r>
    </w:p>
    <w:p>
      <w:pPr>
        <w:pStyle w:val="Normal"/>
        <w:rPr/>
      </w:pPr>
      <w:r>
        <w:rPr/>
        <w:t xml:space="preserve">Выслушав  Жерновникова Г.В, исследовав письменные материалы дела об административном правонарушении, мировой судья считает, что вина Жерновникова Г.В,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Жерновникова Г.В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041960 от дата (л.д.1); распечаткой из БД «ФИС ГИБДД» (л.д. 5); копией постановления по делу об административном правонарушении, согласно которого Жерновников Г.В признан виновным и ему назначено административное наказание в виде штрафа, в размере 1000 рублей (л.д. 3); пояснениями Жерновникова Г.В,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Жерновниковым Г.В, уплачена сумма административного штрафа в размере 1000, 00  рублей, согласно квитанции  № 11829 от дата Однако данные обстоятельства  не являются основанием для освобождения Жерновникова Г.В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Жерновникова Г.В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 xml:space="preserve">          </w:t>
      </w:r>
      <w:r>
        <w:rPr/>
        <w:t>В связи с чем, мировой судья полагает необходимым назначить Жерновникову Г.В наказание в виде штрафа в двукратном размере суммы неуплаченного административного штрафа.</w:t>
      </w:r>
    </w:p>
    <w:p>
      <w:pPr>
        <w:pStyle w:val="Normal"/>
        <w:rPr/>
      </w:pPr>
      <w:r>
        <w:rPr/>
        <w:t xml:space="preserve">            </w:t>
      </w: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20.25 КоАП РФ и полагает, что временем совершения правонарушения является    время дата. </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Жерновникова Геннадия Владими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00 (две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ЦБ РФ, КПП телефон, ИНН телефон, ОКТМО телефон, счет № 40101810335100010001, БИК телефон,                                        КБК телефон телефон, УИН: 18810491196000001824.</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