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w:t>
      </w:r>
    </w:p>
    <w:p>
      <w:pPr>
        <w:pStyle w:val="Normal"/>
        <w:rPr/>
      </w:pPr>
      <w:r>
        <w:rPr/>
        <w:t>Дело № 5-8-53/2020</w:t>
      </w:r>
    </w:p>
    <w:p>
      <w:pPr>
        <w:pStyle w:val="Normal"/>
        <w:rPr/>
      </w:pPr>
      <w:r>
        <w:rPr/>
        <w:t>(05-0053/8/2020)</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Государственного казенного учреждения Республики Крым «Служба автомобильных дорог Республики Крым» (ИНН телефон, ОГРН 1159102040680,  зарегистрирован в ЕГРЮЛ дата), расположенного по адресу:  адрес, данных о привлечении к административной ответственности суду не предоставлено,-  </w:t>
      </w:r>
    </w:p>
    <w:p>
      <w:pPr>
        <w:pStyle w:val="Normal"/>
        <w:rPr/>
      </w:pPr>
      <w:r>
        <w:rPr/>
        <w:t xml:space="preserve">                        </w:t>
      </w:r>
      <w:r>
        <w:rPr/>
        <w:t>У С Т А Н О В И Л:</w:t>
      </w:r>
    </w:p>
    <w:p>
      <w:pPr>
        <w:pStyle w:val="Normal"/>
        <w:rPr/>
      </w:pPr>
      <w:r>
        <w:rPr/>
        <w:t>Юридическое лицо – Государственное казенное учреждение Республики Крым «Служба автомобильных дорог Республики Крым» (далее по тексту – ГКУ РК «САД РК»), находящееся по адресу:  адрес, совершило  административное правонарушение, предусмотренное ч.1 ст.12.34 КоАП РФ, при следующих обстоятельствах:</w:t>
      </w:r>
    </w:p>
    <w:p>
      <w:pPr>
        <w:pStyle w:val="Normal"/>
        <w:rPr/>
      </w:pPr>
      <w:r>
        <w:rPr/>
        <w:t>дата в период с 10-00 до 11-00 ГКУ РК «САД РК» допущено несоблюдение требований по обеспечению безопасности дорожного движения при содержании  автомобильной дороги 35 адрес 35Н-537 "Топольное-Константиновка" на участке от 0 км+ 000 м до км 2 + 200м, проходящей по территории</w:t>
      </w:r>
    </w:p>
    <w:p>
      <w:pPr>
        <w:pStyle w:val="Normal"/>
        <w:rPr/>
      </w:pPr>
      <w:r>
        <w:rPr/>
        <w:t>адрес выразившееся в следующем:                    1. км 0+000 перекресток с адрес : 1.1 отсутствует горизонтальная дорожная разметка,  в нарушение требований п.6.2.2 ГОСТ Р - телефон, 1.2. обочина автомобильной дороги имеет дефекты,  в нарушение требований п. 5.3.2 ГОСТ Р - телефон; 2. км0+000 км 1+600 м:    2.1  дорожное покрытие проезжей части имеет дефекты в виде выбоин, просадок, неровностей дорожного покрытия проезжей части, в нарушение требований п.5.2.4 ГОСТ Р - телефон; 2.2.  отсутствует горизонтальная дорожная разметка,  в нарушение требований п.6.2.2 ГОСТ Р - телефон; 2.3.   отсутствуют дорожные знаки: 3.1 км 0+870, км 1+160, км 1+300 2.4 – 4 шт., 2.3.2-3 шт., 2.3.3- 3 шт., 3.2. км 0+360, км 0+520 знаки 1.11.1 – 1 шт., 1.11.2- 1шт., в нарушение требований п.6.2.1 ГОСТ Р – телефон; 2.4. обочина автомобильной дороги имеет дефекты,  в нарушение требований п.п.5.3.1, 5.3.2 ГОСТ Р - телефон; 2.5. на участке км 0+360 -км 0+520 отсутствуют удерживающие ограждения  группы «А», в нарушение требований п.п.8.1.1, 8.1.5 ГОСТ Р - телефон; 3.  Км 1+600- км 2+200 адрес: 3.1. дорожное покрытие проезжей части имеет дефекты в виде выбоин, просадок, неровностей дорожного покрытия проезжей части, в нарушение требований п.5.2.4 ГОСТ Р - телефон, 3.2 отсутствует горизонтальная дорожная разметка (кроме 1.14.1 на пешеходном переходе в районе школы),  в нарушение требований п.6.2.2 ГОСТ Р - телефон;  3.3.  отсутствуют дорожные знаки приоритета на перекрестках с адрес, Зеленой, Школьной, Полевой, Октябрьской, Первомайской 2.1-10 шт., 2.4-9 шт., в нарушение требований п.п.5.3.2, 5.3.6 ГОСТ Р - телефон, 3.4.  обочина автомобильной дороги имеет дефекты,  в нарушение требований п.п.5.3.1, 5.3.2 ГОСТ Р - телефон, 3.5. на участке автомобильной дороги в районе школы  отсутствуют пешеходные ограждения, в нарушение требований п.п.8.1.1, 8.1.28 ГОСТ Р - телефон; 3.6. отсутствует тротуар, в нарушение требований п.4.5.1.1 ГОСТ Р - телефон, 3.7. отсутствует искусственное освещение в темное время суток,   в нарушение требований п.4.6.1.1. ГОСТ Р телефон, 3.8. остановки общественного транспорта обустроены с нарушением нормативов, в нарушение требований п.5.3.2.1 ГОСТ Р телефон, 3.9.  пешеходный переход в районе школы обустроен с нарушением нормативов, дорожные знаки 5.19 1 (2) установлены, пешеходный переход упирается в забор, в  нарушением требований п.5.6.24 ГОСТ Р - телефон, 3.10. искусственная неровность (лежачий полицейский) установлена с нарушением нормативов, в нарушение требований п.7.1 ГОСТ Р телефон; 3.11. отсутствует светофорный объект типа Т-7, в нарушение требований п.7.2.18 ГОСТ Р - телефон; 3.12. кольцевая развязка не обозначена дорожными знаками 4.3 -3 шт. «Круговое движение», отсутствуют пешеходные ограждения, в нарушение требований п.5.5.6 ГОСТ Р - телефон;  3.13. видимость дорожных знаков ограничена ветками зеленых насаждений.</w:t>
      </w:r>
    </w:p>
    <w:p>
      <w:pPr>
        <w:pStyle w:val="Normal"/>
        <w:rPr/>
      </w:pPr>
      <w:r>
        <w:rPr/>
        <w:t xml:space="preserve">Законный представитель юридического лица – ГКУ РК «САД РК», должностное лицо, составившее протокол об административном правонарушении- старший государственный инспектор дорожного надзора ОГИБДД ОМВД России по адрес капитан полиции фио в судебное заседание не явились, о дате, месте и времени рассмотрения административного дела извещены надлежащим образом, от представителя ГКУ РК «САД РК»- фио путем телефонограммы поступило ходатайство о рассмотрения дела в его отсутствие (л.д.45 т.2)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старшего государственного инспектора дорожного надзора ОГИБДД ОМВД России по адрес капитана полиции фио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Распоряжением Совета министров адрес от дата № 1462-р создано Государственное казенное учреждение Республики Крым « Служба автомобильных дорог Республики Крым» путем преобразования Государственного учреждения « Служба автомобильных дорог Республики Крым».</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ГКУ РК « САД РК»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дата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в безопасном для движения состоянии в соответствии с требованиями стандартов, норм и правил.</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ГОСТ Р телефон,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В соответствии с пунктом 1 ГОСТа Р телефон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rPr/>
      </w:pPr>
      <w:r>
        <w:rPr/>
        <w:t>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rPr/>
      </w:pPr>
      <w:r>
        <w:rPr/>
        <w:t>Пунктом 4 ГОСТа Р телефон предусмотрено, что  выполнение установленных настоящим стандартом требований обеспечивают организации, осуществляющие содержание дорог и улиц, владельцы железнодорожных путей и водопроводно-канализационного хозяйства (п.п.4.1).</w:t>
      </w:r>
    </w:p>
    <w:p>
      <w:pPr>
        <w:pStyle w:val="Normal"/>
        <w:rPr/>
      </w:pPr>
      <w:r>
        <w:rPr/>
        <w:t>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w:t>
      </w:r>
    </w:p>
    <w:p>
      <w:pPr>
        <w:pStyle w:val="Normal"/>
        <w:rPr/>
      </w:pPr>
      <w:r>
        <w:rPr/>
        <w:t>В случае, когда эксплуатационное состояние дорог и улиц не отвечает требованиям настоящего стандарта, владельцами дорог и улиц, а также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Normal"/>
        <w:rPr/>
      </w:pPr>
      <w:r>
        <w:rPr/>
        <w:t>Согласно п.5.2.4 ГОСТ Р телефон  покрытие проезжей части не должно иметь дефектов в виде выбоин, просадок, проломов, колей и иных повреждений (таблица А.1 приложения А), устранение которых осуществляют в сроки, приведенные в таблице 5.3. при этом, выбоина- местное разрушение дорожного покрытия, имеющее вид углубления с резко очерченными краями.</w:t>
      </w:r>
    </w:p>
    <w:p>
      <w:pPr>
        <w:pStyle w:val="Normal"/>
        <w:rPr/>
      </w:pPr>
      <w:r>
        <w:rPr/>
        <w:t>Предельные размеры отдельных просадок, выбоин и т.п. не должны превышать по длине 15 см и более, глубиной - 5 см и более (таблица 5.3 ГОСТа Р 50597-2017).</w:t>
      </w:r>
    </w:p>
    <w:p>
      <w:pPr>
        <w:pStyle w:val="Normal"/>
        <w:rPr/>
      </w:pPr>
      <w:r>
        <w:rPr/>
        <w:t>Пункты 5.3.1, 5.3.2  ГОСТ Р телефон устанавливают требования к обочинам и разделительным полосам, которые не должны иметь дефектов (таблица А.2 приложения А), влияющих на безопасность дорожного движения, устранение которых осуществляют в сроки, приведенные в таблице 5.4., также возвышение обочины и разделительной полосы над проезжей частью при отсутствии бордюра не допускается на всех категориях дорог и группах улиц. Срок устранения возвышения обочины и разделительной полосы одни сутки.</w:t>
      </w:r>
    </w:p>
    <w:p>
      <w:pPr>
        <w:pStyle w:val="Normal"/>
        <w:rPr/>
      </w:pPr>
      <w:r>
        <w:rPr/>
        <w:t>Согласно п.6.2.1  ГОСТ Р телефон 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далее - ЗПИ) - по ГОСТ 32865. Знаки должны быть установлены по ГОСТ Р 52289 в соответствии с утвержденным проектом (схемой) организации дорожного движения. Опоры дорожных знаков на дорогах должны соответствовать требованиям ГОСТ 32948.</w:t>
      </w:r>
    </w:p>
    <w:p>
      <w:pPr>
        <w:pStyle w:val="Normal"/>
        <w:rPr/>
      </w:pPr>
      <w:r>
        <w:rPr/>
        <w:t xml:space="preserve">Согласно ГОСТ Р телефон (утв. Приказом Ростехрегулирования от дата N 120-ст)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а именно  п.п.5.3.2, 5.3.4, 5.3.6 :  знак 2.1 адрес устанавливают в начале участка дороги с преимущественным правом проезда нерегулируемых перекрестков, в населенных пунктах знак устанавливают перед каждым перекрестком на главной дороге. Перед нерегулируемыми перекрестками, на которых главная дорога проходит в прямом направлении, а пересекающая дорога имеет не более четырех полос, допускается устанавливать знак размером 350 х 350 мм. В населенных пунктах знак допускается не устанавливать на противоположной примыканию стороне перед примыканием второстепенной дороги к главной. Знак 2.1 с табличкой 8.13 устанавливают перед перекрестками, на которых главная дорога изменяет направление, а также перед перекрестками со сложной планировкой. В населенных пунктах знак 2.1 с табличкой 8.13 устанавливают перед перекрестком, а вне населенных пунктов - предварительно на расстоянии 150 - 300 м до перекрестка и перед перекрестком (рисунок В.4а). На пересечениях дорог с несколькими проезжими частями знак устанавливают перед пересечениями проезжих частей, на которых возможно неоднозначное определение главенства дорог (п.5.3.2)..               </w:t>
      </w:r>
    </w:p>
    <w:p>
      <w:pPr>
        <w:pStyle w:val="Normal"/>
        <w:rPr/>
      </w:pPr>
      <w:r>
        <w:rPr/>
        <w:t xml:space="preserve">  </w:t>
      </w:r>
      <w:r>
        <w:rPr/>
        <w:t>Знак 2.4 "Уступите дорогу" применяют для указания того, что водитель должен уступить дорогу транспортным средствам, движущимся по пересекаемой дороге, а при наличии таблички 8.13 - транспортным средствам, движущимся по главной дороге.</w:t>
      </w:r>
    </w:p>
    <w:p>
      <w:pPr>
        <w:pStyle w:val="Normal"/>
        <w:rPr/>
      </w:pPr>
      <w:r>
        <w:rPr/>
        <w:t>Знак устанавливают непосредственно перед выездом на дорогу в начале кривой сопряжения, по которой знаками 2.1 или 2.3.1 - 2.3.7 предоставлено преимущественное право проезда данного перекрестка, а также перед выездами на автомагистраль.</w:t>
      </w:r>
    </w:p>
    <w:p>
      <w:pPr>
        <w:pStyle w:val="Normal"/>
        <w:rPr/>
      </w:pPr>
      <w:r>
        <w:rPr/>
        <w:t>Перед перекрестками со сложной планировкой и перед перекрестками, на которых главная дорога изменяет направление, знак устанавливают с табличкой 8.13.</w:t>
      </w:r>
    </w:p>
    <w:p>
      <w:pPr>
        <w:pStyle w:val="Normal"/>
        <w:rPr/>
      </w:pPr>
      <w:r>
        <w:rPr/>
        <w:t>Знак устанавливают перед выездами с грунтовых дорог на дорогу с твердым покрытием, а также в местах выезда на дорогу с прилегающих территорий, если признаки примыкающих дорог могут неоднозначно распознаваться водителями транспортных средств, выезжающих на главную дорогу в светлое и темное время суток.</w:t>
      </w:r>
    </w:p>
    <w:p>
      <w:pPr>
        <w:pStyle w:val="Normal"/>
        <w:rPr/>
      </w:pPr>
      <w:r>
        <w:rPr/>
        <w:t>Знак 2.4 устанавливают предварительно с табличкой 8.1.1 на дорогах вне населенных пунктов, за исключением грунтовых дорог, на расстоянии 150 - 300 м до перекрестка, если перед перекрестком установлен знак 2.4, или с табличкой 8.1.2, если перед перекрестком установлен знак 2.5.</w:t>
      </w:r>
    </w:p>
    <w:p>
      <w:pPr>
        <w:pStyle w:val="Normal"/>
        <w:rPr/>
      </w:pPr>
      <w:r>
        <w:rPr/>
        <w:t>При наличии полосы разгона в местах выезда на дорогу с преимущественным правом проезда перекрестков знак устанавливают перед началом этой полосы (п. 5.3.6.).</w:t>
      </w:r>
    </w:p>
    <w:p>
      <w:pPr>
        <w:pStyle w:val="Normal"/>
        <w:rPr/>
      </w:pPr>
      <w:r>
        <w:rPr/>
        <w:t>Знак 4.3 "Круговое движение" устанавливают на каждом въезде на перекресток (площадь), на котором организовано круговое движение. Знак не применяют, если одновременно с круговым движением допускается перекрестное движение транспортных средств, за исключением рельсовых.(п.5.5.6)</w:t>
      </w:r>
    </w:p>
    <w:p>
      <w:pPr>
        <w:pStyle w:val="Normal"/>
        <w:rPr/>
      </w:pPr>
      <w:r>
        <w:rPr/>
        <w:t>В соответствии с п.5.6.24 знаки 5.19.1 и 5.19.2 "Пешеходный переход" применяют для обозначения мест, выделенных для перехода пешеходов через дорогу. Знак 5.19.1 устанавливают справа от дороги, знак 5.19.2 - слева. На дорогах с разделительной полосой (полосами) знаки 5.19.1 и 5.19.2 устанавливают на разделительной полосе соответственно справа или слева от каждой проезжей части. Знак 5.19.1 устанавливают на ближней границе перехода относительно приближающихся транспортных средств, знак 5.19.2 - на дальней. Ширину неразмеченного пешеходного перехода, заключенного между знаками, определяют по 6.2.17. Знаки на размеченном пешеходном переходе устанавливают на расстоянии не более 1 м от границы перехода. Знак 5.19.2 допускается размещать на оборотной стороне знака 5.19.1.</w:t>
      </w:r>
    </w:p>
    <w:p>
      <w:pPr>
        <w:pStyle w:val="Normal"/>
        <w:rPr/>
      </w:pPr>
      <w:r>
        <w:rPr/>
        <w:t>На перекрестках на размеченных пешеходных переходах при условии, что ближняя к центру перекрестка граница перехода совпадает с краем проезжей части, знаки допускается устанавливать только на дальней границе перехода.</w:t>
      </w:r>
    </w:p>
    <w:p>
      <w:pPr>
        <w:pStyle w:val="Normal"/>
        <w:rPr/>
      </w:pPr>
      <w:r>
        <w:rPr/>
        <w:t>В населенных пунктах горизонтальную разметку применяют на магистральных дорогах и улицах, дорогах и улицах местного значения, а в сельских поселениях - на дорогах и улицах, по которым осуществляется движение маршрутных транспортных средств. Вне населенных пунктов горизонтальную разметку применяют на дорогах с проезжей частью шириной не менее 6 м при интенсивности движения 1000 авт./сут. &lt;1&gt; и более.</w:t>
      </w:r>
    </w:p>
    <w:p>
      <w:pPr>
        <w:pStyle w:val="Normal"/>
        <w:rPr/>
      </w:pPr>
      <w:r>
        <w:rPr/>
        <w:t>Разметку допускается применять и на других дорогах, когда это необходимо для обеспечения безопасности дорожного движения (п. 6.2.2.)</w:t>
      </w:r>
    </w:p>
    <w:p>
      <w:pPr>
        <w:pStyle w:val="Normal"/>
        <w:rPr/>
      </w:pPr>
      <w:r>
        <w:rPr/>
        <w:t>Светофоры Т.7 применяют в случаях если:</w:t>
      </w:r>
    </w:p>
    <w:p>
      <w:pPr>
        <w:pStyle w:val="Normal"/>
        <w:rPr/>
      </w:pPr>
      <w:r>
        <w:rPr/>
        <w:t>- интенсивность движения транспортных средств и пешеходов составляет не менее половины от ее значений для условий 1 и 2 по 7.2.14;</w:t>
      </w:r>
    </w:p>
    <w:p>
      <w:pPr>
        <w:pStyle w:val="Normal"/>
        <w:rPr/>
      </w:pPr>
      <w:r>
        <w:rPr/>
        <w:t>- не обеспечена видимость для остановки транспортного средства, движущегося со скоростью, разрешенной на участке дороги перед перекрестком или пешеходным переходом;</w:t>
      </w:r>
    </w:p>
    <w:p>
      <w:pPr>
        <w:pStyle w:val="Normal"/>
        <w:rPr/>
      </w:pPr>
      <w:r>
        <w:rPr/>
        <w:t>- пешеходный переход расположен на дороге, проходящей вдоль территории детских учреждений;</w:t>
      </w:r>
    </w:p>
    <w:p>
      <w:pPr>
        <w:pStyle w:val="Normal"/>
        <w:rPr/>
      </w:pPr>
      <w:r>
        <w:rPr/>
        <w:t>- по техническим обоснованиям невозможно применение светофорного регулирования по 7.2.15 для обозначения пешеходного перехода (п.7.2.18.).</w:t>
      </w:r>
    </w:p>
    <w:p>
      <w:pPr>
        <w:pStyle w:val="Normal"/>
        <w:rPr/>
      </w:pPr>
      <w:r>
        <w:rPr/>
        <w:t>На автомобильных дорогах, улицах и мостовых сооружениях применяют дорожные ограждения, разрешенные для эксплуатации в установленном порядке (п. 8.1.1.)</w:t>
      </w:r>
    </w:p>
    <w:p>
      <w:pPr>
        <w:pStyle w:val="Normal"/>
        <w:rPr/>
      </w:pPr>
      <w:r>
        <w:rPr/>
        <w:t>Минимальные уровни удерживающей способности ограждений, устанавливаемых на автомобильных дорогах, определяют по таблице 12 (п.8.1.5.)</w:t>
      </w:r>
    </w:p>
    <w:p>
      <w:pPr>
        <w:pStyle w:val="Normal"/>
        <w:rPr/>
      </w:pPr>
      <w:r>
        <w:rPr/>
        <w:t>Световозвращатели устанавливают по всей длине ограждения с интервалом 4 м (в т.ч. на участках отгона и понижения) (п.8.1.26.)</w:t>
      </w:r>
    </w:p>
    <w:p>
      <w:pPr>
        <w:pStyle w:val="Normal"/>
        <w:rPr/>
      </w:pPr>
      <w:r>
        <w:rPr/>
        <w:t>Удерживающие пешеходные ограждения (перила) устанавливают у внешнего края тротуара на насыпях на расстоянии не менее 0,3 м от бровки земляного полотна.</w:t>
      </w:r>
    </w:p>
    <w:p>
      <w:pPr>
        <w:pStyle w:val="Normal"/>
        <w:rPr/>
      </w:pPr>
      <w:r>
        <w:rPr/>
        <w:t>Ограничивающие пешеходные ограждения устанавливают:</w:t>
      </w:r>
    </w:p>
    <w:p>
      <w:pPr>
        <w:pStyle w:val="Normal"/>
        <w:rPr/>
      </w:pPr>
      <w:r>
        <w:rPr/>
        <w:t>- перильного типа или сетки - на разделительной полосе между основной проезжей частью и местным проездом на расстоянии не менее 0,3 м от кромки проезжей части;</w:t>
      </w:r>
    </w:p>
    <w:p>
      <w:pPr>
        <w:pStyle w:val="Normal"/>
        <w:rPr/>
      </w:pPr>
      <w:r>
        <w:rPr/>
        <w:t>- перильного типа - у внешнего края тротуара у наземных пешеходных переходов со светофорным регулированием, на расстоянии не менее 0,3 м от лицевой поверхности бортового камня. (п.8.1.28)</w:t>
      </w:r>
    </w:p>
    <w:p>
      <w:pPr>
        <w:pStyle w:val="Normal"/>
        <w:rPr/>
      </w:pPr>
      <w:r>
        <w:rPr/>
        <w:t>Приказом Гостехрегулирования от дата N 270-ст утвержден ГОСТ Р телефон "Дороги автомобильные общего пользования. Элементы обустройства. Общие требования".</w:t>
      </w:r>
    </w:p>
    <w:p>
      <w:pPr>
        <w:pStyle w:val="Normal"/>
        <w:rPr/>
      </w:pPr>
      <w:r>
        <w:rPr/>
        <w:t>Стационарное электрическое освещение на автомобильных дорогах предусматривают:  - на участках, проходящих по населенным пунктам и за их пределами на расстоянии от них не менее 100 м;  - на дорогах I категории с расчетной интенсивностью движения 20 тыс. авт./сут и более; - на средних и больших мостах (путепроводах) в соответствии с таблицей 7; - на пересечениях дорог I и II категорий между собой в одном и разных уровнях, а также на всех соединительных ответвлениях пересечений в разных уровнях и на подходах к ним на расстоянии не менее 250 м от начала переходно-скоростных полос; - на подходах к железнодорожным переездам на расстоянии не менее 250 м; - в транспортных автодорожных тоннелях и на подходах к въездным порталам; - под путепроводами, на адрес категорий, если длина проезда под ними превышает 30 м; - на внеуличных пешеходных переходах; - на участках дорог в зоне размещения переходно-скоростных полос на съездах к сооружениям обслуживания движения, действующим в темное время суток; - на автобусных остановках, пешеходных переходах, велосипедных дорожках, на участках концентрации дорожно-транспортных происшествий в темное время суток, у расположенных вблизи от дороги клубов, кинотеатров и других мест сосредоточения пешеходов в населенных пунктах, где нет уличного освещения, при расстоянии до мест возможного подключения к распределительным сетям не более 500 м.(п.4.6.1.1)</w:t>
      </w:r>
    </w:p>
    <w:p>
      <w:pPr>
        <w:pStyle w:val="Normal"/>
        <w:rPr/>
      </w:pPr>
      <w:r>
        <w:rPr/>
        <w:t>Тротуары или пешеходные дорожки устраивают на дорогах с твердым покрытием, проходящих через населенные пункты. На адрес категорий по  ГОСТ Р 52398 тротуары обязательны на всех участках, проходящих через населенные пункты, независимо от интенсивности движения пешеходов, а также на подходах к населенным пунктам от зон отдыха при интенсивности движения пешеходов, превышающей 200 чел./сут. (п.4.5.1.1)</w:t>
      </w:r>
    </w:p>
    <w:p>
      <w:pPr>
        <w:pStyle w:val="Normal"/>
        <w:rPr/>
      </w:pPr>
      <w:r>
        <w:rPr/>
        <w:t>Остановочный пункт должен состоять из следующих элементов: - остановочная площадка; - посадочная площадка; - площадка ожидания; - переходно-скоростные полосы; - заездной "карман" (при размещении остановки в зоне переходно-скоростной полосы у пересечений и примыканий автомобильных дорог); - боковая разделительная полоса (для адрес категорий); - тротуары и пешеходные дорожки; - пешеходный переход; - автопавильон; - скамьи; - туалет (через 10-15 км для адрес категорий);</w:t>
      </w:r>
    </w:p>
    <w:p>
      <w:pPr>
        <w:pStyle w:val="Normal"/>
        <w:rPr/>
      </w:pPr>
      <w:r>
        <w:rPr/>
        <w:t>- контейнер и урны для мусора (для дорог IV категории только урна); - технические средства организации дорожного движения (дорожные знаки, разметка, ограждения); - освещение (при расстоянии до места возможного подключения к распределительным сетям не более 500 м). (п. 5.3.2.1)</w:t>
      </w:r>
    </w:p>
    <w:p>
      <w:pPr>
        <w:pStyle w:val="Normal"/>
        <w:rPr/>
      </w:pPr>
      <w:r>
        <w:rPr/>
        <w:t xml:space="preserve">ГОСТ Р телефон распространяется на искусственные неровности, устраиваемые на проезжей части дорог и улиц городов и адрес, устанавливает общие технические требования к искусственным неровностям для принудительного ограничения скорости движения транспортных средств и правила их применения. </w:t>
      </w:r>
    </w:p>
    <w:p>
      <w:pPr>
        <w:pStyle w:val="Normal"/>
        <w:rPr/>
      </w:pPr>
      <w:r>
        <w:rPr/>
        <w:t>Искусственные неровности (ИН)  устраивают на дорогах с асфальтобетонными и цементобетонными покрытиями на участках с искусственным освещением (п.6.1.)</w:t>
      </w:r>
    </w:p>
    <w:p>
      <w:pPr>
        <w:pStyle w:val="Normal"/>
        <w:rPr/>
      </w:pPr>
      <w:r>
        <w:rPr/>
        <w:t>ИН устраивают за 10-15 м до наземных нерегулируемых пешеходных переходов у детских и юношеских учебно-воспитательных учреждений.  ИН допускается устраивать на основе анализа причин аварийности на конкретных участках дорог с учетом состава и интенсивности движения и дорожных условий: - в начале опасного участка перед детскими и юношескими учреждениями, детскими площадками, местами массового отдыха, стадионами, вокзалами, магазинами и другими объектами массовой концентрации пешеходов, на транспортно-пешеходных и пешеходно-транспортных магистральных улицах районного значения, на дорогах и улицах местного значения, на парковых дорогах и проездах; - перед опасными участками дорог, на которых введено ограничение скорости движения до 40 км/ч и менее, установленное знаками 3.24 "Ограничение максимальной скорости", 5.31 "Зона с ограничением максимальной скорости", 5.21 адрес; - перед нерегулируемыми перекрестками с необеспеченной видимостью транспортных средств, приближающихся по пересекаемой дороге, на расстоянии от 30 до 50 м до знака 2.5 "Движение без остановки запрещено"; - по всей зоне действия знака 1.23 "Дети" через 50 м друг от друга"(п.6.2).</w:t>
      </w:r>
    </w:p>
    <w:p>
      <w:pPr>
        <w:pStyle w:val="Normal"/>
        <w:rPr/>
      </w:pPr>
      <w:r>
        <w:rPr/>
        <w:t>Участки дорог, на которых устроены ИН, следует оборудовать дорожными знаками и дорожной разметкой в соответствии с ГОСТ Р 52289, ГОСТ Р 52290 и ГОСТ Р 51256. (п. 7.1)</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а"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на Госавтоинспекцию возлагаются следующие обязанности: осуществление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строительству и реконструкции дорог, дорожных сооружений, железнодорожных переездов, линий городского электрического транспорта;  к эксплуатационному состоянию и ремонту дорог, дорожных сооружений, железнодорожных переездов, а также к установке и эксплуатации технических средств организации дорожного  движения (в ред. Указов Президента РФ от дата N 679, от  дата N 1041, от дата N 527).</w:t>
      </w:r>
    </w:p>
    <w:p>
      <w:pPr>
        <w:pStyle w:val="Normal"/>
        <w:rPr/>
      </w:pPr>
      <w:r>
        <w:rPr/>
        <w:t>Согласно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w:t>
      </w:r>
    </w:p>
    <w:p>
      <w:pPr>
        <w:pStyle w:val="Normal"/>
        <w:rPr/>
      </w:pPr>
      <w:r>
        <w:rPr/>
        <w:t>Из материалов дела усматривается, что дата в период с 10-00 до 11-00 ГКУ РК «САД РК» допущено несоблюдение требований по обеспечению безопасности дорожного движения при содержании  автомобильной дороги 35 адрес 35Н-537 "Топольное-Константиновка" на участке от 0 км+ 000 м до км 2 + 200м, проходящей по адрес выразившееся в следующем:                    1. км 0+000 перекресток с адрес : 1.1 отсутствует горизонтальная дорожная разметка,  в нарушение требований п.6.2.2 ГОСТ Р - телефон, 1.2. обочина автомобильной дороги имеет дефекты,  в нарушение требований п. 5.3.2 ГОСТ Р - телефон; 2. км0+000 км 1+600 м:    2.1  дорожное покрытие проезжей части имеет дефекты в виде выбоин, просадок, неровностей дорожного покрытия проезжей части, в нарушение требований п.5.2.4 ГОСТ Р - телефон; 2.2.  отсутствует горизонтальная дорожная разметка,  в нарушение требований п.6.2.2 ГОСТ Р - телефон; 2.3.   отсутствуют дорожные знаки: 3.1 км 0+870, км 1+160, км 1+300 2.4 – 4 шт., 2.3.2-3 шт., 2.3.3- 3 шт., 3.2. км 0+360, км 0+520 знаки 1.11.1 – 1 шт., 1.11.2- 1шт., в нарушение требований п.6.2.1 ГОСТ Р – телефон; 2.4. обочина автомобильной дороги имеет дефекты,  в нарушение требований п.п.5.3.1, 5.3.2 ГОСТ Р - телефон; 2.5. на участке км 0+360 -км 0+520 отсутствуют удерживающие ограждения  группы «А», в нарушение требований п.п.8.1.1, 8.1.5 ГОСТ Р - телефон; 3.  Км 1+600- км 2+200 адрес: 3.1. дорожное покрытие проезжей части имеет дефекты в виде выбоин, просадок, неровностей дорожного покрытия проезжей части, в нарушение требований п.5.2.4 ГОСТ Р - телефон, 3.2 отсутствует горизонтальная дорожная разметка (кроме 1.14.1 на пешеходном переходе в районе школы),  в нарушение требований п.6.2.2 ГОСТ Р - телефон;  3.3.  отсутствуют дорожные знаки приоритета на перекрестках с адрес, Зеленой, Школьной, Полевой, Октябрьской, Первомайской 2.1-10 шт., 2.4-9 шт., в нарушение требований п.п.5.3.2, 5.3.6 ГОСТ Р - телефон, 3.4.  обочина автомобильной дороги имеет дефекты,  в нарушение требований п.п.5.3.1, 5.3.2 ГОСТ Р - телефон, 3.5. на участке автомобильной дороги в районе школы  отсутствуют пешеходные ограждения, в нарушение требований п.п.8.1.1, 8.1.28 ГОСТ Р - телефон; 3.6. отсутствует тротуар, в нарушение требований п.4.5.1.1 ГОСТ Р - телефон, 3.7. отсутствует искусственное освещение в темное время суток,   в нарушение требований п.4.6.1.1. ГОСТ Р телефон, 3.8. остановки общественного транспорта обустроены с нарушением нормативов, в нарушение требований п.5.3.2.1 ГОСТ Р телефон, 3.9.  пешеходный переход в районе школы обустроен с нарушением нормативов, дорожные знаки 5.19 1 (2) установлены, пешеходный переход упирается в забор, в  нарушением требований п.5.6.24 ГОСТ Р - телефон, 3.10. искусственная неровность (лежачий полицейский) установлена с нарушением нормативов, в нарушение требований п.7.1 ГОСТ Р телефон; 3.11. отсутствует светофорный объект типа Т-7, в нарушение требований п.7.2.18 ГОСТ Р - телефон; 3.12. кольцевая развязка не обозначена дорожными знаками 4.3 -3 шт. «Круговое движение», отсутствуют пешеходные ограждения, в нарушение требований п.5.5.6 ГОСТ Р - телефон;  3.13. видимость дорожных знаков ограничена ветками зеленых насаждений.</w:t>
      </w:r>
    </w:p>
    <w:p>
      <w:pPr>
        <w:pStyle w:val="Normal"/>
        <w:rPr/>
      </w:pPr>
      <w:r>
        <w:rPr/>
        <w:t xml:space="preserve">По данному  факту, старшим государственным инспектором дорожного надзора ОГИБДД ОМВД России по адрес капитаном полиции фио  в отношении юридического лица – ГКУ РК «САД РК»,  дата составлен протокол  об административном правонарушении, предусмотренный ч.1 ст.12.34 КоАП РФ. </w:t>
      </w:r>
    </w:p>
    <w:p>
      <w:pPr>
        <w:pStyle w:val="Normal"/>
        <w:rPr/>
      </w:pPr>
      <w:r>
        <w:rPr/>
        <w:t>Так, вина юридического лица – ГКУ «САД РК»  в совершении  административного правонарушения, предусмотренного ч.1 ст.12.34 КоАП РФ подтверждается исследованными материалами дела, а именно: протоколом 61 РР телефон от дата (л.д.1-12 т.1); сопроводительным письмом  ОГИБДД ОМВД России по адрес от дата (л.д.13 т.1);  извещением  от дата № 68/11-242 (л.д.14 т.1);   актом выявленных недостатков в эксплуатационном состоянии автомобильной дороги от дата с фото  (л.д.15-26 т.1); копией представления от дата (л.д.27-32 т.1); копией   Государственного контракта № 0875200000518000094_315019 от дата (л.д.33-88 т.1); копиями свидетельств о госрегистрации (л.д.89,90 т.1); копией Устава ГКУ «САД РК»  (л.д.91-111 т.1); копией листа записи от дата (л.д.112-113 т.1); копиями писем  ГКУ РК «САД РК»  № 12-07/1283/1 от дата,  № 12-06/526 от дата  (л.д.131-132,133-134 т.1); копией письма  наименование организации от дата  (л.д.135-136 т.1); копиями схемы  организации дорожного движения (л.д.6-21, 22-43 т.2).</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ледует отметить, что в части вменяемых ГКУ «САД РК» нарушений, отраженных в п.п.2.1.,3.1,.3,.8, 3.10, 3.13 акта от дата и  протокола 61 РР телефон от дата,   выразившихся в: 1. наличии дефектов  дорожного покрытия проезжей части в виде выбоин, просадок, неровностей дорожного покрытия проезжей части, в нарушение требований п.5.2.4 ГОСТ Р - телефон; 2.  оборудовании остановки общественного транспорта с нарушением нормативов, в нарушение требований п.5.3.2.1 ГОСТ Р телефон, 3.  ограничении видимости дорожных знаков ветками зеленых насаждений 4. установке искусственной неровности (лежачего полицейского)  в нарушение требований п.7.1 ГОСТ Р телефон     не нашло своего подтверждения в ходе рассмотрения дела.</w:t>
      </w:r>
    </w:p>
    <w:p>
      <w:pPr>
        <w:pStyle w:val="Normal"/>
        <w:rPr/>
      </w:pPr>
      <w:r>
        <w:rPr/>
        <w:t>Так, исходя из анализа акта выявленных недостатков в эксплуатационном состоянии автомобильной дороги от дата, в котором зафиксированы выявленные нарушения и протокола об административном правонарушении  61 РР телефон от дата  установлено, что в них отсутствуют какие-либо доказательства превышения размеров повреждений проезжей части (выбоин и т.д.)  дороги, установленных ГОСТами. При этом, должностным лицом административного органа не указаны характеристики выявленных повреждений проезжей части (просадки, выбоины).</w:t>
      </w:r>
    </w:p>
    <w:p>
      <w:pPr>
        <w:pStyle w:val="Normal"/>
        <w:rPr/>
      </w:pPr>
      <w:r>
        <w:rPr/>
        <w:t xml:space="preserve">Также, как видно из  акта выявленных недостатков в эксплуатационном состоянии автомобильной дороги от дата,  протокола об административном правонарушении  61 РР телефон от дата в них отсутствуют данные о том,  какие именно допущены нарушения пункта 5.3.2.1 ГОСТ Р телефон, одно лишь указание на нарушение указанного пункта ГОСТ Р телефон само по себе недостаточно для привлечения ГКУ «САД РК»  в части обустройства остановки общественного транспорта с нарушением нормативов  к административной ответственности по ч.1 ст.12.34 КоАП РФ. </w:t>
      </w:r>
    </w:p>
    <w:p>
      <w:pPr>
        <w:pStyle w:val="Normal"/>
        <w:rPr/>
      </w:pPr>
      <w:r>
        <w:rPr/>
        <w:t>Одно лишь указание  в акте от дата  и протоколе  61 РР телефон от дата  на установку  искусственной неровности (лежачего полицейского)  в нарушение требований п.7.1 ГОСТ Р телефон  само по себе недостаточно для изложения объективной стороны правонарушения предусмотренного ч.1 ст.12.34 КоАП РФ, поскольку исходя из требований вышеуказанного пункта участки дорог, на которых устроены ИН,  следует оборудовать дорожными знаками и дорожной разметкой в соответствии с ГОСТ Р 52289, ГОСТ Р 52290 и ГОСТ Р 51256. Должностным лицом административного органа не указано, какие именно допущены нарушения с учетом приведенных норм ГОСТа.</w:t>
      </w:r>
    </w:p>
    <w:p>
      <w:pPr>
        <w:pStyle w:val="Normal"/>
        <w:rPr/>
      </w:pPr>
      <w:r>
        <w:rPr/>
        <w:t xml:space="preserve">Более того, в вышеуказанных акте и протоколе об административном правонарушении отсутствуют данные о том, какие нарушения ГОСТа допущены в части ограничения видимости дорожных знаков ветками зеленых насаждений. </w:t>
      </w:r>
    </w:p>
    <w:p>
      <w:pPr>
        <w:pStyle w:val="Normal"/>
        <w:rPr/>
      </w:pPr>
      <w:r>
        <w:rPr/>
        <w:t>В связи с изложенным прийти к выводу о том, что  в части выявленных нарушений: наличии дефектов  дорожного покрытия проезжей части в виде выбоин, просадок, неровностей дорожного покрытия проезжей части,  оборудовании остановки общественного транспорта с нарушением нормативов, установке искусственной неровности (лежачий полицейский) с нарушением нормативов,  ограничения видимости дорожных знаков ограничена ветками зеленых насаждений     ГКУ «САД РК» нарушены допустимые по условиям обеспечения безопасности движения предельные значения показателей эксплуатационного состояния автомобильных дорог, а также требования к эксплуатационному состоянию технических средств организации дорожного движения     не представляется возможным.</w:t>
      </w:r>
    </w:p>
    <w:p>
      <w:pPr>
        <w:pStyle w:val="Normal"/>
        <w:rPr/>
      </w:pPr>
      <w:r>
        <w:rPr/>
        <w:t xml:space="preserve">В материалы данного дела об административном правонарушении  предоставлены  письма  ГКУ РК «САД РК»  № 12-07/1283/1 от дата,  № 12-06/526 от дата, наименование организации от дата о результатах рассмотрения  представления № 68/11-243 от дата, выданного на основании выявленных нарушений по акту  выявленных недостатков в эксплуатационном состоянии автомобильной дороги от дата, однако, следует  отметить, что в данном случае рассматривается дело об административном правонарушении в отношении  ГКУ РК «САД РК»  по ч.1 ст.12.34 КоАП РФ, а не за неисполнение представления № 68/11-243 от дата, ответственность за которое, предусмотрена ч.27 либо ч.28 ст.19.5 КоАП РФ  (л.д.131-132,133-134,135-136 т.1). При этом, обстоятельства, изложенные в указанных письмах фактически подтверждают вменяемые нарушения ГКУ РК «САД РК», отраженные в акте от дата .   </w:t>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ГКУ РК «САД РК»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Оценив доказательства в их совокупности, суд считает, что в действиях юридического лица – ГКУ «САД РК» содержится состав административного правонарушения, предусмотренного ч.1 ст.12.34 КоАП РФ.</w:t>
      </w:r>
    </w:p>
    <w:p>
      <w:pPr>
        <w:pStyle w:val="Normal"/>
        <w:rPr/>
      </w:pPr>
      <w:r>
        <w:rPr/>
        <w:t>Обстоятельства, отягчающие и смягчающие административную ответственность юридического лица ГКУ РК «САД РК»,  судом не установлены.</w:t>
      </w:r>
    </w:p>
    <w:p>
      <w:pPr>
        <w:pStyle w:val="Normal"/>
        <w:rPr/>
      </w:pPr>
      <w:r>
        <w:rPr/>
        <w:t xml:space="preserve">При назначении наказания юридическому лицу - ГКУ РК «САД РК», суд учитывая характер совершенного правонарушения,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1 ст.12.34, 23.1, 26.2, 29.7, 29.9 - 29.11 КоАП РФ, мировой судья-  </w:t>
      </w:r>
    </w:p>
    <w:p>
      <w:pPr>
        <w:pStyle w:val="Normal"/>
        <w:rPr/>
      </w:pPr>
      <w:r>
        <w:rPr/>
        <w:t>П О С Т А Н О В И Л:</w:t>
      </w:r>
    </w:p>
    <w:p>
      <w:pPr>
        <w:pStyle w:val="Normal"/>
        <w:rPr/>
      </w:pPr>
      <w:r>
        <w:rPr/>
        <w:t>Признать юридическое лицо – Государственное казенное учреждение Республики Крым «Служба автомобильных дорог Республики Крым» виновным в совершении административного правонарушения, предусмотренного ч.1 ст.12.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00 (двести тысяч) рублей.</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адрес (ОМВД России по адрес ) в отделении по адрес ЮГУ ЦБ РФ, КПП телефон, ИНН телефон, счет № 40101810335100010001, БИК телефон, ОКТМО телефон; КБК 18811601121010001140, УИН: 18810491202700000416.</w:t>
      </w:r>
    </w:p>
    <w:p>
      <w:pPr>
        <w:pStyle w:val="Normal"/>
        <w:rPr/>
      </w:pPr>
      <w:r>
        <w:rPr/>
        <w:t xml:space="preserve">           </w:t>
      </w:r>
      <w:r>
        <w:rPr/>
        <w:t>Административный штраф в размере 200 000,00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Берзиньш И.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