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2022</w:t>
      </w:r>
    </w:p>
    <w:p>
      <w:pPr>
        <w:pStyle w:val="Normal"/>
        <w:rPr/>
      </w:pPr>
      <w:r>
        <w:rPr/>
        <w:t>(05-0053/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Согласно протокола 61 РР № 010966  от дата юридическим лицом – наименование организации (далее по тексту – наименование организации), находящимся по адресу: адрес допущено несоблюдение требований по обеспечению безопасности дорожного движения при содержании  автодорог, выявленных  дата в 00-52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мобильных дорог:  адрес –адрес  км с 1+000 по 17+600 м, «Таврида»- Джанкой- Красноперекопск км с 22+000 по 23+000 в частности пересечения с автомобильной дорогой адрес,   а именно на проезжей части дороги имеется наличие рыхлого снега толщиной более 2 см., чем  нарушен п.8.2 ГОСТ Р телефон.</w:t>
      </w:r>
    </w:p>
    <w:p>
      <w:pPr>
        <w:pStyle w:val="Normal"/>
        <w:rPr/>
      </w:pPr>
      <w:r>
        <w:rPr/>
        <w:t>Действия юридического лица – наименование организации квалифицированы п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 7 приказа Минтранса России от дата N 402 "Об утверждении Классификации работ по капитальному ремонту, ремонту и содержанию автомобильных дорог" в  состав работ по зимнему содержанию,  в том числе  входят:</w:t>
      </w:r>
    </w:p>
    <w:p>
      <w:pPr>
        <w:pStyle w:val="Normal"/>
        <w:rPr/>
      </w:pPr>
      <w:r>
        <w:rPr/>
        <w:t xml:space="preserve"> </w:t>
      </w:r>
      <w:r>
        <w:rPr/>
        <w:t xml:space="preserve">-  уход за постоянными снегозащитными сооружениями; </w:t>
      </w:r>
    </w:p>
    <w:p>
      <w:pPr>
        <w:pStyle w:val="Normal"/>
        <w:rPr/>
      </w:pPr>
      <w:r>
        <w:rPr/>
        <w:t xml:space="preserve">- заготовка, установка, перестановка, уборка и восстановление временных снегозадерживающих устройств (щитов, изгородей, сеток и др.), сигнальных вех;  </w:t>
      </w:r>
    </w:p>
    <w:p>
      <w:pPr>
        <w:pStyle w:val="Normal"/>
        <w:rPr/>
      </w:pPr>
      <w:r>
        <w:rPr/>
        <w:t xml:space="preserve">- формирование снежных валов и траншей для задержания снега на придорожной полосе и их периодическое обновление; </w:t>
      </w:r>
    </w:p>
    <w:p>
      <w:pPr>
        <w:pStyle w:val="Normal"/>
        <w:rPr/>
      </w:pPr>
      <w:r>
        <w:rPr/>
        <w:t xml:space="preserve">- механизированная снегоочистка, расчистка автомобильных дорог от снежных заносов, борьба с зимней скользкостью, уборка снежных валов с обочин; </w:t>
      </w:r>
    </w:p>
    <w:p>
      <w:pPr>
        <w:pStyle w:val="Normal"/>
        <w:rPr/>
      </w:pPr>
      <w:r>
        <w:rPr/>
        <w:t xml:space="preserve">- профилирование и уплотнение снежного покрова на проезжей части автомобильных дорог с переходным или грунтовым покрытием; </w:t>
      </w:r>
    </w:p>
    <w:p>
      <w:pPr>
        <w:pStyle w:val="Normal"/>
        <w:rPr/>
      </w:pPr>
      <w:r>
        <w:rPr/>
        <w:t>- погрузка и вывоз снега, в том числе его утилизация;</w:t>
      </w:r>
    </w:p>
    <w:p>
      <w:pPr>
        <w:pStyle w:val="Normal"/>
        <w:rPr/>
      </w:pPr>
      <w:r>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rPr/>
      </w:pPr>
      <w:r>
        <w:rPr/>
        <w:t>-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rPr/>
      </w:pPr>
      <w:r>
        <w:rPr/>
        <w:t>- круглосуточное дежурство механизированных бригад для уборки снега и борьбы с зимней скользкостью, патрульная снегоочистка;</w:t>
      </w:r>
    </w:p>
    <w:p>
      <w:pPr>
        <w:pStyle w:val="Normal"/>
        <w:rPr/>
      </w:pPr>
      <w:r>
        <w:rPr/>
        <w:t>-  поддержание в чистоте и порядке, обслуживание и восстановление автоматических систем раннего обнаружения и прогнозирования зимней скользкости, а также автоматических систем распределения противогололедных материалов, в том числе содержание и (или) аренда каналов связи и оплата услуг связи для их функционирования, на развязках в разных уровнях и искусственных сооружениях;</w:t>
      </w:r>
    </w:p>
    <w:p>
      <w:pPr>
        <w:pStyle w:val="Normal"/>
        <w:rPr/>
      </w:pPr>
      <w:r>
        <w:rPr/>
        <w:t>- борьба с наледями на автомобильных дорогах, в том числе у искусственных сооружений.</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rPr/>
      </w:pPr>
      <w:r>
        <w:rPr/>
        <w:t>Из материалов дела усматривается, что дата в 00-52   при обследовании в порядке осуществления федерального государственного надзора в области обеспечения безопасности дорожного движения  выявлены недостатки в эксплуатационном  состоянии на  участках автомобильных дорог:  адрес –адрес  км с 1+000 по 17+600 м, «Таврида»- Джанкой- Красноперекопск км с 22+000 по 23+000 в частности пересечения с автомобильной дорогой адрес,   а именно на проезжей части дороги имеется наличие рыхлого снега толщиной более 2 см., чем  нарушен п.8.2 ГОСТ Р телефон.</w:t>
      </w:r>
    </w:p>
    <w:p>
      <w:pPr>
        <w:pStyle w:val="Normal"/>
        <w:rPr/>
      </w:pPr>
      <w:r>
        <w:rPr/>
        <w:t xml:space="preserve">По данному  факту, старшим государственным инспектором дорожного надзора ОГИБДД У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61 РР № 010966  от дата (л.д.1-7); сопроводительные письма, запросы  ОГИБДД УМВД России по адрес (л.д.8,14,15,73); повестка № 60-2182 от дата (л.д.10); определение об истребовании сведений  от дата (л.д.13);   сведения о погодных условиях (л.д.15);   определение 82 ОВ № 030208 от дата о возбуждении дела об административном правонарушении и проведении административного расследования (л.д.16-17); акт выявленных недостатков в эксплуатационном состоянии на  участке автодороги  от дата с фото (л.д.18-27);  копия государственный контракт № 0875200000520000026  от дата с дополнительными соглашениями  с приложениями (л.д.28-42,43-45, 46-49,50); выписка из ЕГРЮЛ  наименование организации (л.д.51-66);  ); письмо  наименование организации № 13/2254  от дата с приложениями  (л.д.74-79); копии свидетельств о поверке (л.д.80,81).</w:t>
      </w:r>
    </w:p>
    <w:p>
      <w:pPr>
        <w:pStyle w:val="Normal"/>
        <w:rPr/>
      </w:pPr>
      <w:r>
        <w:rPr/>
        <w:t>Так,   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наименование организации (далее –Учреждение)  является некоммерческой организацией, созданной субъектом Российской Федерации- адрес дл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 (п.1.1.)</w:t>
      </w:r>
    </w:p>
    <w:p>
      <w:pPr>
        <w:pStyle w:val="Normal"/>
        <w:rPr/>
      </w:pPr>
      <w:r>
        <w:rPr/>
        <w:t xml:space="preserve">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 xml:space="preserve">Постановлением Совета Министров адрес от дата   № 97   автодороги: 35 адрес 35Н-207 Кировское – Приветное , 35 адрес 35К-003 Белогорск – Феодосия   отнесены  к автомобильным дорогам, находящимся в государственной собственности адрес. </w:t>
      </w:r>
    </w:p>
    <w:p>
      <w:pPr>
        <w:pStyle w:val="Normal"/>
        <w:rPr/>
      </w:pPr>
      <w:r>
        <w:rPr/>
        <w:t>Приказом Министерства транспорта адрес № 243 от дата   с дата по дата (зимний период) введено временное ограничение или прекращение транспортных средств на автомобильных дорогах общего пользования адрес, при этом, п.6 данного приказа обязанность по принятию мер по организации дорожного движения на период временного ограничения или прекращения движения в зимний период,  по   обеспечению содержания автомобильных дорог, на которых введено временное ограничение или прекращение движения в зимний период, в том числе на участок  автодороги  35 адрес 35К-003 Белогорск – Феодосия   возложена  на  наименование организации (л.д.86-88)</w:t>
      </w:r>
    </w:p>
    <w:p>
      <w:pPr>
        <w:pStyle w:val="Normal"/>
        <w:rPr/>
      </w:pPr>
      <w:r>
        <w:rPr/>
        <w:t>Таким образом,   тот факт, что во исполнение возложенных на наименование организации  функций по осуществлению дорожной деятельности в отношении автомобильных дорог общего пользования регионального или муниципального значения дата с наименование организации был заключен государственный контракт № 0875200000520000026 на содержание автомобильных дорог общего пользования адрес, не может служить основанием для привлечения  наименование организации к административной ответственности, предусмотренной частью 1 статьи 12.34 Кодекса Российской Федерации об административных правонарушениях, поскольку именно наименование организации  является лицом, ответственным за соблюдение правил содержания указанной дороги, а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Более того, давая оценку  пункту  11.13 государственного контракта № 0875200000520000026 от дата следует отметить, что из системного анализа правовых норм КоАП РФ  ответственность по ч.1 ст. 12.34  КоАП РФ должно нести лицо, на которое законом, а не договором возложена обязанность по содержанию дорог.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межмуниципального значения, не изменяет лицо, ответственное за состояние дорог, поскольку в силу ст.2.10 КоАП РФ юридическое лицо является самостоятельным субъектом административной ответственности.</w:t>
      </w:r>
    </w:p>
    <w:p>
      <w:pPr>
        <w:pStyle w:val="Normal"/>
        <w:rPr/>
      </w:pPr>
      <w:r>
        <w:rPr/>
        <w:t>Исходя из изложенного, административным органом субъект административной ответственности по делу определен  не верно, вышеуказанные автомобильные дороги находятся в оперативном управлении наименование организации, обратного суду не представлено, оснований полагать, что наименование организации  является субъектом административного правонарушения по данному делу об административном правонарушении, предусмотренном  частью 1 статьи 12.34 Кодекса Российской Федерации об административных правонарушениях,  не имеется.</w:t>
      </w:r>
    </w:p>
    <w:p>
      <w:pPr>
        <w:pStyle w:val="Normal"/>
        <w:rPr/>
      </w:pPr>
      <w:r>
        <w:rPr/>
        <w:t>Так, в  соответствии с ч.2 ст.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отношении юридического лица – наименование организации по ч.1 ст.12.34 КоАП РФ, в связи отсутствием состава административного правонарушения,  на основании п.2 ч.1 ст.24.5 КоАП РФ. </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 прекратить,  в связи отсутствием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