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53/2024</w:t>
      </w:r>
    </w:p>
    <w:p>
      <w:pPr>
        <w:pStyle w:val="Normal"/>
        <w:rPr/>
      </w:pPr>
      <w:r>
        <w:rPr/>
        <w:t>(05-0053/8/2024)</w:t>
      </w:r>
    </w:p>
    <w:p>
      <w:pPr>
        <w:pStyle w:val="Normal"/>
        <w:rPr/>
      </w:pPr>
      <w:r>
        <w:rPr/>
        <w:t>П О С Т А Н О В Л Е Н И Е</w:t>
      </w:r>
    </w:p>
    <w:p>
      <w:pPr>
        <w:pStyle w:val="Normal"/>
        <w:rPr/>
      </w:pPr>
      <w:r>
        <w:rPr/>
        <w:t>дата                                                                                        адрес,</w:t>
      </w:r>
    </w:p>
    <w:p>
      <w:pPr>
        <w:pStyle w:val="Normal"/>
        <w:rPr/>
      </w:pPr>
      <w:r>
        <w:rPr/>
        <w:t xml:space="preserve">                             </w:t>
      </w:r>
      <w:r>
        <w:rPr/>
        <w:tab/>
        <w:t xml:space="preserve">    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зарегистрированного по адресу: адрес, адрес, ранее привлекавшегося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фио транспортным средством Митсубиси Лансер, с государственным регистрационным знаком  А398МК82, с явными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ённым о месте и времени рассмотрения дела, в судебное заседание не явился, подал письменное ходатайство о рассмотрении дела в его отсутствие, где вину признает.</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35197 от дата, согласно которого фио  отказался от прохождения медицинского освидетельствования на состояние опьянения (л.д.1); карточкой операции с в/у фио (л.д.3);  сведениями о привлечении фио  к административной ответственности (л.д.4);   карточкой учета т/с (л.д.5); справкой (л.д.6); протоколом об отстранении от управления транспортным средством 82 ОТ № 060362 от дата (л.д.7); актом 82 АО № 035372 от дата освидетельствования на состояние алкогольного опьянения, согласно которому фио   отказался пройти освидетельствование на состояние алкогольного состояния   (л.д.8); протоколом адрес № 016520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9); протоколом о задержании т/с 82 ПЗ № 074329 от дата (л.д.10); рапортом (л.д.14);   копией свидетельства о поверке (л.д.13);  СД-диском с  видеозаписью на которой зафиксировано, как фио  не выполнил законное требование инспектора ДПС о прохождении медицинского  освидетельствования на состояние опьянения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неустойчивость позы, нарушение речи.</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признание вины. </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1263.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