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r>
    </w:p>
    <w:p>
      <w:pPr>
        <w:pStyle w:val="Normal"/>
        <w:rPr/>
      </w:pPr>
      <w:r>
        <w:rPr/>
        <w:t>Дело № 5-8-54/2019</w:t>
      </w:r>
    </w:p>
    <w:p>
      <w:pPr>
        <w:pStyle w:val="Normal"/>
        <w:rPr/>
      </w:pPr>
      <w:r>
        <w:rPr/>
        <w:t>(05-0054/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Оглы Червоня Амсеровича, паспортные данные, официально не трудоустроенного,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Оглы Ч.А. совершил  административное правонарушение предусмотренное ч.2   ст. 12.7 КоАП РФ, при следующих обстоятельствах: </w:t>
      </w:r>
    </w:p>
    <w:p>
      <w:pPr>
        <w:pStyle w:val="Normal"/>
        <w:rPr/>
      </w:pPr>
      <w:r>
        <w:rPr/>
        <w:t xml:space="preserve">         </w:t>
      </w:r>
      <w:r>
        <w:rPr/>
        <w:t>дата в время по адрес адрес водитель Оглы Ч.А. в нарушение п.2.1.1 ПДД РФ, управлял транспортным средством – автомобилем марка автомобиля СЕНС государственный регистрационный знак А993ТМ 21, будучи лишенным права управления транспортными средствами.</w:t>
      </w:r>
    </w:p>
    <w:p>
      <w:pPr>
        <w:pStyle w:val="Normal"/>
        <w:rPr/>
      </w:pPr>
      <w:r>
        <w:rPr/>
        <w:tab/>
        <w:t>Так, постановлением мирового судьи судебного участка № 75 Симферопольского судебного района (адрес) адрес от дата, вступившим в законную силу дата,  Оглы Ч.А. признан виновным в совершении административного правонарушения  по ч.2 ст.12.27 КоАП РФ и ему назначено административное наказание в виде лишения права управления транспортным средством сроком на дата (л.д. 6-11).</w:t>
      </w:r>
    </w:p>
    <w:p>
      <w:pPr>
        <w:pStyle w:val="Normal"/>
        <w:rPr/>
      </w:pPr>
      <w:r>
        <w:rPr/>
        <w:tab/>
        <w:t>Водительское удостоверение ВАН телефон от дата изъято у Оглы Ч.А., согласно протоколу изъятия вещей и документов № 50 АС телефон, дата (л.д. 12)</w:t>
      </w:r>
    </w:p>
    <w:p>
      <w:pPr>
        <w:pStyle w:val="Normal"/>
        <w:rPr/>
      </w:pPr>
      <w:r>
        <w:rPr/>
        <w:t xml:space="preserve"> </w:t>
      </w:r>
      <w:r>
        <w:rPr/>
        <w:t>В судебном заседании Оглы Ч.А. вину в совершении административного правонарушения не признал, с протоколом не согласился, предоставив суду копию договора купли-продажи транспортного средства,  пояснил суду, что дата транспортным средством  автомобилем марка автомобиля СЕНС государственный регистрационный знак А993ТМ 21 он не управлял, данное транспортное средство им приобретено в собственность у фио, в тот день он попросил своего друга по имени Костя отвезти его с супругой за лекарствами для внучки, автомобиль на адрес он не парковал,  о том что ранее был  лишен права управления транспортными средствами он не знал, поскольку обжаловал постановление мирового судьи  о привлечении его к административной ответственности в апелляционном порядке, о результатах рассмотрения ему не известно; работник ГИБДД при составлении процессуальных документов факт управления данным транспортным средством у него не выяснял; он подписал все документы по причине наличия у него права собственности на данный автомобиль; постановление о привлечении его к административной ответственности по ч.4 ст.12.16 КоАП РФ не обжаловал. Кроме того, суду сообщил, что      официально нигде не трудоустроен. По причине изложенного, считает, что протокол об административном правонарушении по ч.2 ст.12.7 КоАП РФ в отношении него составлен не правомерно.</w:t>
      </w:r>
    </w:p>
    <w:p>
      <w:pPr>
        <w:pStyle w:val="Normal"/>
        <w:rPr/>
      </w:pPr>
      <w:r>
        <w:rPr/>
        <w:t xml:space="preserve">Должностное лицо, составившее протокол об административном правонарушении – инспектор ДПС ОВ ДПС ГИБДД УМВД России по адрес  лейтенант полиции фио, в судебном заседании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Оглы Ч.А.  к административной ответственности по ч.2 ст.12.7 КоАП РФ, поскольку им при составлении процессуальных документов выяснялся факт управления  транспортным средством. Так,  при эвакуации автомобиля марка автомобиля СЕНС государственный регистрационный знак А993ТМ 21 с адрес адрес к нему подошел  Оглы Ч.А.;  после транспортировки и помещения данного транспортного средства на специализированную стоянку на адрес адрес им, как инспектором ДПС,  у гр.Оглы Ч.А. выяснялся вопрос управления транспортным средством,  гр.Оглы Ч.А. факт управления не отрицал, в связи с чем в отношении него было вынесено постановление по делу об административном правонарушении по ч.4 ст.12.16 КоАП РФ, а поскольку в дальнейшем был выявлен факт лишения ранее данного лица права управления транспортными  средствами на основании постановления мирового судьи об административном правонарушении по ч.2 ст.12.27 КоАП РФ в отношении  Оглы Ч.А. был составлен протокол об административном правонарушении, предусмотренном ч.2 ст.12.7 КоАП РФ.  При эвакуации автомобиля марка автомобиля СЕНС государственный регистрационный знак А993ТМ 21 с адрес адрес и оформлении  процессуальных документов  на адрес  адрес в отношении Оглы Ч.А.,  кроме гр. Оглы Ч.А. и его супруги, никто не присутствовал. </w:t>
      </w:r>
    </w:p>
    <w:p>
      <w:pPr>
        <w:pStyle w:val="Normal"/>
        <w:rPr/>
      </w:pPr>
      <w:r>
        <w:rPr/>
        <w:t>Свидетель фио, допрошенный в судебном заседании по устному ходатайству Оглы Ч.А., суду пояснил, что является другом Оглы Ч.А.,  по просьбе последнего он, по его мнению где-то дата, сел за руль автомобиля, принадлежащего  Оглы Ч.А., в салоне автомобиля был Оглы Ч.А. и его супруга, они поехали в аптеку для того, что бы купить их внучке лекарства, затем  в адрес, во дворах, фио  припарковав данный автомобиль  уехал, при этом,  запрещающих знаков не заметил; место парковки, его адрес свидетель уточнить не может. Потом, видимо по причине эвакуации данного автомобиля Оглы Ч.А позвонил ему, автомобиль фио забирал со специализированной стоянки. Инспектора ГИБДД, присутствующего в судебном заседании, он не видел,  Оглы Ч.А. о составлении процессуальных документов ему не сообщал.</w:t>
      </w:r>
    </w:p>
    <w:p>
      <w:pPr>
        <w:pStyle w:val="Normal"/>
        <w:rPr/>
      </w:pPr>
      <w:r>
        <w:rPr/>
        <w:t>Выслушав Оглы Ч.А., инспектора ДПС ОВ ДПС ГИБДД УМВД России по адрес  лейтенанта полиции фио, свидетеля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2 ст. 12.7 КоАП РФ.</w:t>
        <w:tab/>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Согласно ч. 2 этой статьи,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ак, виновность Оглы Ч.А. в совершении указанного правонарушения подтверждается:  протоколом об административном правонарушении серии 82 АП телефон от дата, в котором изложены обстоятельства совершения правонарушения Оглы Ч.А. (л.д. 1); информацией ГИБДД УМВД России, согласно которой Оглы Ч.А. ранее привлекался к административной ответственности за нарушение правил дорожного движения (л.д.3); копией постановления по делу об административном правонарушении № 18810082190000178515 от дата (л.д.5); копией протокола об административном правонарушении 82 АП № 046701 от дата (л.д.6); копией протокола 82 ЯЭ № 039049 от дата о задержании транспортного средства (л.д. 7);  копией постановления мирового судьи судебного участка № 75 Симферопольского судебного района (адрес) адрес от дата (л.д. 9-11);  копией протокола об изъятии вещей и документов  50 АС телефон от дата, согласно которого у Оглы Ч.А. изъято водительское удостоверение (л.д. 12); пояснениями инспектора ДПС ОВ ДПС ГИБДД УМВД России по адрес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Одновременно с этим, суд критически относится к  показаниям свидетеля фио, поскольку они противоречат иным собранным по делу доказательствам.  Суд считает, что фио имеет личную заинтересованность, поскольку как пояснил он сам, а также привлекаемый - Оглы Ч.А.  они являются друзьями, следовательно, данные показания даны с целью  помочь избежать Оглы Ч.А.  ответственности. Кроме того, суд учитывает также и то, что показания вышеуказанного свидетеля фактически не отражают существа произошедшего, очевидцем события вменяемого правонарушения свидетель не являлся. </w:t>
      </w:r>
    </w:p>
    <w:p>
      <w:pPr>
        <w:pStyle w:val="Normal"/>
        <w:rPr/>
      </w:pPr>
      <w:r>
        <w:rPr/>
        <w:t>При таких обстоятельствах, выдвинутые Оглы Ч.А.  при рассмотрении дела в суде доводы о том, что автомобиль припарковал его знакомый-свидетель фио  и он автомобилем не управлял,  не принимаются судом как доказательства отсутствия в его действиях события и состава административного правонарушения.</w:t>
      </w:r>
    </w:p>
    <w:p>
      <w:pPr>
        <w:pStyle w:val="Normal"/>
        <w:rPr/>
      </w:pPr>
      <w:r>
        <w:rPr/>
        <w:t>Показания сотрудника ДПС фио подтверждаются материалами дела, в том числе протоколом об административном правонарушении, предусмотренном ч.2 ст. 12.7 КоАП РФ, при составлении которого каких-либо замечаний, в том числе о том, что автомобилем не управлял, Оглы Ч.А.  не заявлял. Напротив, в указанном протоколе имеются подписи Оглы Ч.А.  в соответствующих графах, а также его согласие на извещение о месте  рассмотрения дела об административном правонарушении, данный протокол  не содержит сведений о несогласии Оглы Ч.А.   с вменяемым ему правонарушением (л.д.1). При привлечении Оглы Ч.А.  к административной ответственности по части 4 статьи 12.16 КоАП РФ, последний был согласен с совершенным правонарушением, не отрицал наличие события административного правонарушения, то есть подтвердил факт управления транспортным средством.</w:t>
      </w:r>
    </w:p>
    <w:p>
      <w:pPr>
        <w:pStyle w:val="Normal"/>
        <w:rPr/>
      </w:pPr>
      <w:r>
        <w:rPr/>
        <w:t xml:space="preserve">Оснований не доверять показаниям инспектора   ДПС ОВ ДПС ГИБДД УМВД России по адрес  лейтенанта полиции фио у судьи не имеется, поскольку его показания являются подробными, последовательными, категоричными, непротиворечивыми, полностью согласуются с материалами дела. </w:t>
      </w:r>
    </w:p>
    <w:p>
      <w:pPr>
        <w:pStyle w:val="Normal"/>
        <w:rPr/>
      </w:pPr>
      <w:r>
        <w:rPr/>
        <w:t>Учитывая, что довод Оглы Ч.А.  о том, что он автомобилем не управлял, противоречит указанным материалам дела, показаниям инспектора   ДПС ОВ ДПС ГИБДД УМВД России по адрес  лейтенанта полиции фио и  впервые был выдвинут лишь при рассмотрении  дела в суде, суд расценивает его как способ защиты, направленный на избежание административной ответственности.</w:t>
      </w:r>
    </w:p>
    <w:p>
      <w:pPr>
        <w:pStyle w:val="Normal"/>
        <w:rPr/>
      </w:pPr>
      <w:r>
        <w:rPr/>
        <w:t>Равно как и доводы Оглы Ч.А.  о том, что он не знал о  лишении права управления транспортными средствами являются несостоятельными, поскольку  при рассмотрении дела об административном правонарушении по ч.2 ст.12.27  КоАП РФ,  Оглы Ч.А.   принимал личное участие в его рассмотрении и не мог не знать о принятом решении. Постановление мирового судьи судебного участка № 75 Симферопольского судебного района адрес от дата вступило в законную силу дата (л.д.8-11). Водительское удостоверение у Оглы Ч.А.  изъято дата (л.д.12).   Доказательств отмены, принятого постановления суда в отношении Оглы Ч.А. по ч.2 ст.12.27 КоАП РФ суду не представлено.</w:t>
      </w:r>
    </w:p>
    <w:p>
      <w:pPr>
        <w:pStyle w:val="Normal"/>
        <w:rPr/>
      </w:pPr>
      <w:r>
        <w:rPr/>
        <w:t>Таким образом, совокупность имеющихся в деле доказательств объективно свидетельствует об управлении Оглы Ч.А.  транспортным средством марка автомобиля СЕНС государственный регистрационный знак А993ТМ 21, будучи лишенным права управления транспортными средствами</w:t>
      </w:r>
    </w:p>
    <w:p>
      <w:pPr>
        <w:pStyle w:val="Normal"/>
        <w:rPr/>
      </w:pPr>
      <w:r>
        <w:rPr/>
        <w:t>В соответствии с ч.2 ст.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           </w:t>
      </w:r>
      <w:r>
        <w:rPr/>
        <w:t>При назначении административного наказания Оглы Ч.А. учитывается характер совершенного административного правонарушения,  личность Оглы Ч.А., имущественное и семейное положение, смягчающие, отягчающие административную ответственность правонарушителя обстоятельства, влияние назначенного наказания на исправление Оглы Ч.А.</w:t>
      </w:r>
    </w:p>
    <w:p>
      <w:pPr>
        <w:pStyle w:val="Normal"/>
        <w:rPr/>
      </w:pPr>
      <w:r>
        <w:rPr/>
        <w:t xml:space="preserve">С учетом изложенного, мировой судья приходит к выводу о необходимости назначить Оглы Ч.А. административное наказание за совершенное правонарушение в виде обязательных работ. Назначение наказания в виде штрафа не сможет достигнуть целей наказания, поскольку может негативно отразиться на материальном положении Оглы Ч.А., который официально не трудоустроен.  Назначение наказания в виде административного ареста мировой судья считает несправедливым. Кроме того, административный арест устанавливается и назначается лишь в исключительных случаях.   </w:t>
      </w:r>
    </w:p>
    <w:p>
      <w:pPr>
        <w:pStyle w:val="Normal"/>
        <w:rPr/>
      </w:pPr>
      <w:r>
        <w:rPr/>
        <w:t xml:space="preserve">      </w:t>
      </w:r>
      <w:r>
        <w:rPr/>
        <w:t>Обстоятельств, препятствующих назначению наказания в виде обязательных  работ, указанных в части 3 статьи 3.13 КоАП РФ, не установлено.</w:t>
      </w:r>
    </w:p>
    <w:p>
      <w:pPr>
        <w:pStyle w:val="Normal"/>
        <w:rPr/>
      </w:pPr>
      <w:r>
        <w:rPr/>
        <w:t>На основании изложенного и руководствуясь ч.2 ст.12.7,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 xml:space="preserve">Оглы Червоня Амсерович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обязательных работ сроком 100 (сто) часов. </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