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ело № 5-8-54/2020</w:t>
      </w:r>
    </w:p>
    <w:p>
      <w:pPr>
        <w:pStyle w:val="Normal"/>
        <w:rPr/>
      </w:pPr>
      <w:r>
        <w:rPr/>
        <w:t>(05-0054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период с 10-00 до 11-00 ГКУ РК «САД РК» допущено несоблюдение требований по обеспечению безопасности дорожного движения при содержании  автомобильной дороги 35 адрес 35Н-566 "Подъезд к адрес" на</w:t>
      </w:r>
    </w:p>
    <w:p>
      <w:pPr>
        <w:pStyle w:val="Normal"/>
        <w:rPr/>
      </w:pPr>
      <w:r>
        <w:rPr/>
        <w:t>участке от 0 км+ 000 м до км 2 + 300м, проходящей по территории</w:t>
      </w:r>
    </w:p>
    <w:p>
      <w:pPr>
        <w:pStyle w:val="Normal"/>
        <w:rPr/>
      </w:pPr>
      <w:r>
        <w:rPr/>
        <w:t>адрес выразившееся в следующем:</w:t>
      </w:r>
    </w:p>
    <w:p>
      <w:pPr>
        <w:pStyle w:val="Normal"/>
        <w:rPr/>
      </w:pPr>
      <w:r>
        <w:rPr/>
        <w:t>- км 0+000 – км 0+ 230 м от перекрестка с адрес 1.отсутствуют дорожные знаки приоритета 2.1-6 шт., 2.4-6 шт. на перекрестках с адрес, Береговая, грунтовая дорога адрес, в нарушение требований п.п.5.3.4, 5.3.6 ГОСТ Р - телефон, 2. отсутствует горизонтальная дорожная разметка,  в нарушение требований п.6.2.2 ГОСТ Р - телефон, 3. отсутствует тротуар по левой стороне улицы, в нарушение требований п.4.5.1.1 ГОСТ Р - телефон, 4. дорожное покрытие проезжей части имеет дефекты в виде выбоин, просадок, неровностей дорожного покрытия проезжей части, в нарушение требований п.5.2.4 ГОСТ Р - телефон; 5. отсутствует искусственное освещение в темное время суток,   в нарушение требований п.4.6.1.1. ГОСТ Р телефон;</w:t>
      </w:r>
    </w:p>
    <w:p>
      <w:pPr>
        <w:pStyle w:val="Normal"/>
        <w:rPr/>
      </w:pPr>
      <w:r>
        <w:rPr/>
        <w:t>- км 0+230- км 0+590 м дорога вдоль озера Хабрат: 1. отсутствуют дорожные знаки приоритета 2.1-2 шт., 2.4-3 шт. на перекрестках с адрес, грунтовых дорог в районе фермы, в нарушение требований п.п.5.3.4, 5.3.6  ГОСТ Р - телефон, 2. отсутствует горизонтальная дорожная разметка, в нарушение требований п.6.2.2 ГОСТ Р - телефон; 3. отсутствует тротуар, в нарушение требований п.4.5.1.1 ГОСТ Р - телефон, 4. дорожное покрытие проезжей части имеет дефекты в виде выбоин, просадок, неровностей дорожного покрытия проезжей части, бетонная плита подмыта водой, уклон и подъем плиты в сторону озера, в нарушение требований п.5.2.4 ГОСТ Р - телефон, 5. отсутствует искусственное освещение в темное время суток,   в нарушение требований п.4.6.1.1. ГОСТ Р телефон; 6. обочина автомобильной дороги имеет дефекты,  в нарушение требований п.п.5.3.1, 5.3.2 ГОСТ Р - телефон, 7. на участке км 0+250 -км 0+570 отсутствуют удерживающие ограждения  группы «А», в нарушение требований п.п.8.1.1, 8.1.5 ГОСТ Р - телефон;</w:t>
      </w:r>
    </w:p>
    <w:p>
      <w:pPr>
        <w:pStyle w:val="Normal"/>
        <w:rPr/>
      </w:pPr>
      <w:r>
        <w:rPr/>
        <w:t>- 0+590- км 2+300 подъезд к адрес: 1. дорожное покрытие проезжей части имеет дефекты в виде выбоин, просадок, неровностей дорожного покрытия проезжей части, в нарушение требований п.5.2.4 ГОСТ Р - телефон,  2. отсутствует горизонтальная дорожная разметка,  в нарушение требований п.6.2.2 ГОСТ Р - телефон, 3. отсутствуют дорожные знаки приоритета 2.1-6 шт., 2.4-3 шт., в нарушение требований п.п.5.3.2, 5.3.6  ГОСТ Р - телефон, 4. обочина автомобильной дороги имеет дефекты,  в нарушение требований п.п.5.3.1, 5.3.2 ГОСТ Р - телефон, 5. отсутствует тротуар, в нарушение требований п.4.5.1.1 ГОСТ Р - телефон, 6. отсутствует искусственное освещение в темное время суток,   в нарушение требований п.4.6.1.1. ГОСТ Р телефон, 7. на установленных транспортных ограждениях отсутствуют светоотражающие элементы. ограждения ржавые. начальный и концевой участки барьерного ограждения не имеют отгона, в нарушение требований п.п.8.1.18,8.1.25,8.1.26 ГОСТ Р - телефон, 8. Остановка транспортных средств общего пользования оборудована с нарушением требований ГОСТ Р телефон, в нарушение требований п.5.3.2.1 ГОСТ Р телефон, 9. Повреждены, установлены с нарушением требований ГОСТ Р дорожные знаки 1.34.1, 1.34.2 «направление поворота»,     в нарушение требований п.5.2.36  ГОСТ Р - телефон, п.п.6.2.2,6.2.3,6.2.4 ГОСТ Р - телефон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 телефон, ГОСТ Р телефон,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5.2.4 ГОСТ Р телефон 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 при этом, выбоина- местное разрушение дорожного покрытия, имеющее вид углубления с резко очерченными краями.</w:t>
      </w:r>
    </w:p>
    <w:p>
      <w:pPr>
        <w:pStyle w:val="Normal"/>
        <w:rPr/>
      </w:pPr>
      <w:r>
        <w:rPr/>
        <w:t>Предельные размеры отдельных просадок, выбоин и т.п. не должны превышать по длине 15 см и более, глубиной - 5 см и более (таблица 5.3 ГОСТа Р 50597-2017).</w:t>
      </w:r>
    </w:p>
    <w:p>
      <w:pPr>
        <w:pStyle w:val="Normal"/>
        <w:rPr/>
      </w:pPr>
      <w:r>
        <w:rPr/>
        <w:t>Пункты 5.3.1, 5.3.2  ГОСТ Р телефон устанавливают требования к обочинам и разделительным полосам, которые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, также возвышение обочины и разделительной полосы над проезжей частью при отсутствии бордюра не допускается на всех категориях дорог и группах улиц. Срок устранения возвышения обочины и разделительной полосы одни сутки.</w:t>
      </w:r>
    </w:p>
    <w:p>
      <w:pPr>
        <w:pStyle w:val="Normal"/>
        <w:rPr/>
      </w:pPr>
      <w:r>
        <w:rPr/>
        <w:t>Согласно п.6.2.1  ГОСТ Р телефон д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 Опоры дорожных знаков на дорогах должны соответствовать требованиям ГОСТ 32948.</w:t>
      </w:r>
    </w:p>
    <w:p>
      <w:pPr>
        <w:pStyle w:val="Normal"/>
        <w:rPr/>
      </w:pPr>
      <w:r>
        <w:rPr/>
        <w:t>Пунктом 6.2.2 ГОСТ Р телефон установлено, что лицевая поверхность дорожного знака не должна иметь загрязнений и снежно-ледяных отложений, затрудняющих распознавание его символов или надписей, которые должны быть удалены в течение одних суток с момента обнаружения.</w:t>
      </w:r>
    </w:p>
    <w:p>
      <w:pPr>
        <w:pStyle w:val="Normal"/>
        <w:rPr/>
      </w:pPr>
      <w:r>
        <w:rPr/>
        <w:t>Утраченные знаки должны быть установлены в сроки по таблице 6.1. (6.2.3 ГОСТ Р 50597-2017)</w:t>
      </w:r>
    </w:p>
    <w:p>
      <w:pPr>
        <w:pStyle w:val="Normal"/>
        <w:rPr/>
      </w:pPr>
      <w:r>
        <w:rPr/>
        <w:t>Дорожные знаки и знаки переменной информации не должны иметь дефектов, указанных в таблице Б.1 приложения фио дефектов осуществляют в сроки, приведенные в таблице 6.1. (6.2.4 ГОСТ Р 50597-2017)</w:t>
      </w:r>
    </w:p>
    <w:p>
      <w:pPr>
        <w:pStyle w:val="Normal"/>
        <w:rPr/>
      </w:pPr>
      <w:r>
        <w:rPr/>
        <w:t xml:space="preserve">Согласно ГОСТ Р телефон (утв. Приказом Ростехрегулирования от дата N 120-ст)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а именно  п.п.5.3.2, 5.3.4, 5.3.6 :  знак 2.1 адрес устанавливают в начале участка дороги с преимущественным правом проезда нерегулируемых перекрестков, в населенных пунктах знак устанавливают перед каждым перекрестком на главной дороге. Перед нерегулируемыми перекрестками, на которых главная дорога проходит в прямом направлении, а пересекающая дорога имеет не более четырех полос, допускается устанавливать знак размером 350 х 350 мм. В населенных пунктах знак допускается не устанавливать на противоположной примыканию стороне перед примыканием второстепенной дороги к главной. Знак 2.1 с табличкой 8.13 устанавливают перед перекрестками, на которых главная дорога изменяет направление, а также перед перекрестками со сложной планировкой. В населенных пунктах знак 2.1 с табличкой 8.13 устанавливают перед перекрестком, а вне населенных пунктов - предварительно на расстоянии 150 - 300 м до перекрестка и перед перекрестком (рисунок В.4а). На пересечениях дорог с несколькими проезжими частями знак устанавливают перед пересечениями проезжих частей, на которых возможно неоднозначное определение главенства дорог (п.5.3.2)..               </w:t>
      </w:r>
    </w:p>
    <w:p>
      <w:pPr>
        <w:pStyle w:val="Normal"/>
        <w:rPr/>
      </w:pPr>
      <w:r>
        <w:rPr/>
        <w:t xml:space="preserve">  </w:t>
      </w:r>
      <w:r>
        <w:rPr/>
        <w:t>Знак 2.4 "Уступите дорогу" применяют для указания того, что водитель должен уступить дорогу транспортным средствам, движущимся по пересекаемой дороге, а при наличии таблички 8.13 - транспортным средствам, движущимся по главной дороге.</w:t>
      </w:r>
    </w:p>
    <w:p>
      <w:pPr>
        <w:pStyle w:val="Normal"/>
        <w:rPr/>
      </w:pPr>
      <w:r>
        <w:rPr/>
        <w:t>Знак устанавливают непосредственно перед выездом на дорогу в начале кривой сопряжения, по которой знаками 2.1 или 2.3.1 - 2.3.7 предоставлено преимущественное право проезда данного перекрестка, а также перед выездами на автомагистраль.</w:t>
      </w:r>
    </w:p>
    <w:p>
      <w:pPr>
        <w:pStyle w:val="Normal"/>
        <w:rPr/>
      </w:pPr>
      <w:r>
        <w:rPr/>
        <w:t>Перед перекрестками со сложной планировкой и перед перекрестками, на которых главная дорога изменяет направление, знак устанавливают с табличкой 8.13.</w:t>
      </w:r>
    </w:p>
    <w:p>
      <w:pPr>
        <w:pStyle w:val="Normal"/>
        <w:rPr/>
      </w:pPr>
      <w:r>
        <w:rPr/>
        <w:t>Знак устанавливают перед выездами с грунтовых дорог на дорогу с твердым покрытием, а также в местах выезда на дорогу с прилегающих территорий, если признаки примыкающих дорог могут неоднозначно распознаваться водителями транспортных средств, выезжающих на главную дорогу в светлое и темное время суток.</w:t>
      </w:r>
    </w:p>
    <w:p>
      <w:pPr>
        <w:pStyle w:val="Normal"/>
        <w:rPr/>
      </w:pPr>
      <w:r>
        <w:rPr/>
        <w:t>Знак 2.4 устанавливают предварительно с табличкой 8.1.1 на дорогах вне населенных пунктов, за исключением грунтовых дорог, на расстоянии 150 - 300 м до перекрестка, если перед перекрестком установлен знак 2.4, или с табличкой 8.1.2, если перед перекрестком установлен знак 2.5.</w:t>
      </w:r>
    </w:p>
    <w:p>
      <w:pPr>
        <w:pStyle w:val="Normal"/>
        <w:rPr/>
      </w:pPr>
      <w:r>
        <w:rPr/>
        <w:t>При наличии полосы разгона в местах выезда на дорогу с преимущественным правом проезда перекрестков знак устанавливают перед началом этой полосы (п. 5.3.6.).</w:t>
      </w:r>
    </w:p>
    <w:p>
      <w:pPr>
        <w:pStyle w:val="Normal"/>
        <w:rPr/>
      </w:pPr>
      <w:r>
        <w:rPr/>
        <w:t>Знаки 2.3.1 "Пересечение с второстепенной дорогой", 2.3.2 - 2.3.7 "Примыкание второстепенной дороги" устанавливают вне населенных пунктов перед всеми перекрестками на дорогах, обозначенных знаком 2.1. Знаки не устанавливают перед перекрестками со сложной планировкой и перед перекрестками, на которых главная дорога изменяет направление. Знаки 2.3.4 - 2.3.7 должны быть установлены, если угол между осями главной и второстепенной дорог составляет менее 60°.</w:t>
      </w:r>
    </w:p>
    <w:p>
      <w:pPr>
        <w:pStyle w:val="Normal"/>
        <w:rPr/>
      </w:pPr>
      <w:r>
        <w:rPr/>
        <w:t>Вне населенных пунктов знаки 2.3.1 - 2.3.7 устанавливают на расстоянии 150 - 300 м, в населенных пунктах - на расстоянии 50 - 100 м до перекрестка. При необходимости допускается устанавливать знаки 2.3.1 - 2.3.7 на ином расстоянии, указываемом в этом случае на табличке 8.1.1. (п. 5.3.4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 (п. 6.2.2.)</w:t>
      </w:r>
    </w:p>
    <w:p>
      <w:pPr>
        <w:pStyle w:val="Normal"/>
        <w:rPr/>
      </w:pPr>
      <w:r>
        <w:rPr/>
        <w:t>Знаки 1.34.1 и 1.34.2 "Направление поворота" устанавливают на участках дорог с кривой в плане малого радиуса, если при приближении к кривой определение направления поворота затруднено.</w:t>
      </w:r>
    </w:p>
    <w:p>
      <w:pPr>
        <w:pStyle w:val="Normal"/>
        <w:rPr/>
      </w:pPr>
      <w:r>
        <w:rPr/>
        <w:t>Знаки устанавливают с внешней стороны кривой на продолжении оси полосы (полос), по которой осуществляется движение к повороту.</w:t>
      </w:r>
    </w:p>
    <w:p>
      <w:pPr>
        <w:pStyle w:val="Normal"/>
        <w:rPr/>
      </w:pPr>
      <w:r>
        <w:rPr/>
        <w:t>На перекрестке с круговым движением знак 1.34.1 устанавливают на центральном островке, напротив соответствующего въезда. Допускается не устанавливать знак при наличии искусственного освещения перекрестка.</w:t>
      </w:r>
    </w:p>
    <w:p>
      <w:pPr>
        <w:pStyle w:val="Normal"/>
        <w:rPr/>
      </w:pPr>
      <w:r>
        <w:rPr/>
        <w:t>Знаки с двумя стрелами допускается устанавливать в стесненных условиях.</w:t>
      </w:r>
    </w:p>
    <w:p>
      <w:pPr>
        <w:pStyle w:val="Normal"/>
        <w:rPr/>
      </w:pPr>
      <w:r>
        <w:rPr/>
        <w:t>Знаки с одной стрелой устанавливают на протяжении одной кривой, число их должно быть не менее четырех, а расстояние между ними - не более 20 м.</w:t>
      </w:r>
    </w:p>
    <w:p>
      <w:pPr>
        <w:pStyle w:val="Normal"/>
        <w:rPr/>
      </w:pPr>
      <w:r>
        <w:rPr/>
        <w:t>Знаки устанавливают на высоте от 1,5 до 2,0 м. (п. 5.2.36.)</w:t>
      </w:r>
    </w:p>
    <w:p>
      <w:pPr>
        <w:pStyle w:val="Normal"/>
        <w:rPr/>
      </w:pPr>
      <w:r>
        <w:rPr/>
        <w:t>На автомобильных дорогах, улицах и мостовых сооружениях применяют дорожные ограждения, разрешенные для эксплуатации в установленном порядке (п. 8.1.1.)</w:t>
      </w:r>
    </w:p>
    <w:p>
      <w:pPr>
        <w:pStyle w:val="Normal"/>
        <w:rPr/>
      </w:pPr>
      <w:r>
        <w:rPr/>
        <w:t>Минимальные уровни удерживающей способности ограждений, устанавливаемых на автомобильных дорогах, определяют по таблице 12 (п.8.1.5.)</w:t>
      </w:r>
    </w:p>
    <w:p>
      <w:pPr>
        <w:pStyle w:val="Normal"/>
        <w:rPr/>
      </w:pPr>
      <w:r>
        <w:rPr/>
        <w:t>Начальный и концевой участки барьерного и парапетного ограждения, устанавливаемого на обочине, устраивают с отгоном время к бровке земляного полотна. При этом балки барьерных ограждений и верхние плоскости парапетных ограждений начальных и концевых участков понижают до поверхности дороги (рисунки В.28а, б).</w:t>
      </w:r>
    </w:p>
    <w:p>
      <w:pPr>
        <w:pStyle w:val="Normal"/>
        <w:rPr/>
      </w:pPr>
      <w:r>
        <w:rPr/>
        <w:t>Начальный и концевой участки одностороннего барьерного ограждения допускается выполнять с изгибом балки в форме петли длиной не менее 5,00 м, а расстояние от бровки земляного полотна до ближней стойки должно быть не менее 0,25 м (рисунок В.28в).</w:t>
      </w:r>
    </w:p>
    <w:p>
      <w:pPr>
        <w:pStyle w:val="Normal"/>
        <w:rPr/>
      </w:pPr>
      <w:r>
        <w:rPr/>
        <w:t>На начальных и концевых участках балки одно- и двусторонних барьерных ограждений и верхние плоскости парапетных ограждений, устанавливаемых на разделительной полосе, понижают до земли с уклоном время (рисунки В.28г - ж). Односторонние ограждения сближают к оси разделительной полосы (рисунки В.28д, е).</w:t>
      </w:r>
    </w:p>
    <w:p>
      <w:pPr>
        <w:pStyle w:val="Normal"/>
        <w:rPr/>
      </w:pPr>
      <w:r>
        <w:rPr/>
        <w:t>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устраивать понижение балок или верхних плоскостей парапетных ограждений до земли с уклоном время (рисунки В.28г - ж). (8.1.18.)</w:t>
      </w:r>
    </w:p>
    <w:p>
      <w:pPr>
        <w:pStyle w:val="Normal"/>
        <w:rPr/>
      </w:pPr>
      <w:r>
        <w:rPr/>
        <w:t>Световозвращатели, изготовленные по ГОСТ Р 50971, размещают:</w:t>
      </w:r>
    </w:p>
    <w:p>
      <w:pPr>
        <w:pStyle w:val="Normal"/>
        <w:rPr/>
      </w:pPr>
      <w:r>
        <w:rPr/>
        <w:t>- на барьерных ограждениях с балкой(ами) волнистого профиля - в углублении в средней части поперечного профиля балки (при наличии нескольких рядов балок - в углублении средней части поперечного профиля нижней балки);</w:t>
      </w:r>
    </w:p>
    <w:p>
      <w:pPr>
        <w:pStyle w:val="Normal"/>
        <w:rPr/>
      </w:pPr>
      <w:r>
        <w:rPr/>
        <w:t>- на барьерных ограждениях с балкой неволнистого профиля - над верхней гранью верхней балки или на опоре над ней;</w:t>
      </w:r>
    </w:p>
    <w:p>
      <w:pPr>
        <w:pStyle w:val="Normal"/>
        <w:rPr/>
      </w:pPr>
      <w:r>
        <w:rPr/>
        <w:t>- на парапетных ограждениях - на верхней плоскости ограждений. (п.8.1.25.)</w:t>
      </w:r>
    </w:p>
    <w:p>
      <w:pPr>
        <w:pStyle w:val="Normal"/>
        <w:rPr/>
      </w:pPr>
      <w:r>
        <w:rPr/>
        <w:t>Световозвращатели устанавливают по всей длине ограждения с интервалом 4 м (в т.ч. на участках отгона и понижения) (п.8.1.26.)</w:t>
      </w:r>
    </w:p>
    <w:p>
      <w:pPr>
        <w:pStyle w:val="Normal"/>
        <w:rPr/>
      </w:pPr>
      <w:r>
        <w:rPr/>
        <w:t>Приказом Гостехрегулирования от дата N 270-ст утвержден ГОСТ Р телефон "Дороги автомобильные общего пользования. Элементы обустройства. Общие требования".</w:t>
      </w:r>
    </w:p>
    <w:p>
      <w:pPr>
        <w:pStyle w:val="Normal"/>
        <w:rPr/>
      </w:pPr>
      <w:r>
        <w:rPr/>
        <w:t>Стационарное электрическое освещение на автомобильных дорогах предусматривают:  - на участках, проходящих по населенным пунктам и за их пределами на расстоянии от них не менее 100 м;  - на дорогах I категории с расчетной интенсивностью движения 20 тыс. авт./сут и более; - на средних и больших мостах (путепроводах) в соответствии с таблицей 7; 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 - на подходах к железнодорожным переездам на расстоянии не менее 250 м; - в транспортных автодорожных тоннелях и на подходах к въездным порталам; - под путепроводами, на адрес категорий, если длина проезда под ними превышает 30 м; - на внеуличных пешеходных переходах; - на участках дорог в зоне размещения переходно-скоростных полос на съездах к сооружениям обслуживания движения, действующим в темное время суток; 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(п.4.6.1.1)</w:t>
      </w:r>
    </w:p>
    <w:p>
      <w:pPr>
        <w:pStyle w:val="Normal"/>
        <w:rPr/>
      </w:pPr>
      <w:r>
        <w:rPr/>
        <w:t>Тротуары или пешеходные дорожки устраивают на дорогах с твердым покрытием, проходящих через населенные пункты. На адрес категорий по  ГОСТ Р 52398 тротуары обязательны на всех участках, проходящих через населенные пункты, независимо от интенсивности движения пешеходов, а также на подходах к населенным пунктам от зон отдыха при интенсивности движения пешеходов, превышающей 200 чел./сут. (п.4.5.1.1)</w:t>
      </w:r>
    </w:p>
    <w:p>
      <w:pPr>
        <w:pStyle w:val="Normal"/>
        <w:rPr/>
      </w:pPr>
      <w:r>
        <w:rPr/>
        <w:t>Остановочный пункт должен состоять из следующих элементов: - остановочная площадка; - посадочная площадка; - площадка ожидания; - переходно-скоростные полосы; - заездной "карман" (при размещении остановки в зоне переходно-скоростной полосы у пересечений и примыканий автомобильных дорог); - боковая разделительная полоса (для адрес категорий); - тротуары и пешеходные дорожки; - пешеходный переход; - автопавильон; - скамьи; - туалет (через 10-15 км для адрес категорий);</w:t>
      </w:r>
    </w:p>
    <w:p>
      <w:pPr>
        <w:pStyle w:val="Normal"/>
        <w:rPr/>
      </w:pPr>
      <w:r>
        <w:rPr/>
        <w:t>- контейнер и урны для мусора (для дорог IV категории только урна); - технические средства организации дорожного движения (дорожные знаки, разметка, ограждения); - освещение (при расстоянии до места возможного подключения к распределительным сетям не более 500 м). (п. 5.3.2.1)</w:t>
      </w:r>
    </w:p>
    <w:p>
      <w:pPr>
        <w:pStyle w:val="Normal"/>
        <w:rPr/>
      </w:pPr>
      <w:r>
        <w:rPr/>
        <w:t xml:space="preserve">ГОСТ Р телефон распространяется на искусственные неровности, устраиваемые на проезжей части дорог и улиц городов и адрес,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. </w:t>
      </w:r>
    </w:p>
    <w:p>
      <w:pPr>
        <w:pStyle w:val="Normal"/>
        <w:rPr/>
      </w:pPr>
      <w:r>
        <w:rPr/>
        <w:t>Искусственные неровности (ИН)  устраивают на дорогах с асфальтобетонными и цементобетонными покрытиями на участках с искусственным освещением (п.6.1.)</w:t>
      </w:r>
    </w:p>
    <w:p>
      <w:pPr>
        <w:pStyle w:val="Normal"/>
        <w:rPr/>
      </w:pPr>
      <w:r>
        <w:rPr/>
        <w:t>ИН устраивают за 10-15 м до наземных нерегулируемых пешеходных переходов у детских и юношеских учебно-воспитательных учреждений.  ИН допускается устраивать на основе анализа причин аварийности на конкретных участках дорог с учетом состава и интенсивности движения и дорожных условий: - в начале опасного участка перед детскими и юношескими учреждениями, детскими площадками, местами массового отдыха, стадионами, вокзалами, магазинами и другими объектами массовой концентрации пешеходов, на транспортно-пешеходных и пешеходно-транспортных магистральных улицах районного значения, на дорогах и улицах местного значения, на парковых дорогах и проездах; - перед опасными участками дорог, на которых введено ограничение скорости движения до 40 км/ч и менее, установленное знаками 3.24 "Ограничение максимальной скорости", 5.31 "Зона с ограничением максимальной скорости", 5.21 адрес; - перед нерегулируемыми перекрестками с необеспеченной видимостью транспортных средств, приближающихся по пересекаемой дороге, на расстоянии от 30 до 50 м до знака 2.5 "Движение без остановки запрещено"; - по всей зоне действия знака 1.23 "Дети" через 50 м друг от друга"(п.6.2).</w:t>
      </w:r>
    </w:p>
    <w:p>
      <w:pPr>
        <w:pStyle w:val="Normal"/>
        <w:rPr/>
      </w:pPr>
      <w:r>
        <w:rPr/>
        <w:t>Участки дорог, на которых устроены ИН, следует оборудовать дорожными знаками и дорожной разметкой в соответствии с ГОСТ Р 52289, ГОСТ Р 52290 и ГОСТ Р 51256. (п. 7.1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период с 10-00 до 11-00 ГКУ РК «САД РК» допущено несоблюдение требований по обеспечению безопасности дорожного движения при содержании  автомобильной дороги 35 адрес 35Н-566 "Подъезд к адрес" на</w:t>
      </w:r>
    </w:p>
    <w:p>
      <w:pPr>
        <w:pStyle w:val="Normal"/>
        <w:rPr/>
      </w:pPr>
      <w:r>
        <w:rPr/>
        <w:t>участке от 0 км+ 000 м до км 2 + 300м, проходящей по территории</w:t>
      </w:r>
    </w:p>
    <w:p>
      <w:pPr>
        <w:pStyle w:val="Normal"/>
        <w:rPr/>
      </w:pPr>
      <w:r>
        <w:rPr/>
        <w:t>адрес выразившееся в следующем:</w:t>
      </w:r>
    </w:p>
    <w:p>
      <w:pPr>
        <w:pStyle w:val="Normal"/>
        <w:rPr/>
      </w:pPr>
      <w:r>
        <w:rPr/>
        <w:t>- км 0+000 – км 0+ 230 м от перекрестка с адрес 1.отсутствуют дорожные знаки приоритета 2.1-6 шт., 2.4-6 шт. на перекрестках с адрес, Береговая, грунтовая дорога адрес, в нарушение требований п.п.5.3.4, 5.3.6 ГОСТ Р - телефон, 2. отсутствует горизонтальная дорожная разметка,  в нарушение требований п.6.2.2 ГОСТ Р - телефон, 3. отсутствует тротуар по левой стороне улицы, в нарушение требований п.4.5.1.1 ГОСТ Р - телефон, 4. дорожное покрытие проезжей части имеет дефекты в виде выбоин, просадок, неровностей дорожного покрытия проезжей части, в нарушение требований п.5.2.4 ГОСТ Р - телефон; 5. отсутствует искусственное освещение в темное время суток,   в нарушение требований п.4.6.1.1. ГОСТ Р телефон;</w:t>
      </w:r>
    </w:p>
    <w:p>
      <w:pPr>
        <w:pStyle w:val="Normal"/>
        <w:rPr/>
      </w:pPr>
      <w:r>
        <w:rPr/>
        <w:t>- км 0+230- км 0+590 м дорога вдоль озера Хабрат: 1. отсутствуют дорожные знаки приоритета 2.1-2 шт., 2.4-3 шт. на перекрестках с адрес, грунтовых дорог в районе фермы, в нарушение требований п.п.5.3.4, 5.3.6  ГОСТ Р - телефон, 2. отсутствует горизонтальная дорожная разметка, в нарушение требований п.6.2.2 ГОСТ Р - телефон; 3. отсутствует тротуар, в нарушение требований п.4.5.1.1 ГОСТ Р - телефон, 4. дорожное покрытие проезжей части имеет дефекты в виде выбоин, просадок, неровностей дорожного покрытия проезжей части, бетонная плита подмыта водой, уклон и подъем плиты в сторону озера, в нарушение требований п.5.2.4 ГОСТ Р - телефон, 5. отсутствует искусственное освещение в темное время суток,   в нарушение требований п.4.6.1.1. ГОСТ Р телефон; 6. обочина автомобильной дороги имеет дефекты,  в нарушение требований п.п.5.3.1, 5.3.2 ГОСТ Р - телефон, 7. на участке км 0+250 -км 0+570 отсутствуют удерживающие ограждения  группы «А», в нарушение требований п.п.8.1.1, 8.1.5 ГОСТ Р - телефон;</w:t>
      </w:r>
    </w:p>
    <w:p>
      <w:pPr>
        <w:pStyle w:val="Normal"/>
        <w:rPr/>
      </w:pPr>
      <w:r>
        <w:rPr/>
        <w:t>- 0+590- км 2+300 подъезд к адрес: 1. дорожное покрытие проезжей части имеет дефекты в виде выбоин, просадок, неровностей дорожного покрытия проезжей части, в нарушение требований п.5.2.4 ГОСТ Р - телефон,  2. отсутствует горизонтальная дорожная разметка,  в нарушение требований п.6.2.2 ГОСТ Р - телефон, 3. отсутствуют дорожные знаки приоритета 2.1-6 шт., 2.4-3 шт., в нарушение требований п.п.5.3.2, 5.3.6  ГОСТ Р - телефон, 4. обочина автомобильной дороги имеет дефекты,  в нарушение требований п.п.5.3.1, 5.3.2 ГОСТ Р - телефон, 5. отсутствует тротуар, в нарушение требований п.4.5.1.1 ГОСТ Р - телефон, 6. отсутствует искусственное освещение в темное время суток,   в нарушение требований п.4.6.1.1. ГОСТ Р телефон, 7. на установленных транспортных ограждениях отсутствуют светоотражающие элементы. ограждения ржавые. начальный и концевой участки барьерного ограждения не имеют отгона, в нарушение требований п.п.8.1.18,8.1.25,8.1.26 ГОСТ Р - телефон, 8. Остановка транспортных средств общего пользования оборудована с нарушением требований ГОСТ Р телефон, в нарушение требований п.5.3.2.1 ГОСТ Р телефон, 9. Повреждены, установлены с нарушением требований ГОСТ Р дорожные знаки 1.34.1, 1.34.2 «направление поворота»,     в нарушение требований п.5.2.36  ГОСТ Р - телефон, п.п.6.2.2,6.2.3,6.2.4 ГОСТ Р -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орожного надзора ОГИБДД ОМВД России по адрес капитаном полиции фио  в отношении юридического лица – ГКУ РК «САД РК», 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1 ст.12.34 КоАП РФ подтверждается исследованными материалами дела, а именно: протоколом 61 РР телефон от дата (л.д.1-13); сопроводительным письмом  ОГИБДД ОМВД России по адрес от дата (л.д.14); актом выявленных недостатков в эксплуатационном состоянии автомобильной дороги от дата с фото  (л.д.14-29); копией представления (л.д.30-34); копией материалов ДТП (л.д.35-45); копией   Государственного контракта № 0875200000518000094_315019 от дата (л.д.46-101); копиями свидетельств о госрегистрации (л.д.102,103); копией Устава ГКУ «САД РК»  (л.д.104-124); копией листа записи от дата (л.д.125-126); выпиской из ЕГРЮЛ (л.д.127-139); извещением  от дата № 68/11-4113 (л.д.14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 ) в отделении по адрес ЮГУ ЦБ РФ, КПП телефон, ИНН телефон, счет № 40101810335100010001, БИК телефон, ОКТМО телефон; УИН: 18810491192700006167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