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телефон</w:t>
      </w:r>
    </w:p>
    <w:p>
      <w:pPr>
        <w:pStyle w:val="Normal"/>
        <w:rPr/>
      </w:pPr>
      <w:r>
        <w:rPr/>
        <w:t>(05-0055/8/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Общества с ограниченной ответственностью «Пиро-Шоу-Крым» Ягупова Владимира Сергеевича, паспортные данные УССР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Ягупов В.С., будучи директором  Общества с ограниченной ответственностью «Пиро-Шоу-Крым» 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Ягупов В.С., являясь директором  Общества с ограниченной ответственностью «Пиро-Шоу-Крым», расположенного по адресу: адрес  в нарушение подпункта 4 пункта 1 статьи 23, п.4 ст.289 Налогового кодекса РФ, представил в ИФНС России по адрес налоговую декларацию по налогу на прибыль за дата (форма КНД 1151006)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Ягупов В.С.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- Ягупова В.С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 - Ягупова В.С. в совершении административного правонарушения подтверждается: протоколом об административном правонарушении № 15062/17 от дата (л.д. 1-3); копиями уведомлений: № 8023 от дата, № 56610 от дата  (л.д.4,12);   копиями списков внутренних отправлений с отчетами об отслеживании отправлений (л.д.5,6,23,24); копией налоговой декларации по налогу на  прибыль  (л.д.7-10);  копией квитанции о приеме налоговой декларации (л.д.11);     копией акта камеральной налоговой проверки № 27045 от дата (л.д.13-14);  копией обращения (л.д.15); копией извещения о времени и месте рассмотрения (л.д.16); копией протокола рассмотрения материалов налоговой проверки от дата (л.д.17); копией решения о привлечении к ответственности за совершение налогового нарушения от дата (л.д.18-19);  выпиской (л.д.20-21); копией письма от дата (л.д.22); копией приказа от дата о возложении обязанностей (л.д.3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 4 ст.289 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 xml:space="preserve">Следовательно, срок представления налоговой декларации по налогу на прибыль за дата – не позднее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Ягупова В.С. состава административного правонарушения, предусмотренного   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Общества с ограниченной ответственностью «Пиро-Шоу-Крым» Ягупова Владимира Сергеевича,  виновным в совершении административного правонарушения, предусмотренного ст.15.5 КоАП РФ,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