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58/2024</w:t>
      </w:r>
    </w:p>
    <w:p>
      <w:pPr>
        <w:pStyle w:val="Normal"/>
        <w:rPr/>
      </w:pPr>
      <w:r>
        <w:rPr/>
        <w:t>(05-0058/8/2024)</w:t>
      </w:r>
    </w:p>
    <w:p>
      <w:pPr>
        <w:pStyle w:val="Normal"/>
        <w:rPr/>
      </w:pPr>
      <w:r>
        <w:rPr/>
        <w:t>П О С Т А Н О В Л Е Н И Е</w:t>
      </w:r>
    </w:p>
    <w:p>
      <w:pPr>
        <w:pStyle w:val="Normal"/>
        <w:rPr/>
      </w:pPr>
      <w:r>
        <w:rPr/>
        <w:t>дата                                                                                        адрес,</w:t>
      </w:r>
    </w:p>
    <w:p>
      <w:pPr>
        <w:pStyle w:val="Normal"/>
        <w:rPr/>
      </w:pPr>
      <w:r>
        <w:rPr/>
        <w:t xml:space="preserve">                             </w:t>
      </w:r>
      <w:r>
        <w:rPr/>
        <w:tab/>
        <w:t xml:space="preserve">    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Горобец фио, паспортные данные), зарегистрированного по адресу: адрес., адрес, проживающего по адресу: адрес,  -    </w:t>
      </w:r>
    </w:p>
    <w:p>
      <w:pPr>
        <w:pStyle w:val="Normal"/>
        <w:rPr/>
      </w:pPr>
      <w:r>
        <w:rPr/>
        <w:t xml:space="preserve">                           </w:t>
      </w:r>
      <w:r>
        <w:rPr/>
        <w:t xml:space="preserve">У С Т А Н О В И Л:  </w:t>
      </w:r>
    </w:p>
    <w:p>
      <w:pPr>
        <w:pStyle w:val="Normal"/>
        <w:rPr/>
      </w:pPr>
      <w:r>
        <w:rPr/>
        <w:t xml:space="preserve">Горобец Ю.Н.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Горобец Ю.Н.   управляя, принадлежащим ему  транспортным средством ДЭО Ланос, с государственным регистрационным знаком  М037АВ184, с явными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Горобец Ю.Н.  не содержат уголовно наказуемого деяния.     </w:t>
      </w:r>
    </w:p>
    <w:p>
      <w:pPr>
        <w:pStyle w:val="Normal"/>
        <w:rPr/>
      </w:pPr>
      <w:r>
        <w:rPr/>
        <w:t>Горобец Ю.Н. будучи надлежащим образом, извещённым о месте и времени рассмотрения дела, в судебное заседание не явился, подал письменное ходатайство о рассмотрении дела в его отсутствие, где вину признает.</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Горобец Ю.Н.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Горобец Ю.Н.  в совершении административного правонарушения подтверждается: протоколом об административном правонарушении 82 АП № 236095 от дата, согласно которого Горобец Ю.Н.  отказался от прохождения медицинского освидетельствования на состояние опьянения (л.д.1);   карточкой операции с в/у Горобец Ю.Н. (л.д.3);  сведениями о привлечении Горобец Ю.Н.  к административной ответственности (л.д.4);   карточкой учета т/с (л.д.5); справкой (л.д.6); протоколом об отстранении от управления транспортным средством 82 ОТ № 055985 от дата (л.д.7); актом 82 АО № 035311  от дата освидетельствования на состояние алкогольного опьянения, согласно которому Горобец Ю.Н.   отказался пройти освидетельствование на состояние алкогольного состояния   (л.д.8);  протоколом  адрес № 017186  о направлении на медицинское освидетельствование на состояние опьянения от дата, согласно которому Горобец Ю.Н.  отказался пройти медицинское освидетельствование на состояние опьянения  (л.д.9); протоколом о задержании т/с 82 ПЗ № 074184 от дата (л.д.10); письменными объяснениями Кожан А.А. от дата (л.д.11);  рапортом (л.д.12);   копией свидетельства о поверке (л.д.13); копиями в/у Горобец Ю.Н.  и свидет. О регистрации т/с (л.д.14);  СД-диском с  видеозаписью на которой зафиксировано, как Горобец Ю.Н.  не выполнил законное требование инспектора ДПС о прохождении медицинского  освидетельствования на состояние опьянения  (л.д.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Горобец Ю.Н.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неустойчивость позы, нарушение речи.</w:t>
      </w:r>
    </w:p>
    <w:p>
      <w:pPr>
        <w:pStyle w:val="Normal"/>
        <w:rPr/>
      </w:pPr>
      <w:r>
        <w:rPr/>
        <w:t xml:space="preserve">Требование сотрудника ГИБДД о прохождении медицинского освидетельствования Горобец Ю.Н.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Горобец Ю.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Горобец Ю.Н.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Горобец Ю.Н.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признание вины. </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Горобец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1654.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