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58/2025</w:t>
      </w:r>
    </w:p>
    <w:p>
      <w:pPr>
        <w:pStyle w:val="Normal"/>
        <w:rPr/>
      </w:pPr>
      <w:r>
        <w:rPr/>
        <w:t>(05-0058/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19 №405716, выдан  МВД по адрес дата, код подразделения 910-003), зарегистрированного и проживающего по адресу: адрес ранее не привлекавшегося к административной ответственности  по главе 20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0709047424 от дата,  вступившему в законную силу дата.</w:t>
      </w:r>
    </w:p>
    <w:p>
      <w:pPr>
        <w:pStyle w:val="Normal"/>
        <w:rPr/>
      </w:pPr>
      <w:r>
        <w:rPr/>
        <w:t xml:space="preserve">Так, дата инспектором по ИАЗ ЦАФАП Госавтоинспекции МВД по адрес капитаном полиции фио было вынесено постановление № 18810582240709047424 по делу об административном правонарушении, предусмотренном  ст.12.6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месте и времени рассмотрения дела, в судебное заседание не явился, подал ходатайство о рассмотрении дела в его отсутствие, где вину признал.</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0 АА № 067367  от дата (л.д.3); сведениями о привлечении фио к административной ответственности (л.д.4-6); копией постановления по делу об административном правонарушении № 18810582240709047424 от дата  с фото (л.д. 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58252015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