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8-59/2018</w:t>
      </w:r>
    </w:p>
    <w:p>
      <w:pPr>
        <w:pStyle w:val="Normal"/>
        <w:rPr/>
      </w:pPr>
      <w:r>
        <w:rPr/>
        <w:t>(05-0059/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расположенного по адресу:  адрес, данных о привлечении ранее к административной ответственности суду не представлено,-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ГКУ РК «САД РК» не выполнило в установленный срок  законного предписания № 60/1727 от дата  ОГИБДД ОМВД России по адрес, об устранении наруше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вижения ГОСТ Р телефон, выявленных дата при обследовании места совершения ДТП на участке адрес км 28+000, с целью принятия мер к подсыпке и планировке обочин на вышеуказанном участке автодороги.</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ГКУ РК «САД РК»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юридического лица – ГКУ РК «САД РК», в совершении административного правонарушения, предусмотренного  ч.27 ст. 19.5 КоАП РФ  полностью доказана и  подтверждается совокупностью собранных по делу доказательств. </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и ГОСТ Р телефон.</w:t>
        <w:tab/>
        <w:tab/>
        <w:tab/>
        <w:tab/>
        <w:tab/>
        <w:tab/>
        <w:tab/>
        <w:tab/>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установленные стандартом требования должны обеспечиваться организациями, в ведении которых находятся автомобильные дороги , а также улицы и дороги городов и других населенных пунктов. В случае, когда эксплуатационное состояние дорог и улиц не отвечает требованиям настоящего стандарта, на них должны быть введены временные ограничения, обеспечивающие безопасность движения, вплоть до полного запрещения движения.</w:t>
      </w:r>
    </w:p>
    <w:p>
      <w:pPr>
        <w:pStyle w:val="Normal"/>
        <w:rPr/>
      </w:pPr>
      <w:r>
        <w:rPr/>
        <w:t>Согласно п. 3.2.1 ГОСТ  телефон, обочины и разделительные полосы, не отделенные от проезжей части бордюром, не должны быть ниже уровня прилегающей кромки проезжей части более чем на 4,0 см. Возвышение обочины (разделительной полосы) над проезжей частью при отсутствии бордюра не допускается.</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w:t>
      </w:r>
    </w:p>
    <w:p>
      <w:pPr>
        <w:pStyle w:val="Normal"/>
        <w:rPr/>
      </w:pPr>
      <w:r>
        <w:rPr/>
        <w:t>Согласно ч. 27 ст. 19.5 КоАП РФ,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 влечет наложение административного штрафа на должностных лиц в размере от тридцати тысяч до сумма прописью; на юридических лиц – от ста тысяч до сумма прописью.</w:t>
        <w:tab/>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по адрес майором полиции фио вынесено предписание                   № 60/1727 которым ГКУ РК «САД РК» предложено организовать в течении 14 дней с момента получения предписания, указанных в нем мероприятий, а именно: принять меры к подсыпке и планировке обочин на км 28+000 адрес. Информацию о ходе выполнения предписания необходимо было предоставить согласно, указанных сроков устранения недостатков.</w:t>
      </w:r>
    </w:p>
    <w:p>
      <w:pPr>
        <w:pStyle w:val="Normal"/>
        <w:rPr/>
      </w:pPr>
      <w:r>
        <w:rPr/>
        <w:t>Предписание № 60/1727  от  дата  получено ГКУ РК «САД РК» – дата (л.д.7).</w:t>
      </w:r>
    </w:p>
    <w:p>
      <w:pPr>
        <w:pStyle w:val="Normal"/>
        <w:rPr/>
      </w:pPr>
      <w:r>
        <w:rPr/>
        <w:t>Исходя из акта № 60 от дата составленного государственным инспектором БДД  ОГИБДД ОМВД России по адрес майором полиции фио, следует, что в нарушение п. 3.2.1 ГОСТ  телефон (Обочины и разделительные полосы), справа по ходу движения в направлении адрес занижена обочина на 6 см; п. 4.2.2, п. 4.2.2 ГОСТ Р телефон (дорожная разметка), при обследовании адрес км 28+000 – на проезжей части автодороги с асфальтированным покрытием отсутствует горизонтальная дорожная разметка. (л.д. 3).</w:t>
      </w:r>
    </w:p>
    <w:p>
      <w:pPr>
        <w:pStyle w:val="Normal"/>
        <w:rPr/>
      </w:pPr>
      <w:r>
        <w:rPr/>
        <w:t>По факту невыполнения предписания № 60/1727 от дата, государственным инспектором БДД ОГИБДД ОМВД России по адрес   фио в отношении юридического лица – ГКУ РК «САД РК»,                      дата составлен протокол 61 РР телефон об административном правонарушении, предусмотренный ч. 27 ст. 19.5 КоАП РФ.</w:t>
      </w:r>
    </w:p>
    <w:p>
      <w:pPr>
        <w:pStyle w:val="Normal"/>
        <w:rPr/>
      </w:pPr>
      <w:r>
        <w:rPr/>
        <w:t>Из материалов дела следует, что предписание от № 60/1727 от дата было вынесено полномочным лицом - главным государственным инспектором БДД ОГИБДД ОМВД России по адрес майором полиции фио в пределах компетенции с соблюдением порядка его вынесения. Данное предписание является законным и конкретным.</w:t>
      </w:r>
    </w:p>
    <w:p>
      <w:pPr>
        <w:pStyle w:val="Normal"/>
        <w:rPr/>
      </w:pPr>
      <w:r>
        <w:rPr/>
        <w:t>В установленный срок ГКУ РК «САД РК» требования, изложенные в предписании, не выполнило.</w:t>
      </w:r>
    </w:p>
    <w:p>
      <w:pPr>
        <w:pStyle w:val="Normal"/>
        <w:rPr/>
      </w:pPr>
      <w:r>
        <w:rPr/>
        <w:t>Вышеуказанный акт № 60 о выявленных недостатков в эксплуатационном состоянии автомобильных дорог от дата подтверждает нарушение ГОСТ Р телефон, занижение обочины справа по ходу движения в направлении адрес на 6 см.</w:t>
      </w:r>
    </w:p>
    <w:p>
      <w:pPr>
        <w:pStyle w:val="Normal"/>
        <w:rPr/>
      </w:pPr>
      <w:r>
        <w:rPr/>
        <w:t xml:space="preserve">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  </w:t>
      </w:r>
    </w:p>
    <w:p>
      <w:pPr>
        <w:pStyle w:val="Normal"/>
        <w:rPr/>
      </w:pPr>
      <w:r>
        <w:rPr/>
        <w:tab/>
        <w:t>Так, вина юридического лица – ГКУ «САД РК»  в совершении  административного правонарушения, предусмотренного ч.27 ст.19.5 КоАП РФ подтверждается исследованными материалами дела, а именно: копией предписания № 60/1727 от дата (л.д. 1); копией уведомления о вручении (л.д. 2); копией акта№ 60 о выявленных недостатках в эксплуатационном состоянии автомобильной дороги (улицы) от дата (л.д.3); извещением (л.д. 4); уведомлением о вручении (л.д. 5); сопроводительным письмом, согласно которого в адрес юридического лица – ГКУ «САД РК»  направлена копия протокола об административном правонарушении 61 РР № 010863 от 07.02.12.2018г. (л.д. 6);протоколом об административном правонарушении от дата (л.д. 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7 ст. 19.5 КоАП РФ.</w:t>
        <w:tab/>
        <w:tab/>
        <w:tab/>
        <w:t>Обстоятельства, смягчающие и отягчающие административную ответственность юридического лица ГКУ «САД РК», судом не установлены.</w:t>
      </w:r>
    </w:p>
    <w:p>
      <w:pPr>
        <w:pStyle w:val="Normal"/>
        <w:rPr/>
      </w:pPr>
      <w:r>
        <w:rPr/>
        <w:t xml:space="preserve">При назначении наказания юридическому лицу - ГКУ «САД РК», суд учитывает характер совершенного правонарушения, отсутствие обстоятельств, отягчающих ответственность, суд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7 ст. 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 000,00 (сто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ОМВД России по адрес) в отделении по адрес ЮГУ ЦБ РФ, КПП телефон, ИНН телефон, ОКТМО телефон, счет № 40101810335100010001, БИК телефон, УИН: 18810491181900000308.</w:t>
      </w:r>
    </w:p>
    <w:p>
      <w:pPr>
        <w:pStyle w:val="Normal"/>
        <w:rPr/>
      </w:pPr>
      <w:r>
        <w:rPr/>
        <w:t>Административный штраф в размере 100 000,00 (сто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И.А. Берзиньш</w:t>
      </w:r>
    </w:p>
    <w:p>
      <w:pPr>
        <w:pStyle w:val="Normal"/>
        <w:rPr/>
      </w:pPr>
      <w:r>
        <w:rPr/>
      </w:r>
    </w:p>
    <w:sectPr>
      <w:type w:val="nextPage"/>
      <w:pgSz w:w="12240" w:h="15840"/>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