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59/2021</w:t>
      </w:r>
    </w:p>
    <w:p>
      <w:pPr>
        <w:pStyle w:val="Normal"/>
        <w:rPr/>
      </w:pPr>
      <w:r>
        <w:rPr/>
        <w:t>(05-0059/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мирового судьи судебного участка №8 Киевского судебного района адрес (адрес Симферополь) адрес фио от дата по делу №5-8-450/2020 вступившему в законную силу дата</w:t>
      </w:r>
    </w:p>
    <w:p>
      <w:pPr>
        <w:pStyle w:val="Normal"/>
        <w:rPr/>
      </w:pPr>
      <w:r>
        <w:rPr/>
        <w:t xml:space="preserve">Так,  дата мировым судьей судебного участка №8 Киевского судебного района адрес (адрес Симферополь) адрес фио было вынесено постановление по делу об административном правонарушении № 5-8-450/2020, предусмотренном ч.1 ст.12.8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В судебном заседании фио свою вину признал, с протоколом согласен, суду пояснил, что штраф им не был уплачен своевременно в связи с отсутствием финансовой возможности, просил суд применить наказание в виде обязательных работ, поскольку не  имеет дохода.</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1694/21/82003-АП от дата (л.д.1-4);  письменными объяснениями фио от дата (л.д. 5); копией постановления о возбуждении исполнительного производства №931109717/8203 от дата (л.д. 6-7);  копией постановления суда от дата по делу №5-8-450/2020 в отношении фио (л.д. 10-13),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ледует заметить, что административная ответственность за данное правонарушение, предусмотренное ч.1  ст. 20.25 КоАП РФ начинает течь с время дата.</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1  ст. 20.25 КоАП РФ и полагает, что временем совершения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ходатайства  привлекаемого лица,  а также то, что фио не трудоустроен,   назначенное ранее наказание в виде административного штрафа добровольно не исполняет, назначение ему наказания в виде штрафа,  ареста мировой судья полагает нецелесообразным и не отвечающим требованиям ст. 3.1 КоАП РФ, в связи с чем, полагает необходимым назначить наказание в виде обязательных работ.</w:t>
      </w:r>
    </w:p>
    <w:p>
      <w:pPr>
        <w:pStyle w:val="Normal"/>
        <w:rPr/>
      </w:pPr>
      <w:r>
        <w:rPr/>
        <w:t xml:space="preserve">Обстоятельств, препятствующих назначению наказания в виде обязательных работ, предусмотренных ст.3.13 КоАП  РФ, судом не установлено. </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обязательных работы на срок двадцать часов.</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 xml:space="preserve">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 </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