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59/2024</w:t>
      </w:r>
    </w:p>
    <w:p>
      <w:pPr>
        <w:pStyle w:val="Normal"/>
        <w:rPr/>
      </w:pPr>
      <w:r>
        <w:rPr/>
        <w:t>(05-0059/8/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действующий на основании приказа председателя  Киевского районного суда адрес № 96/08-01 от дата,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ч.1 ст. 19.24 КоАП РФ, -</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 xml:space="preserve">дата в время фио,  находясь под административным надзором, согласно решению Киевского районного суда адрес  от дата, не явился на регистрацию в орган внутренних дел по месту жительства-   ОП № 2 «Киевский» УМВД России по адрес,  согласно установленного графика,  в  период времени с время до время, с время до время,  ранее  фио  привлекался к административной ответственности по ч.1 ст.19.24 КоАП РФ на основании  постановления по делу об административном правонарушении № 8201066376 от дата, вступившего в законную силу дата,  чем допустил несоблюдение  административного ограничения, установленного  ему судом в соответствии с федеральным законом,  совершив повторное в течение одного года административное правонарушение, предусмотренное  ч.1 ст.19.24 КоАП РФ,  эти действия (бездействие) не содержат уголовно наказуемого деяния. </w:t>
      </w:r>
    </w:p>
    <w:p>
      <w:pPr>
        <w:pStyle w:val="Normal"/>
        <w:rPr/>
      </w:pPr>
      <w:r>
        <w:rPr/>
        <w:t xml:space="preserve">В судебном заседании фио с нарушением не согласился, свою вину не признал, суду  пояснил, что дата он не явился   на регистрацию в ОП № 2 Киевский УМВД России по адрес, поскольку ранее попал в больницу после избиения по факту получения травм головы, челюсти,  после больницы  плохо себя чувствовал, о чем в телефонном режиме предупредил всех сотрудников полиции. </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3 ст. 19.24 КоАП РФ.</w:t>
        <w:tab/>
      </w:r>
    </w:p>
    <w:p>
      <w:pPr>
        <w:pStyle w:val="Normal"/>
        <w:rPr/>
      </w:pPr>
      <w:r>
        <w:rPr/>
        <w:t>Так, вина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01 № 078590 от дата  (л.д.1); письменными пояснениями фио от дата (л.д.2);  рапортом ст.инспектора ОУУП и адрес №2 «Киевский» УМВД России по                                              адрес капитана полиции фио от дата  (л.д.3);  копией регистрационного листа поднадзорного лица фио (л.д.4);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дата (л.д.5); копией графика прибытия поднадзорного лица фио с приложением, с которыми фио ознакомлен (л.д.6,7-8); копией предупреждения поднадзорного лица фио от дата (л.д.9,10);  копией постановления по делу об административном правонарушении № 8201066376 от дата, вступившего в законную силу дата, о привлечении фио  к административной ответственности по ч.1 ст.19.24 КоАП РФ  (л.д.12); копией решения Киевского районного суда адрес  от дата (л.д.13-14); копиями справки и  письма  ГБУЗ РК «Симферопольская наименование организации № 6»  № 404/01-11 от дата по запросу на гр. фио  (л.д.15,16); копиями материалов проверки по факту получения телесных повреждений гр. фио дата    (л.д.17-26); справкой на гр.Еременко В.А.  (л.д.27-30); сведениями  ОП № 2 «Киевский» УМВД России по адрес  от дата  о привлечении  фио  к административной ответственности (л.д.31-3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фио вменено неисполнение установленной судебным актом обязанности по явке в органы внутренних дел для регистрации.</w:t>
      </w:r>
    </w:p>
    <w:p>
      <w:pPr>
        <w:pStyle w:val="Normal"/>
        <w:rPr/>
      </w:pPr>
      <w:r>
        <w:rPr/>
        <w:t>Территориальная подсудность рассмотрения такой категории дел определяется местом регистрации (жительства) лица, привлекаемого к административной ответственности, а не местом нахождения органа внутренних дел, на регистрацию в который обязан был явиться фио</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Пунктом 1 части 2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обязательная явка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rPr/>
      </w:pPr>
      <w:r>
        <w:rPr/>
        <w:t>В соответствии с ч.1 ст.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Действия фио квалифицированы по ч.3 ст. 19.24 КоАП РФ –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 xml:space="preserve">Следует отметить, что  фио состоит на учете с дата, ранее состоял под надзором с дата  и неоднократно допускал нарушение порядка отбытия административного надзора,  что также отражено в  решении Киевского районного суда адрес  от дата,  сведениях ОП № 2 «Киевский» УМВД России по адрес  от дата   о привлечении  фио  к административной ответственности, </w:t>
      </w:r>
    </w:p>
    <w:p>
      <w:pPr>
        <w:pStyle w:val="Normal"/>
        <w:rPr/>
      </w:pPr>
      <w:r>
        <w:rPr/>
        <w:t xml:space="preserve"> </w:t>
      </w:r>
      <w:r>
        <w:rPr/>
        <w:t>Отрицание вины суд расценивает как способ защиты, направленный на избежание административной ответственности.</w:t>
      </w:r>
    </w:p>
    <w:p>
      <w:pPr>
        <w:pStyle w:val="Normal"/>
        <w:rPr/>
      </w:pPr>
      <w:r>
        <w:rPr/>
        <w:t>Доводы фио о том,  что он не смог явиться  дата  на регистрацию в ОП № 2 «Киевский» УМВД России по адрес,  поскольку после получения тяжелых травм,  плохо себя чувствовал,  опровергаются предоставленными  в материалы дела медицинскими документами об обращении гр.Еременко В.А. в ГБУЗ РК «Симферопольская наименование организации № 6»  дата, черепно-мозговая травма не установлена, дата в медицинском учреждении на лечении гр.Еременко В.А.  не находился; доводы фио    о предупреждении сотрудников полиции дата в телефонном режиме о плохом самочувствии и не возможности явится на регистрацию голословны,  иных допустимых, достаточных и достоверных доказательств  в подтверждение своих доводов фио  не представил.</w:t>
      </w:r>
    </w:p>
    <w:p>
      <w:pPr>
        <w:pStyle w:val="Normal"/>
        <w:rPr/>
      </w:pPr>
      <w:r>
        <w:rPr/>
        <w:t xml:space="preserve"> </w:t>
      </w: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ые ч.3 ст. 19.24 КоАП РФ, а именно повторное в течение одного года совершение административного правонарушения, предусмотренного ч.1 ст.19.24 КоАП РФ, выразившиеся в  несоблюдении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rPr/>
      </w:pPr>
      <w:r>
        <w:rPr/>
        <w:t>Обстоятельства смягчающие административную ответственность не установлены.</w:t>
        <w:tab/>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Учитывая обстоятельства и характер совершенного административного правонарушения, личность виновного, мировой судья приходит к выводу о необходимости назначения фио  наказания в виде административного ареста. Данное наказание, по мнению мирового судьи, будет способствовать предупреждению совершения им новых противоправных деяний. Наказание в виде штрафа и обязательных работ, по мнению мирового судьи, не достигнет цели его исправления, так как фио  не работает, ранее наказания в виде штрафа и обязательных работ его исправлению не способствовали, им не исполнены.</w:t>
      </w:r>
    </w:p>
    <w:p>
      <w:pPr>
        <w:pStyle w:val="Normal"/>
        <w:rPr/>
      </w:pPr>
      <w:r>
        <w:rPr/>
        <w:t>Обстоятельств, препятствующих назначению наказания в виде административного ареста, при рассмотрении административного дела не установлено.</w:t>
      </w:r>
    </w:p>
    <w:p>
      <w:pPr>
        <w:pStyle w:val="Normal"/>
        <w:rPr/>
      </w:pPr>
      <w:r>
        <w:rPr/>
        <w:t>При определении размера административного наказания, суд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 xml:space="preserve">Признать фио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tab/>
        <w:t xml:space="preserve"> </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