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60/2023</w:t>
      </w:r>
    </w:p>
    <w:p>
      <w:pPr>
        <w:pStyle w:val="Normal"/>
        <w:rPr/>
      </w:pPr>
      <w:r>
        <w:rPr/>
        <w:t>(05-0060/8/2023)</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28),  зарегистрированного и проживающего  по адресу: адрес., адрес,  проживающего  по адресу: адрес., адрес,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в адрес по адрес  управляя,  принадлежащим фио,  транспортным средством марка автомобиля  с государственным регистрационным знаком А395СХ82  с признаками опьянения:  запах алкоголя изо рта,  неустойчивость позы, нарушение речи, поведение,  не соответствующее обстановке,  отказался  от выполнения законного требования сотрудника полиции о прохождении медицинского освидетельствования на состояние опьянения, чем нарушила п.п.2.3.2 ПДД РФ. При этом действия (бездействие) водителя фио  не содержат уголовно наказуемого деяния. </w:t>
      </w:r>
    </w:p>
    <w:p>
      <w:pPr>
        <w:pStyle w:val="Normal"/>
        <w:rPr/>
      </w:pPr>
      <w:r>
        <w:rPr/>
        <w:t>фио   в судебном заседании, после демонстрации содержания  СД-диска,   суду пояснил, что вину не признает, поскольку  употребил алкоголь только после того, как поставил автомобиль  на парковке  заправки «Атан»;   от прохождения освидетельствования на состояние алкогольного  опьянения  и    медицинского освидетельствования на состояние опьянения на месте остановки транспортного средства  отказался,  по причине того, что водителем автомобиля на момент приезда сотрудников ГИБДД не являлся, считает, что не должен подчиняться требованию данного сотрудника, согласен был поехать на медицинское освидетельствование на состояние опьянения в сопровождении сотрудника Росгвардии, приехавшего ранее;   утверждал, что во время проведения процессуальных действий в отношении него он был закован в наручники сотрудниками Росгвардии; копии процессуальных документов  получил; считает, что не подлежит привлечению по ч.1 ст.12.26 КоАП РФ; фио   заявил устное ходатайство о вызове и опросе свидетелей: сотрудников Росгвардии и девушки, которая находилась в его личном  автомобиле, суд не усмотрел, оснований для вызова указанных лиц, поскольку в нарушение ст.24.4 КоАП РФ,  ходатайство не изложено в письменном виде, более того, они не являются непосредственными свидетелями проведения процессуальных  действий  сотрудником ГИБДД по ч.1 ст.12.26 КоАП РФ.</w:t>
      </w:r>
    </w:p>
    <w:p>
      <w:pPr>
        <w:pStyle w:val="Normal"/>
        <w:rPr/>
      </w:pPr>
      <w:r>
        <w:rPr/>
        <w:t xml:space="preserve">В судебном заседании, после демонстрации содержания  СД-диска,  должностное лицо, составившее протокол об административном правонарушении -    старший ИДПС Взвода № 1 ОСР  ДПС ГИБДД МВД России по адрес старший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указал, на то что факт управления фио    транспортным средством объективно подтверждается видео, где после перемещения автомобиля, под управлением фио, последний выходит с водительского места, при этом, никаких доказательств нахождения фио в наручниках не имеется;   в связи с наличием явных  признаков опьянения,  выявленным им у водителя  фио   им, как должностным лицом сотрудника ГИБДД было предъявлено требование о прохождении фио   освидетельствования на состояние алкогольного  опьянения  с помощью Акотектор Юпитер-К, в дальнейшем в связи с отказом от такового прохождения им предъявлено требование о прохождении медицинского освидетельствования на состояние опьянения, от прохождения которого   фио   также отказался; фио      все процессуальные действия проводились с применением видеозаписи и в присутствии свидетелей;  права и обязанности   водителю   фио   разъяснялись,  копии процессуальных документов фио направлялись. Считает,   что фио   подлежит привлечению к административной ответственности по ч.1 ст.12.26 КоАП РФ.  </w:t>
      </w:r>
    </w:p>
    <w:p>
      <w:pPr>
        <w:pStyle w:val="Normal"/>
        <w:rPr/>
      </w:pPr>
      <w:r>
        <w:rPr/>
        <w:t>Свидетели фио, фио,  будучи надлежащим образом, извещенными о  дате, времени и месте рассмотрения дела в судебное заседание  не явились,  мировой судья считает возможным рассмотреть дело в отсутствие данных лиц, по имеющимся в распоряжении суда доказательствам.</w:t>
      </w:r>
    </w:p>
    <w:p>
      <w:pPr>
        <w:pStyle w:val="Normal"/>
        <w:rPr/>
      </w:pPr>
      <w:r>
        <w:rPr/>
        <w:t xml:space="preserve">Выслушав фио, адрес Взвода № 1 ОСР  ДПС ГИБДД МВД России по адрес старшег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82 АП № 174221 от дата (л.д.1); протоколом об отстранении от управления транспортным средством 82 ОТ № 044231 от дата (л.д.2);  протоколом о направлении на медицинское освидетельствование на состояние опьянения адрес № 045241 от дата, согласно которому  фио под видеозапись  отказался пройти медицинское освидетельствование на состояние опьянения (л.д.3);  протоколом о задержании транспортного средства 82 ПЗ № 047657 от дата (л.д.4); письменными объяснениями фио, фио от дата (л.д.5,6); справкой ИАЗ ОГИБДД УМВД России по адрес (л.д.7); карточкой операции с в/у   фио (л.д.8); карточкой учета т/с (л.д.9);  сведениями о привлечении  фио к административной ответственности (л.д.3); рапортом (л.д.8); видеодиском (л.д.11); рапортом (л.д.13); сопроводительным письмом МВД по адрес № 11/2-1739 от дата с чеком (л.д.14,15);   пояснениями фио, адрес Взвода № 1 ОСР  ДПС ГИБДД МВД России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адрес Взвода № 1 ОСР  ДПС ГИБДД 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образует состав административного правонарушения, предусмотренного ч.1 ст.12.26 КоАП РФ.</w:t>
      </w:r>
    </w:p>
    <w:p>
      <w:pPr>
        <w:pStyle w:val="Normal"/>
        <w:rPr/>
      </w:pPr>
      <w:r>
        <w:rPr/>
        <w:t>В силу абзацев  1, 2,5,6, 8 пункта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Так, 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ись:  запах алкоголя изо рта,  неустойчивость позы, нарушение речи,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Нарушений требований законодательства в действиях сотрудника ДПС  ОСР  ДПС ГИБДД МВД России по адрес, не установлено.</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Утверждение фио  о том, что он подвергался административному задержанию, т.е. находился в наручниках,  не основан на материалах дела. В судебном заседании установлено, что какого-либо давления на фио  при проведении  процессуальных действий сотрудником ГИБДД  не оказывалось.</w:t>
      </w:r>
    </w:p>
    <w:p>
      <w:pPr>
        <w:pStyle w:val="Normal"/>
        <w:rPr/>
      </w:pPr>
      <w:r>
        <w:rPr/>
        <w:t>Доводы фио  о том, что он не должен подчиняться требованию  сотрудника ГИБДД,  был согласен поехать на медицинское освидетельствование на состояние опьянения в сопровождении сотрудника Россгвардии подлежат отклонению.</w:t>
      </w:r>
    </w:p>
    <w:p>
      <w:pPr>
        <w:pStyle w:val="Normal"/>
        <w:rPr/>
      </w:pPr>
      <w:r>
        <w:rPr/>
        <w:t>Так, в силу пункта 8 части 1 статьи 13 Федерального закона от дата № 3-ФЗ "О полиции" сотрудники полиции имеют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rPr/>
      </w:pPr>
      <w:r>
        <w:rPr/>
        <w:t>В соответствии с Административным регламентом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дата N 664, должностные лица при осуществлении федерального государственного надзора имеют право, в частност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пункт 6.7),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порядке, установленном Правительством Российской Федерации (пункт 6.9),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 6.12), осуществлять другие правомочия.</w:t>
      </w:r>
    </w:p>
    <w:p>
      <w:pPr>
        <w:pStyle w:val="Normal"/>
        <w:rPr/>
      </w:pPr>
      <w:r>
        <w:rPr/>
        <w:t>Вопреки доводам фио  требование  сотрудника ГИБДД- адрес Взвода № 1 ОСР  ДПС ГИБДД МВД России по адрес старшего лейтенанта полиции фио  о прохождении фио  медицинского освидетельствования на состояние опьянения являлось законным,  обоснованным и подлежало выполнению.</w:t>
      </w:r>
    </w:p>
    <w:p>
      <w:pPr>
        <w:pStyle w:val="Normal"/>
        <w:rPr/>
      </w:pPr>
      <w:r>
        <w:rPr/>
        <w:t>Доводы  фио  о том, что он во время прибытия экипажа ДПС     не управлял транспортным средством, алкоголь употребил уже не являясь  водителем, потому  не находился в состоянии алкогольного опьянения  в период управления, нахожу не состоятельными, поскольку они опровергаются вышеуказанными доказательствами,  в том числе показаниями свидетеля-  адрес Взвода № 1 ОСР  ДПС ГИБДД МВД России по адрес старшего лейтенанта полиции фио, который  последовательно утверждал, что  при оформлении процессуальных документов  факт управления фио   данным  транспортным средством был установлен, что в том числе подтверждается видеозаписью правонарушения. Протокол об административном правонарушении составлен за нарушение фио  требований пункта 2.3.2 Правил дорожного движения, а именно за отказ от прохождения медицинского освидетельствования на состояние опьянения, а не за нарушение пункта 2.7 Правил дорожного движения, в связи с чем установление факта нахождения лица в состоянии опьянения при управлении транспортным средством правового значения не имеет.</w:t>
      </w:r>
    </w:p>
    <w:p>
      <w:pPr>
        <w:pStyle w:val="Normal"/>
        <w:rPr/>
      </w:pPr>
      <w:r>
        <w:rPr/>
        <w:t>Следует отметить, что права и обязанности фио  при составлении процессуальных документов по делу- протоколов:  об административном правонарушении, об отстранении от управления транспортным средством и о направлении на медицинское освидетельствование на состояние опьянения  фио  разъяснены, о чем имеется видеозапись.</w:t>
      </w:r>
    </w:p>
    <w:p>
      <w:pPr>
        <w:pStyle w:val="Normal"/>
        <w:rPr/>
      </w:pPr>
      <w:r>
        <w:rPr/>
        <w:t>Вопреки утверждениям фио,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В целом к перечисленным доводам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В пункте 3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3 статьи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КоАП РФ). При применении данной нормы следует учитывать наличие медицинских показаний для использования инвалидом транспортного средства, которое является одним из видов реабилитации указанного лица, компенсирующих ограничение способности к передвижению и обеспечивающих удовлетворение его повседневных потребностей, что должно подтверждаться документами, выданными в установленном законом порядке (статьи 7, 9, 11 Федерального закона от дата № 181-ФЗ "О социальной защите инвалидов в Российской Федерации").</w:t>
      </w:r>
    </w:p>
    <w:p>
      <w:pPr>
        <w:pStyle w:val="Normal"/>
        <w:rPr/>
      </w:pPr>
      <w:r>
        <w:rPr/>
        <w:t>В силу вышеизложенного, фио, являясь инвалидом 3 группы,  в отношении которого составлен протокол об административном правонарушении по ч.1 ст.12.26 КоАП РФ,  не может быть освобожден от такового вида наказания,  как  лишение специального права в виде права управления транспортным средством.</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р/с 03100643000000017500, БИК телефон, КБК 18811601123010001140, УИН 1881049123500000114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