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60/2024</w:t>
      </w:r>
    </w:p>
    <w:p>
      <w:pPr>
        <w:pStyle w:val="Normal"/>
        <w:rPr/>
      </w:pPr>
      <w:r>
        <w:rPr/>
        <w:t>(05-0060/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на основании Постановления Председателя Киевского районного суда адресфио Долгополова № 96/08-01 от дата «Об организации дежурства мировых судей»,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дело № 2а-2986/2022), в том числе установленного ограничения в виде запрета посещения мест, где осуществляется продажа алкогольной продукции на розлив, а именно - был выявлен факт нахождения фио в баре  «Алкомарин», где осуществляется торговля алкогольной продукцией на розлив, тем самым нарушил возложенные ограничения, предусмотренные ст. 4 ФЗ № 64 от дата,  ранее  постановлением Начальника ОП № 2 «Киевский» УМВД России по адрес подполковником полиции фио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указанное деяние фио  не содержит уголовно наказуемого деяния.</w:t>
      </w:r>
    </w:p>
    <w:p>
      <w:pPr>
        <w:pStyle w:val="Normal"/>
        <w:rPr/>
      </w:pPr>
      <w:r>
        <w:rPr/>
        <w:t xml:space="preserve">В судебном заседании фио. с нарушением не согласился, вину не признал и пояснил, что дата пошел в магазин за цветами, около магазина «Алкомарин» подрался с неизвестными, в магазин «Алкомарин»  зашел умыться и попросить помощи у продавца, что бы вызвала скорую.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r>
    </w:p>
    <w:p>
      <w:pPr>
        <w:pStyle w:val="Normal"/>
        <w:rPr/>
      </w:pPr>
      <w:r>
        <w:rPr/>
        <w:t>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175641 от дата; рапортами  УУП адрес №2 «Киевский» УМВД России по адрес  ст. лейтенанта полиции фио от дата, дата (л.д. 2-4); карточками сообщений о происшествии от дата (л.д. 5-6);  объяснениями фио от дата (л.д. 8); ответом ГБУЗ РК «Симферопольская наименование организации №6» от дата (л.д. 11); определением УУП адрес №2 «Киевский» УМВД России по адрес  ст. лейтенанта полиции фио №8206 от дата (л.д. 13);  копией решения Киевского районного суда адрес от дата (л.д. 15-16);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л.д 14);  копией предупреждения от дата (л.д.17-18); копией постановления по делу об административном правонарушении № 8201066376 от дата (л.д.20);  письменными объяснениями  свидетеля фио Т.А. от дата (л.д.23); СД-диском с  видео (л.д.24);   сведениями об осуществлении деятельности по розничной  продаже  алкогольной продукцией наименование организации в баре  «Алкомарин» (л.д.26-32);   сведениями о привлечении фио к административной ответственности  (л.д.33-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Пунктом 1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следующие административные ограничения:  запрещение пребывания в определенных местах.</w:t>
      </w:r>
    </w:p>
    <w:p>
      <w:pPr>
        <w:pStyle w:val="Normal"/>
        <w:rPr/>
      </w:pPr>
      <w:r>
        <w:rPr/>
        <w:t>Из материалов дела следует, что решением Киевского районного суда адрес от дата (дело № 2а-2986/2022),  вступившим в законную силу дата,  фио, осужденному приговором  Симферопольского районного суда от дата  за совершение преступления, предусмотренного ч.2 ст.162, УК РФ,  установлен административный надзор с административными ограничениями, а именно:</w:t>
      </w:r>
    </w:p>
    <w:p>
      <w:pPr>
        <w:pStyle w:val="Normal"/>
        <w:rPr/>
      </w:pPr>
      <w:r>
        <w:rPr/>
        <w:t>- запрет на пребывание поднадзорного вне жилого помещения, являющегося местом жительства или пребывания, с время часов до время часов утра следующего дня;</w:t>
      </w:r>
    </w:p>
    <w:p>
      <w:pPr>
        <w:pStyle w:val="Normal"/>
        <w:rPr/>
      </w:pPr>
      <w:r>
        <w:rPr/>
        <w:t>- запрет выезда за пределы субъекта РФ – адрес;</w:t>
      </w:r>
    </w:p>
    <w:p>
      <w:pPr>
        <w:pStyle w:val="Normal"/>
        <w:rPr/>
      </w:pPr>
      <w:r>
        <w:rPr/>
        <w:t>- обязательная явка 4 (четыре) раза в месяц в орган внутренних дел по месту жительства ли пребывания для регистрации;</w:t>
      </w:r>
    </w:p>
    <w:p>
      <w:pPr>
        <w:pStyle w:val="Normal"/>
        <w:rPr/>
      </w:pPr>
      <w:r>
        <w:rPr/>
        <w:t>- запрет посещения мест, где осуществляется продажа алкогольной продукции на розлив;</w:t>
      </w:r>
    </w:p>
    <w:p>
      <w:pPr>
        <w:pStyle w:val="Normal"/>
        <w:rPr/>
      </w:pPr>
      <w:r>
        <w:rPr/>
        <w:t>- запрет посещения мест проведения массовых мероприятий и участия в указанных мероприятиях.</w:t>
      </w:r>
    </w:p>
    <w:p>
      <w:pPr>
        <w:pStyle w:val="Normal"/>
        <w:rPr/>
      </w:pPr>
      <w:r>
        <w:rPr/>
        <w:t>Решением Киевского районного суда адрес от дата административный надзор в отношении фио установлен сроком на 3 (три) года.</w:t>
      </w:r>
    </w:p>
    <w:p>
      <w:pPr>
        <w:pStyle w:val="Normal"/>
        <w:rPr/>
      </w:pPr>
      <w:r>
        <w:rPr/>
        <w:t>Так, 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Следует отметить, что  фио состоит на учете с дата, ранее состоял под надзором с дата  и неоднократно допускал нарушение порядка отбытия административного надзора,  что также отражено в  решении Киевского районного суда адрес  от дата,  сведениях ОП № 2 «Киевский» УМВД России по адрес  от дата   о привлечении  фио  к административной ответственности,  при этом,   отрицание вины суд расценивает как способ защиты, направленный на избежание административной ответственности.</w:t>
      </w:r>
    </w:p>
    <w:p>
      <w:pPr>
        <w:pStyle w:val="Normal"/>
        <w:rPr/>
      </w:pPr>
      <w:r>
        <w:rPr/>
        <w:t>Суд критически относится к отрицанию вины фио, как к избранному способу защиты, направленному на избежание административной ответственности.</w:t>
      </w:r>
    </w:p>
    <w:p>
      <w:pPr>
        <w:pStyle w:val="Normal"/>
        <w:rPr/>
      </w:pPr>
      <w:r>
        <w:rPr/>
        <w:t xml:space="preserve">Доводы фио не состоятельны, поскольку факт нахождения фио дата в 10-38 на адрес (адрес адрес пом. с 3 по 5)  в баре  «Алкомарин» наименование организации,   осуществляющего деятельность по розничной  продаже  алкогольной продукцией  объективно подтверждается содержанием СД-диска,  письменными объяснениями  свидетеля – бармена- кассира в баре  «Алкомарин» наименование организации   фио Т.А. от дата.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а смягчающие административную ответственность не установлены.</w:t>
        <w:tab/>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Учитывая обстоятельства и характер совершенного административного правонарушения, личность виновного, мировой судья приходит к выводу о необходимости назначения фио  наказания в виде административного ареста. Данное наказание, по мнению мирового судьи, будет способствовать предупреждению совершения им новых противоправных деяний. Наказание в виде штрафа и обязательных работ, по мнению мирового судьи, не достигнет цели его исправления, так как фио  не работает, ранее наказания в виде штрафа и обязательных работ его исправлению не способствовали, им не исполнены.</w:t>
      </w:r>
    </w:p>
    <w:p>
      <w:pPr>
        <w:pStyle w:val="Normal"/>
        <w:rPr/>
      </w:pPr>
      <w:r>
        <w:rPr/>
        <w:t>Обстоятельств, препятствующих назначению наказания в виде административного ареста, при рассмотрении административного дела не установлено.</w:t>
      </w:r>
    </w:p>
    <w:p>
      <w:pPr>
        <w:pStyle w:val="Normal"/>
        <w:rPr/>
      </w:pPr>
      <w:r>
        <w:rPr/>
        <w:t>При определении размера административного наказания, суд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