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60/2025</w:t>
      </w:r>
    </w:p>
    <w:p>
      <w:pPr>
        <w:pStyle w:val="Normal"/>
        <w:rPr/>
      </w:pPr>
      <w:r>
        <w:rPr/>
        <w:t>(05-0060/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Басалай фио, паспортные данные (паспорт РФ серии, номер телефон, выдан ФМС России дата), зарегистрированного и   проживающего по адресу:Республика адрес., адрес Аграрник,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принадлежащим фио, транспортным средством марка автомобиля Омега, с государственным регистрационным знаком  М369ХО82,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73244 от дата, согласно которому фио  отказался от прохождения медицинского освидетельствования на состояние опьянения (л.д.2,6); протоколом об отстранении от управления транспортным средством 82 ОТ № 071083  от дата (л.д.3); протоколом адрес № 020114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4); копиями в/у фио,  свидетельства о регистрации т/с (л.д.7); рапортом от от дата (л.д.9); сведениями  о привлечении к административной ответственности фио  (л.д.14); справкой от дата ИАЗ ОСБ ДПС Госавтоинспекции МВД по адрес (л.д.15);    DVD-диском с видеозаписью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опьянения, так как у него наблюдались: резкое изменение окраски кожных покровов лица,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на состояние опьяне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Басалай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51000001668.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