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2018</w:t>
      </w:r>
    </w:p>
    <w:p>
      <w:pPr>
        <w:pStyle w:val="Normal"/>
        <w:rPr/>
      </w:pPr>
      <w:r>
        <w:rPr/>
        <w:t>(05-0061/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 ст.14.1 Кодекса Российской  Федерации об административных правонарушениях в  отношении </w:t>
      </w:r>
    </w:p>
    <w:p>
      <w:pPr>
        <w:pStyle w:val="Normal"/>
        <w:rPr/>
      </w:pPr>
      <w:r>
        <w:rPr/>
        <w:t>должностного лица – директора Общества с ограниченной ответственностью «Компания развития сервис» Аршенюк Татьяны Анатольевны, паспортные данные, УССР, зарегистрированной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Аршенюк Т.А., будучи директором Общества с ограниченной ответственностью «Компания развития сервис» (далее по тексту – наименование организации) совершила правонарушение, предусмотренное ч. 2 ст. 14.1 КоАП РФ, при следующих обстоятельствах:</w:t>
      </w:r>
    </w:p>
    <w:p>
      <w:pPr>
        <w:pStyle w:val="Normal"/>
        <w:rPr/>
      </w:pPr>
      <w:r>
        <w:rPr/>
        <w:t>дата в ходе проведенной Межрегиональным управлением Федеральной службы по экологическому, технологическому и атомному надзору по адрес и адрес  (Крымское управление Ростехнадзора) проверки, выявлены нарушения должностным лицом – директором наименование организации Аршенюк Т.А. обязательных требований, а именно эксплуатация опасных производственных объектов III класса опасности, расположенных по адресам:</w:t>
      </w:r>
    </w:p>
    <w:p>
      <w:pPr>
        <w:pStyle w:val="Normal"/>
        <w:rPr/>
      </w:pPr>
      <w:r>
        <w:rPr/>
        <w:t>- адрес,                   (станция газозаправочная (автомобильная) per. № А79-00048-0006);</w:t>
        <w:tab/>
        <w:tab/>
        <w:tab/>
        <w:t>-  адрес, (станция газозаправочная (автомобильная) peг. № А79-00048-0007);</w:t>
        <w:tab/>
        <w:tab/>
        <w:tab/>
        <w:tab/>
        <w:tab/>
        <w:t>- адрес, (станция газозаправочная (автомобильная) peг. № А79-00048-0008);</w:t>
        <w:tab/>
        <w:tab/>
        <w:tab/>
        <w:t>- адрес, (станция газозаправочная (автомобильная) peг. № А79-00048-0009);</w:t>
        <w:tab/>
        <w:tab/>
        <w:tab/>
        <w:tab/>
        <w:tab/>
        <w:t>- адрес,(станция газозаправочная (автомобильная) peг. № А79-00048-0012);</w:t>
        <w:tab/>
        <w:tab/>
        <w:tab/>
        <w:tab/>
        <w:tab/>
        <w:t>-адрес,(станция газозаправочная (автомобильная) peг. № А79-00048-0010);</w:t>
        <w:tab/>
        <w:tab/>
        <w:tab/>
        <w:tab/>
        <w:tab/>
        <w:t>-адрес, (станция газозаправочная (автомобильная) рег.№ А79-00048-0011);</w:t>
        <w:tab/>
        <w:tab/>
        <w:tab/>
        <w:tab/>
        <w:tab/>
        <w:t>-адрес. (станция газозаправочная (автомобильная) рег.№ А79-00048-0014);</w:t>
      </w:r>
    </w:p>
    <w:p>
      <w:pPr>
        <w:pStyle w:val="Normal"/>
        <w:rPr/>
      </w:pPr>
      <w:r>
        <w:rPr/>
        <w:t>-адрес 200м станция газозаправочная (автомобильная) рег.№ А79-00048-0015);</w:t>
        <w:tab/>
        <w:tab/>
        <w:tab/>
        <w:tab/>
        <w:tab/>
        <w:tab/>
        <w:tab/>
        <w:tab/>
        <w:tab/>
        <w:tab/>
        <w:tab/>
        <w:tab/>
        <w:tab/>
        <w:t>-адрес,                          пер. адрес и Красноперекопск-Феодосия (станция газозаправочная (автомобильная) А79-00048-0013);</w:t>
        <w:tab/>
        <w:tab/>
        <w:tab/>
        <w:tab/>
        <w:tab/>
        <w:tab/>
        <w:t>- адрес(станция газозаправочная (автомобильная) рег.№ А79-00048-0016);</w:t>
        <w:tab/>
        <w:tab/>
        <w:tab/>
        <w:t>- адрес (станция очная (автомобильная) рег.№ А79-00048-0017);</w:t>
        <w:tab/>
        <w:tab/>
        <w:tab/>
        <w:tab/>
        <w:tab/>
        <w:t xml:space="preserve">-адрес(станция газозаправочная (автомобильная) рег.№ А79-00048-0018) </w:t>
        <w:tab/>
        <w:tab/>
        <w:tab/>
        <w:tab/>
        <w:tab/>
        <w:t>осуществляется с нарушением законодательства в области промышленной безопасности, а именно отсутствует лицензия на эксплуатацию взрывопожароопасных и опасных производственных объектов I, II и III классов опасности.</w:t>
        <w:tab/>
        <w:tab/>
        <w:tab/>
        <w:tab/>
        <w:tab/>
        <w:tab/>
        <w:tab/>
        <w:tab/>
        <w:tab/>
        <w:tab/>
        <w:tab/>
        <w:tab/>
        <w:t>Лицом, допустившим административное  правонарушение, является должностное лицо – директор наименование организации Аршенюк Т.А., которая на основании решения № 4 от дата и  в соответствии с приказом наименование организации № 1-к «О назначении директора» от дата вступила в должность директора наименование организации.</w:t>
        <w:tab/>
        <w:tab/>
        <w:tab/>
        <w:tab/>
        <w:tab/>
        <w:tab/>
        <w:tab/>
        <w:tab/>
        <w:tab/>
        <w:t xml:space="preserve">Защитник должностного лица – директора наименование организации Аршенюк Т.А.-Войцицкий В.Л., в судебном заседании вину в совершении вменяемого административного правонарушения признал в полном объеме, суду пояснил, что  в период проведения проверки, действительно на проверяемых объектах отсутствовала лицензия на эксплуатацию взрывоопасных и химически опасных объектов I, II и III классов опасности, после выявления данного правонарушения  директором наименование организации Аршенюк Т.А. приняты меры по незамедлительному оформлению документов, </w:t>
        <w:tab/>
        <w:t>которые  направлены в лицензирующий орган для получения лицензии, просил назначить минимальное наказание в пределах санкции ч. 2 ст. 14.1 КоАП РФ.</w:t>
      </w:r>
    </w:p>
    <w:p>
      <w:pPr>
        <w:pStyle w:val="Normal"/>
        <w:rPr/>
      </w:pPr>
      <w:r>
        <w:rPr/>
        <w:t xml:space="preserve">Директор наименование организации Аршенюк Т.А., будучи надлежащим образом, извещённой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Выслушав защитника фио, исследовав письменные материалы дела об административном правонарушении, мировой судья считает, что вина должностного лица - Аршенюк Т.А., в совершении административного правонарушения, предусмотренного ч. 2 ст.14.1 КоАП РФ  полностью доказана и  подтверждается совокупностью собранных по делу доказательств. </w:t>
        <w:tab/>
        <w:tab/>
        <w:tab/>
        <w:tab/>
        <w:tab/>
        <w:tab/>
        <w:tab/>
        <w:tab/>
        <w:tab/>
        <w:tab/>
        <w:tab/>
        <w:t>Так, согласно материалов дела об административном правонарушении следует, что Крымским управлением Ростехнадзора, на основании распоряжения (приказа) органа государственного контроля (надзора), о проведении внеплановой, выездной проверки юридического лица – наименование организации № 3 от дата (л.д. 31-37) выявлены нарушения законодательства Российской Федерации в области промышленной безопасности, осуществляется оборудования, работающего под избыточным давлением без лицензии на эксплуатацию взрывопожароопасных и химически опасных производственных объектов I, II и в опасности, что является нарушением п. 1 ст. 9 Федерального закона «О ленной безопасности опасных производственных объектов» № 116-ФЗ от дата, ч 1 ст. 12 Федерального закона «О лицензировании отдельных видов деятельности» от дата № 99-ФЗ, расположенных по адресам:</w:t>
        <w:tab/>
        <w:tab/>
        <w:tab/>
        <w:tab/>
        <w:tab/>
        <w:tab/>
        <w:tab/>
        <w:tab/>
        <w:tab/>
        <w:tab/>
        <w:t>- адрес,                   (станция газозаправочная (автомобильная) per. № А79-00048-0006);</w:t>
        <w:tab/>
        <w:tab/>
        <w:tab/>
        <w:t>-  адрес, (станция газозаправочная (автомобильная) peг. № А79-00048-0007);</w:t>
        <w:tab/>
        <w:tab/>
        <w:tab/>
        <w:tab/>
        <w:tab/>
        <w:t>- адрес, (станция газозаправочная (автомобильная) peг. № А79-00048-0008);</w:t>
        <w:tab/>
        <w:tab/>
        <w:tab/>
        <w:t>- адрес, (станция газозаправочная (автомобильная) peг. № А79-00048-0009);</w:t>
        <w:tab/>
        <w:tab/>
        <w:tab/>
        <w:tab/>
        <w:tab/>
        <w:t>- адрес,(станция газозаправочная (автомобильная) peг. № А79-00048-0012);</w:t>
        <w:tab/>
        <w:tab/>
        <w:tab/>
        <w:tab/>
        <w:tab/>
        <w:t>-адрес,(станция газозаправочная (автомобильная) peг. № А79-00048-0010);</w:t>
        <w:tab/>
        <w:tab/>
        <w:tab/>
        <w:tab/>
        <w:tab/>
        <w:t>- адрес, (станция газозаправочная (автомобильная) рег.№ А79-00048-0011);</w:t>
        <w:tab/>
        <w:tab/>
        <w:tab/>
        <w:tab/>
        <w:tab/>
        <w:t>-адрес. (станция газозаправочная (автомобильная) рег.№ А79-00048-0014);</w:t>
        <w:tab/>
        <w:tab/>
        <w:tab/>
        <w:t>-адрес 200м станция газозаправочная (автомобильная) рег.№ А79-00048-0015);</w:t>
        <w:tab/>
        <w:tab/>
        <w:tab/>
        <w:tab/>
        <w:tab/>
        <w:tab/>
        <w:tab/>
        <w:tab/>
        <w:tab/>
        <w:tab/>
        <w:tab/>
        <w:tab/>
        <w:tab/>
        <w:t>-адрес,                          пер. адрес и Красноперекопск-Феодосия (станция газозаправочная (автомобильная) А79-00048-0013);</w:t>
        <w:tab/>
        <w:tab/>
        <w:tab/>
        <w:tab/>
        <w:tab/>
        <w:tab/>
        <w:t>- адрес(станция газозаправочная (автомобильная) рег.№ А79-00048-0016);</w:t>
        <w:tab/>
        <w:tab/>
        <w:tab/>
        <w:t>- адрес (станция очная (автомобильная) рег.№ А79-00048-0017);</w:t>
        <w:tab/>
        <w:tab/>
        <w:tab/>
        <w:tab/>
        <w:tab/>
        <w:t>-адрес(станция газозаправочная (автомобильная) рег.№ А79-00048-0018).</w:t>
        <w:tab/>
        <w:tab/>
        <w:tab/>
        <w:tab/>
        <w:tab/>
        <w:t xml:space="preserve">По данному факту составлен акт проверки № 3/06КН/2018, по результатам которого выявлены вышеуказанные нарушения (л.д. 38-44). </w:t>
        <w:tab/>
        <w:tab/>
        <w:t>Кроме того, судом достоверно установлено, что  выявленные в ходе проверки нарушения в деятельности наименование организации имели место, законность проведения проверки не оспаривалось.</w:t>
      </w:r>
    </w:p>
    <w:p>
      <w:pPr>
        <w:pStyle w:val="Normal"/>
        <w:rPr/>
      </w:pPr>
      <w:r>
        <w:rPr/>
        <w:t>В соответствии с ч.1 ст. 2 Федерального закона от дата № 116-ФЗ «О промышленной безопасности опасных производственных объектов»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Приложении 1 к настоящему Федеральному закону. Согласно приложению 1 вышеуказанного закона к категории опасных производственных объектов относятся объекты, на которых получаются, используются, перерабатываются, образуются, хранятся, транспортируются, уничтожаются воспламеняющиеся вещества - марка автомобиля.</w:t>
        <w:tab/>
        <w:tab/>
        <w:t>Приказом Федеральной службы по экологическому, технологическому и атомному надзору от дата № 168 установлено, что станция газозаправочная (автомобильная) относится к опасным производственным объектам газоснабжения.</w:t>
        <w:tab/>
        <w:tab/>
        <w:tab/>
        <w:tab/>
        <w:tab/>
        <w:tab/>
        <w:tab/>
        <w:tab/>
        <w:tab/>
        <w:t>Часть 2 ст. 2 ФЗ «О промышленной безопасности опасных производственных объектов» устанавливает, что опасные производственные объекты подлежат регистрации в государственном реестре в порядке, устанавливаемом Правительством Российской Федерации.</w:t>
        <w:tab/>
        <w:tab/>
        <w:tab/>
        <w:t>Согласно с п. 1 ст. 9 Федерального закона от дата № 116-ФЗ «О промышленной безопасности опасных производственных объектов» организация, эксплуатирующая производственный объект, обязана соблюдать положения указанного Закона, других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tab/>
        <w:tab/>
        <w:t>Под требованиями промышленной безопасности понимаются условия, запреты, ограничения и другие обязательные требования, содержащиеся в Федеральном законе от дата № 116-ФЗ «О промышленной безопасности опасных производственных объектов», в других федеральных законах и иных нормативных правовых актах Российской Федерации,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 (ст. 3 указанного Закона).</w:t>
        <w:tab/>
        <w:tab/>
        <w:tab/>
        <w:tab/>
        <w:tab/>
        <w:tab/>
        <w:tab/>
        <w:tab/>
        <w:tab/>
        <w:tab/>
        <w:t>Статьей 17 вышеуказанного закона предусмотрено, что лица, виновные в нарушении закона, несут ответственность в соответствии с законодательством Российской Федерации.</w:t>
        <w:tab/>
        <w:tab/>
        <w:tab/>
        <w:tab/>
        <w:tab/>
        <w:tab/>
        <w:tab/>
        <w:tab/>
        <w:tab/>
        <w:tab/>
        <w:t>В соответствии со ст. 8 Федерального закона от дата № 99-ФЗ «О лицензировании отдельных видов деятельности»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tab/>
        <w:tab/>
        <w:t>На основании ст. 12 Федерального закона от дата N 99-ФЗ "О лицензировании отдельных видов деятельности» лицензированию подлежит деятельность по эксплуатации взрывопожароопасных и химически опасных производственных объектов I, II и III классов опасности.</w:t>
        <w:tab/>
        <w:tab/>
        <w:t xml:space="preserve">Постановлением Правительства Российской Федерации от дата              № 492 «О лицензировании эксплуатации взрывопожароопасных и химически опасных производственных объектов I, II и III классов опасности» утверждено «Положение о лицензировании эксплуатации взрывопожароопасных и химически опасных производственных объектов I, II и III классов опасности». </w:t>
        <w:tab/>
        <w:t>Пункт 5 Положения устанавливает лицензионные требования к лицензиату при осуществлении лицензируемого вида деятельности. В соответствии с указанным пунктом одним из лицензионных требований является наличие на праве собственности или ином законном основании по месту осуществления лицензируемого вида деятельности земельных участков, зданий, строений и сооружений, на (в) которых размещаются объекты, а также технических устройств, применяемых на объектах; обеспечение проведения подготовки и аттестации в области промышленной безопасности руководящего состава и инженерно-технического персонала, осуществляющего деятельность на объектах, в соответствии со статьей 9 Федерального закона «О промышленной безопасности опасных производственных объектов».</w:t>
        <w:tab/>
        <w:tab/>
        <w:tab/>
        <w:t>На основании ст. 6 Федерального закона от дата № 116-ФЗ «О промышленной безопасности опасных производственных объектов» к виду деятельности в области промышленной безопасности относятся эксплуатация опасного производственного объекта.</w:t>
        <w:tab/>
        <w:tab/>
        <w:tab/>
        <w:tab/>
        <w:tab/>
        <w:tab/>
        <w:tab/>
        <w:t>Таким образом, предприятия, эксплуатирующие опасные производственные объекты, вправе осуществлять свою деятельность по эксплуатации таких объектов только на основании лицензии.</w:t>
        <w:tab/>
        <w:tab/>
        <w:tab/>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ответственность.</w:t>
        <w:tab/>
        <w:tab/>
        <w:tab/>
        <w:tab/>
        <w:tab/>
        <w:tab/>
        <w:tab/>
        <w:tab/>
        <w:tab/>
        <w:tab/>
        <w:tab/>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tab/>
        <w:tab/>
        <w:tab/>
        <w:t>В соответствии со ст.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tab/>
        <w:tab/>
        <w:tab/>
        <w:tab/>
        <w:t>Так, вина директора наименование организации Аршенюк Т.А в совершении административного правонарушения, предусмотренного ч. 2 ст.14.1 КоАП РФ, подтверждается исследованными в суде материалами дела, а именно: протоколом об административном правонарушении № 3/06-2018Д от дата (л.д.7-10); уведомлением о времени и месте составления протокола об административном правонарушении (л.д.11-12); копией приказа № 1-к от дата (л.д.13); копией устава наименование организации (л.д.14-30); копией распоряжения (приказа) органа государственного контроля (надзора), о проведении внеплановой, выездной проверки юридического лица – наименование организации № 3 от дата (л.д. 31-37);  копией акта проверки № 3/06КН/2018 (л.д.38-44); письменными объяснениями должностного лица – директора наименование организации                Аршенюк Т.С., согласно которого Аршенюк Т.А. указала на отсутствие соответствующих документов, характеризующие опасные производственные объекты (л.д. 47), пояснениями защитника фио, данными в судебном заседании.</w:t>
        <w:tab/>
        <w:tab/>
        <w:tab/>
        <w:tab/>
        <w:tab/>
        <w:tab/>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tab/>
        <w:t>Согласно ч. 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сумма прописью с конфискацией изготовленной продукции, орудий производства и сырья или без таковой; на должностных лиц - от четырех тысяч до сумма прописью с конфискацией изготовленной продукции, орудий производства и сырья или без таковой; на юридических лиц - от сорока тысяч до сумма прописью с конфискацией изготовленной продукции, орудий производства и сырья или без таковой.</w:t>
        <w:tab/>
        <w:tab/>
        <w:tab/>
        <w:tab/>
        <w:tab/>
        <w:tab/>
        <w:tab/>
        <w:t>Оценив доказательства в их совокупности, суд считает, что в действиях директора наименование организации  Аршенюк Т.С. содержится состав административного правонарушения, предусмотренного ч.2 ст. 14.1 КоАП РФ, то есть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tab/>
      </w:r>
    </w:p>
    <w:p>
      <w:pPr>
        <w:pStyle w:val="Normal"/>
        <w:rPr/>
      </w:pPr>
      <w:r>
        <w:rPr/>
        <w:t xml:space="preserve">Санкция ч.2 ст.14.1. КоАП РФ устанавливает, что суд может применить дополнительное наказание в виде конфискации изготовленной продукции, орудий производства и сырья или ограничиться основным наказанием. </w:t>
      </w:r>
    </w:p>
    <w:p>
      <w:pPr>
        <w:pStyle w:val="Normal"/>
        <w:rPr/>
      </w:pPr>
      <w:r>
        <w:rPr/>
        <w:t xml:space="preserve">Поскольку по материалам дела  изъятие  орудий производства не производилось, мера дополнительного наказания применению не подлежит. </w:t>
      </w:r>
    </w:p>
    <w:p>
      <w:pPr>
        <w:pStyle w:val="Normal"/>
        <w:rPr/>
      </w:pPr>
      <w:r>
        <w:rPr/>
        <w:t>Обстоятельством, смягчающим административную ответственность, в силу ст.4.2 Кодекса РФ об административных правонарушениях, суд учитывает полное признание вины.</w:t>
        <w:tab/>
        <w:tab/>
        <w:tab/>
        <w:tab/>
        <w:tab/>
        <w:tab/>
        <w:tab/>
      </w:r>
    </w:p>
    <w:p>
      <w:pPr>
        <w:pStyle w:val="Normal"/>
        <w:rPr/>
      </w:pPr>
      <w:r>
        <w:rPr/>
        <w:t xml:space="preserve">Обстоятельств отягчающих административную ответственность судом в действиях лица, привлекаемого к административной ответственности, не установлено. </w:t>
        <w:tab/>
        <w:tab/>
        <w:tab/>
        <w:tab/>
        <w:tab/>
        <w:tab/>
        <w:tab/>
        <w:tab/>
        <w:tab/>
        <w:tab/>
        <w:tab/>
        <w:tab/>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принятие им мер к устранению выявленного нарушения, и считает возможным назначить директору  наименование организации Аршенюк Т.А. наказание в виде административного штрафа в минимальном размере в пределах санкции ч. 1 ст. 14.1 КоАП РФ.</w:t>
        <w:tab/>
        <w:tab/>
        <w:t>На основании изложенного,  руководствуясь ч.2 ст.14.1, ст.ст. 4.2, 4.3, 26.2, 29.7, 29.9-29.11 КоАП РФ, мировой судья-</w:t>
      </w:r>
    </w:p>
    <w:p>
      <w:pPr>
        <w:pStyle w:val="Normal"/>
        <w:rPr/>
      </w:pPr>
      <w:r>
        <w:rPr/>
        <w:t>П О С Т А Н О В И Л:</w:t>
      </w:r>
    </w:p>
    <w:p>
      <w:pPr>
        <w:pStyle w:val="Normal"/>
        <w:rPr/>
      </w:pPr>
      <w:r>
        <w:rPr/>
        <w:t>Должностное лицо – директора Общества с ограниченной ответственностью «Компания развития сервис» Аршенюк Татьяну Анатольевну признать виновной в совершении административного правонарушения,  предусмотренного ч. 2  ст.14.1 КоАП РФ, и назначить ей административное наказание в виде административного штрафа в размере 4000,00 (четыре тысячи) рублей.</w:t>
      </w:r>
    </w:p>
    <w:p>
      <w:pPr>
        <w:pStyle w:val="Normal"/>
        <w:rPr/>
      </w:pPr>
      <w:r>
        <w:rPr/>
        <w:t xml:space="preserve">Административный штраф следует перечислить по следующим реквизитам: УФК по адрес (Крымское управление Ростехнадзора, л/с № 04751А91640), КПП телефон, ИНН телефон (Межрегиональное управление Федеральной службы по экологическому, технологическому и атомному надзору по адрес и адрес), счет                                   № 40101810335100010001 в отделение по адрес ЦБРФ,                         БИК телефон,ОКТМО телефон,  КБК – 49811645000016000140. </w:t>
      </w:r>
    </w:p>
    <w:p>
      <w:pPr>
        <w:pStyle w:val="Normal"/>
        <w:rPr/>
      </w:pPr>
      <w:r>
        <w:rPr/>
        <w:t>Административный штраф в размере 4000,00 (четыре тысячи)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Симферополь)   адрес.</w:t>
      </w:r>
    </w:p>
    <w:p>
      <w:pPr>
        <w:pStyle w:val="Normal"/>
        <w:rPr/>
      </w:pPr>
      <w:r>
        <w:rPr/>
        <w:t xml:space="preserve">                            </w:t>
      </w:r>
    </w:p>
    <w:p>
      <w:pPr>
        <w:pStyle w:val="Normal"/>
        <w:rPr/>
      </w:pPr>
      <w:r>
        <w:rPr/>
        <w:t>Мировой судья                                                                                 И.А. Берзиньш</w:t>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