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8-62/2020</w:t>
      </w:r>
    </w:p>
    <w:p>
      <w:pPr>
        <w:pStyle w:val="Normal"/>
        <w:rPr/>
      </w:pPr>
      <w:r>
        <w:rPr/>
        <w:t xml:space="preserve">   </w:t>
      </w:r>
      <w:r>
        <w:rPr/>
        <w:t xml:space="preserve">(05-0062/8/2020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директора наименование организации Джалилова Илахира Гахировича, паспортные данные адрес,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наименование организации (далее по тексту - наименование организации) Джалилов Илахир Гахирович совершил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>Джалилов И.Г. являясь директором наименование организации, находящегося по адресу: адрес, переулок фио, адрес, лит.Я, пом.3  в нарушение п.2 ст.11 Федерального закона  № 27-ФЗ «Об индивидуальном (персонифицированном) учете в системе обязательного пенсионного страхования», не предоставил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СТАЖ за отчетный период –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>Директор наименование организации Джалилов И.Г., в судебном заседании вину в совершении правонарушения признал, суду пояснил, что данное юридическое лицо находится в стадии ликвидации, и поскольку в течение 3 лет он занимался данным вопросом, то предполагал, что никакой отчетности он сдавать не должен,  просил назначить минимальное наказание.</w:t>
      </w:r>
    </w:p>
    <w:p>
      <w:pPr>
        <w:pStyle w:val="Normal"/>
        <w:rPr/>
      </w:pPr>
      <w:r>
        <w:rPr/>
        <w:t xml:space="preserve">Выслушав должностное лицо- Джалилова И.Г., исследовав письменные материалы дела об административном правонарушении, мировой судья считает, что вина директора наименование организации Джалилова И.Г.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 ст. 11 №27-ФЗ РФ от дата «Об индивидуальном (персонифицированном) учете в системе обязательного пенсионного страхования»,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ведения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Факт совершения директором наименование организации Джалиловым И.Г. административного правонарушения, предусмотренного ст.15.33.2 КоАП РФ, подтверждается собранными по делу доказательствами, а именно:  протоколом № 1223 об административном правонарушении от дата (л.д. 1); уведомлением № 1188  от дата о составлении протокола (л.д.2); отчетом об отслеживании отправления с почтовым идентификатором (л.д.3); списками почтовых отправлений (л.д. 4,8,11,13); копией выписки из ЕГРЮЛ от дата, выпиской из ЕГРЮЛ от дата (л.д. 5-6,30-31), выпиской из фио ПФР (л.д.7)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190005758 от дата (л.д.10), решением о привлечении страхователя к ответственности за совершение правонарушения всфере законодательства Российской Федерации об индивидуального (персонифицированном) учете в системе обязательного пенсионного страхования № 091S19190008076 от дата (л.д. 12); пояснениями   директора наименование организации Джалилова И.Г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По состоянию на дату совершения правонарушения – дата наименование организации, директором которого являлся  Джалилов И.Г. имело статус  действующего, что подтверждается выписками из ЕГРЮЛ от дата, дата.  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Джалилова И.Г.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является признание вины. 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Джалилова Илахира Гахировича признать виновным в совершении административного правонарушения, предусмотренного ст.15.33.2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Получатель:  УФК по адрес (Министерство юстиции адрес, л/с 04752203230), ИНН: телефон, КПП: телефон, Банк получателя: Отделение по адрес Южного главного управления ЦБРФ, БИК: телефон, Счет: 40101810335100010001, БИК телефон, КБК телефон телефон, ОКТМО: телефон, УИН 0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