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62/2022</w:t>
      </w:r>
    </w:p>
    <w:p>
      <w:pPr>
        <w:pStyle w:val="Normal"/>
        <w:rPr/>
      </w:pPr>
      <w:r>
        <w:rPr/>
        <w:t>(05-006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 Киевского судебного района адрес, на основании постановления председателя Киевского районного суда адрес фио от дата № 3, мировой судья судебного участка № 10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 (паспорт гражданина РФ серии, номер телефон, выдан дата ФМС, код подразделения 900-003),  зарегистрированной и проживающей по адресу: адрес, данных о привлечении к  административной ответственности суду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                               адрес, была установлена фио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продовольственными товарами, а именно 7 пучков лука, 15 пучков петрушки, 5 пучков укропа по цене сумма за один пучок, на общую сумму сумма.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82 01 № 008656 от дата, в котором изложены обстоятельства совершения правонарушения фио с протоколом согласна (л.д.1); карточкой обращения № 3/228200062394 от дата в ОДиР адрес (л.д.4); письменными объяснениями фио (л.д. 2);  фото (л.д. 6-7); рапортом УУП ОУУП и адрес № 2 «Киевский» УМВД России по адрес капитана полиции фио (л.д. 8, 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– телефон телефон   УИН 0410760300085000622214165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