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62/2023</w:t>
      </w:r>
    </w:p>
    <w:p>
      <w:pPr>
        <w:pStyle w:val="Normal"/>
        <w:rPr/>
      </w:pPr>
      <w:r>
        <w:rPr/>
        <w:t>(05-0062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, паспортные данные (паспорт гражданина РФ серии, номер телефон, выдан дата Федеральной миграционной службой, код подразделения 900-003),  зарегистрированной и проживающего 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директором наименование организации, совершила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наименование организации, расположенного по адресу: адрес нарушение подпункта 4 пункта 1 статьи 23, п.3 ст.386 части II Налогового кодекса РФ, представила в ИФНС России по адрес налоговую декларацию по налогу на имущество организаций за дата (форма по КНД 1152026), с нарушением установленного законодательством срока – дата, в то время как, он должна была быть предоставлена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     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15.5 КоАП РФ полностью доказана,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234900028600002/20 от дата (л.д. 1-3); копиями списков внутренних отправлений с отчетами об отслеживании отправлений (л.д.4,6,7,9,10,11); копией уведомления от дата №91022234900028600001 о месте и времени составления протокола об административном правонарушении (л.д.8); копией налоговой декларации (л.д. 12); копией квитанции о приеме (л.д. 13); копией уведомления №4975 от дата (л.д.14-15); копией акта №6139 от дата (л.д.  16-20), копией извещения №10797 от дата о месте и времени составления протокола об административном правонарушении (л.д. 21); копией протокола о рассмотрении документов налоговой проверки от дата (л.д.22); копией решения №8689 о привлечении к ответственности за совершение налогового правонарушения от дата (л.д. 23-25); копией выписки из ЕГРЮЛ (л.д. 26-2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3 ст.386 части II Налогового кодекса РФ, налогоплательщики представляют налоговые декларации по итогам налогового периода не позднее дата года, следующего за истекшим налоговым пери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налогу на имущество организаций за дата (форма по КНД 1152026) – не позднее дата.  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фио, виновной в совершении административного правонарушения, предусмотренного ст.15.5 КоАП РФ,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