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62/2024</w:t>
      </w:r>
    </w:p>
    <w:p>
      <w:pPr>
        <w:pStyle w:val="Normal"/>
        <w:rPr/>
      </w:pPr>
      <w:r>
        <w:rPr/>
        <w:t>(05-0062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ч.1 ст.15.6  Кодекса Российской  Федерации об административных правонарушениях в отношении директора наименование организации фио, паспортные данные, (паспортные данные  Федеральной миграционной службой, код подразделения 900-003), зарегистрированной по адресу: адрес, ранее привлекавшейся к административной ответственности по ч.1 ст.15.6 КоАП РФ-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директором наименование организации (далее по тексту - наименование организации), совершила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фио, являясь директором наименование организации,  расположенного по адресу: адрес, в нарушение п.5 ст.93.1, п.2 ст.126 НК РФ, не представила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адрес № 15-08/5475 от дата.</w:t>
      </w:r>
    </w:p>
    <w:p>
      <w:pPr>
        <w:pStyle w:val="Normal"/>
        <w:rPr/>
      </w:pPr>
      <w:r>
        <w:rPr/>
        <w:t xml:space="preserve">фиоС, будучи надлежащим образом, извещена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– фио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должностного лица -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91022329700024800002 от дата (л.д.1-2);  копиями списков  внутренних почтовых отправлений с отслеживанием  (л.д.3-4,6-7,8); копией уведомления от дата № 91022329700024800001   о месте и времени составления протокола об административном правонарушении (л.д.5); копией акта № 15/17868 об обнаружении фактов, свидетельствующих о предусмотренных НК РФ налоговых правонарушениях от дата  (л.д.9-11); копией требования №15-08/5475 от дата о предоставлении документов (информации) (л.д.12-15); копией квитанции о приеме электронного документа  (л.д.16);  копией поручения № 18-13/9081-15 об истребовании документов (информации) от дата (л.д.17-20); выпиской из ЕГРЮЛ (л.д.21-2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п.5 ст.93.1 НК РФ,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rPr/>
      </w:pPr>
      <w:r>
        <w:rPr/>
        <w:t>Согласно п.5 ст.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На основании п.1 ст.93.1 НК РФ должностным лицом ИФНС России по адрес было подготовлено требование о предоставлении документов (информации)  № 15-08/5475 от дата. Требование о предоставлении документов (информации) направлено в наименование организации по телекоммуникационным каналам связи, получено налогоплательщиком дата, что подтверждается квитанцией о приеме электронного документа. </w:t>
      </w:r>
    </w:p>
    <w:p>
      <w:pPr>
        <w:pStyle w:val="Normal"/>
        <w:rPr/>
      </w:pPr>
      <w:r>
        <w:rPr/>
        <w:t>Срок предоставления истребуемых документов в ИФНС России по адрес истек дата. В указанный срок налогоплательщик документов не представил,  письменного  уведомления о невозможности представления в установленный срок документов и ходатайство о продлении срока представления документов не представил.</w:t>
      </w:r>
    </w:p>
    <w:p>
      <w:pPr>
        <w:pStyle w:val="Normal"/>
        <w:rPr/>
      </w:pPr>
      <w:r>
        <w:rPr/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гласно 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 директора наименование организации фио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Обстоятельства,  смягчающие административную ответственность не установлены.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 является повторность однородного правонарушения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привлечение ранее к административной ответственности по ч.1 ст.15.6 КоАП  РФ по постановлению мирового судьи судебного участка № 8 Киевского судебного района адрес (адрес Симферополь) адрес от дата по делу № 5-8-93/2023, и считает необходимым назначить ей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ч.1 ст. 15.6,  ст.ст.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 директора наименование организации фио  виновной в совершении административного правонарушения, предусмотренного ч.1  ст.15.6 КоАП РФ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, КБК – телефон телефон,  УИН 0410760300085000622415165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становле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п/п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