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63/2020</w:t>
      </w:r>
    </w:p>
    <w:p>
      <w:pPr>
        <w:pStyle w:val="Normal"/>
        <w:rPr/>
      </w:pPr>
      <w:r>
        <w:rPr/>
        <w:t>(05-0063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1 ст.6.8 Кодекса Российской  Федерации об административных правонарушениях в отношении Астраханцева Геннадия Владимировича, паспортные данные, Автономной адрес, зарегистрированного и проживающего по адресу: адрес, ранее не привлекавшегося к административной ответственности  по ч.1 ст.6.8 КоАП РФ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Астраханцев Г.В. совершил  административное правонарушение, предусмотренное ч.1 ст.6.8 КоАП РФ, а именно, незаконно хранил без цели сбыта наркотическое средство - каннабис (марихуана), смола каннабиса  массой 0,255 граммов соответственно. </w:t>
      </w:r>
    </w:p>
    <w:p>
      <w:pPr>
        <w:pStyle w:val="Normal"/>
        <w:rPr/>
      </w:pPr>
      <w:r>
        <w:rPr/>
        <w:t>Так, дата в 01.08 по адресу:  адрес был выявлен Астраханцев Г.В. у которого в ходе личного досмотра из кошелька принадлежащего Астраханцеву Г.В. было обнаружено и изъято вещество серо-зеленого цвета, растительного происхождения, что согласно заключения эксперта №1/1040 от дата является наркотическим средством каннабис (марихуана) массой 0,255г. В действиях Астраханцева Г.В. не содержится уголовно-наказуемого деяния.</w:t>
      </w:r>
    </w:p>
    <w:p>
      <w:pPr>
        <w:pStyle w:val="Normal"/>
        <w:rPr/>
      </w:pPr>
      <w:r>
        <w:rPr/>
        <w:t>В судебном заседании Астраханцев Г.В. вину в совершении административного правонарушения признал, с правонарушением согласен,  в содеянном раскаялся,  пояснил суду, что  дата, находясь по адресу: адрес хранил без цели сбыта для личного употребления вышеуказанное наркотическое вещество,  официально трудоустроен, имеет регулярный  доход. Просил не применять административный арест, в связи с наличием постоянной работы может уплатить штраф.</w:t>
      </w:r>
    </w:p>
    <w:p>
      <w:pPr>
        <w:pStyle w:val="Normal"/>
        <w:rPr/>
      </w:pPr>
      <w:r>
        <w:rPr/>
        <w:tab/>
        <w:t>Выслушав Астраханцева Г.В., исследовав письменные материалы дела об административном правонарушении, прихожу к выводу, что в действиях Астраханцева Г.В. имеется состав административного правонарушения, предусмотренного ч. 1 ст. 6.8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  <w:t xml:space="preserve"> </w:t>
        <w:tab/>
        <w:tab/>
        <w:tab/>
        <w:tab/>
        <w:tab/>
        <w:tab/>
        <w:tab/>
        <w:t>В соответствии с ч. 1 ст. 4 Федерального закона от дата №3-ФЗ «О наркотических средствах и психотропных веществах»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  <w:tab/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Астраханцева Г.В. в совершении административного правонарушения, предусмотренного ч. 1 ст. 6.8 КоАП РФ, подтверждается: протоколом об административном правонарушении № РК телефон от дата (л.д. 1), согласно которого Астраханцев Г.В. замечаний и дополнений не имеет, с протоколом согласен; рапортом адрес №2 «Киевский» УМВД России по адрес лейтенанта полиции фио (л.д. 3), рапорт полицейского (водителя) взвода №2 роты №2 ОБППСП УМВД России по адрес сержанта полиции фио от дата (л.д. 4); заключением эксперта №1/1040 от дата (л.д. 7-9); объяснением сержанта полиции фио (л.д. 11); протоколом осмотра места происшествия от дата (л.д. 12-15); объяснением Астраханцева Г.В. (л.д. 16); справкой о результатах медицинского освидетельствования на состояние опьянения  (алкогольного, наркотического или иного токсического) №1631 от дата (л.д.17); данными о привлечении Астраханцева Г.В. к административной ответственности (л.д. 18); определением о передаче материала проверки для принятия решения от дата (л.д. 40-41); пояснениями Астраханцева Г.В., 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 xml:space="preserve">В соответствии с постановлением Правительства РФ от дат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размер изъятого наркотического средства не является значительным, крупным или особо крупным. </w:t>
      </w:r>
    </w:p>
    <w:p>
      <w:pPr>
        <w:pStyle w:val="Normal"/>
        <w:rPr/>
      </w:pPr>
      <w:r>
        <w:rPr/>
        <w:tab/>
        <w:t>Согласно ч.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Астраханцева Г.В. содержится состав административного правонарушения, предусмотренного ч. 1 ст. 6.8 КоАП РФ 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(признание вины) административную ответственность обстоятельств, и считает возможным назначить наказание в виде административного штрафа в минимальном размере, согласно санкции ч.1 ст.6.8 КоАП РФ. 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Астраханцева Геннадия Владимировича виновным в совершении административного правонарушения,  предусмотренного   ч.1 ст.6.8 Кодекса Российской  Федерации об административных правонарушениях, и назначить ему административное наказание в виде административного штрафа в размере  4000,00 (четыре тысячи)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ФК по адрес (Министерство юстиции адрес, л/с 04752203230), КПП телефон, ИНН телефон, ОКТМО телефон, счет № 40101810335100010001, БИК телефон, УИН:0, КБК телефон телефон, Банк получателя: Отделение по адрес Южного главного управления ЦБРФ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министративный штраф в размере 4000 (четыре тысячи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 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