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64/2020</w:t>
      </w:r>
    </w:p>
    <w:p>
      <w:pPr>
        <w:pStyle w:val="Normal"/>
        <w:rPr/>
      </w:pPr>
      <w:r>
        <w:rPr/>
        <w:t>(05-0064/8/2020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Суд в составе мирового судьи судебного участка № 8 Киевского судебного района адрес (адрес Симферополь)   адрес  Берзиньш И.А., рассмотрев дело об административном правонарушении,  предусмотренном ч.1 ст.6.9 Кодекса Российской  Федерации об административных правонарушениях в отношении Астраханцева Геннадия Владимировича, паспортные данные, Автономной адрес, зарегистрированного и проживающего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Астраханцев Г.В. совершил  административное правонарушение, предусмотренное ч.1 ст.6.9 КоАП РФ,   при следующих обстоятельствах:</w:t>
      </w:r>
    </w:p>
    <w:p>
      <w:pPr>
        <w:pStyle w:val="Normal"/>
        <w:rPr/>
      </w:pPr>
      <w:r>
        <w:rPr/>
        <w:t>дата в 01.08 по адресу:  адрес, сотрудником полиции был выявлен гр. Астраханцев Г.В. и  по результатам проведения химико-токсикологического исследования №1631 от дата   в биологическом объекте гр. Астраханцева Г.В. обнаружены 11-кор-д-9-тетрагидроканнабиноловая кислота, установлен факт употребления гр.Астраханцевым Г.В. наркотического средства-  каннабиса (марихуаны) без назначения врача.</w:t>
      </w:r>
    </w:p>
    <w:p>
      <w:pPr>
        <w:pStyle w:val="Normal"/>
        <w:rPr/>
      </w:pPr>
      <w:r>
        <w:rPr/>
        <w:t>В судебном заседании Астраханцев Г.В. вину в совершении административного правонарушения признал, с правонарушением согласен,  в содеянном раскаялся,  пояснил суду, что  употреблял наркотические вещества путем курения марихуаны,  без назначения врача,  официально трудоустроен, имеет регулярный  доход. Просил не применять административный арест, в связи с наличием постоянной работы может уплатить штраф.</w:t>
      </w:r>
    </w:p>
    <w:p>
      <w:pPr>
        <w:pStyle w:val="Normal"/>
        <w:rPr/>
      </w:pPr>
      <w:r>
        <w:rPr/>
        <w:tab/>
        <w:t>Выслушав Астраханцева Г.В., исследовав письменные материалы дела об административном правонарушении, прихожу к выводу, что в действиях Астраханцева Г.В. имеется состав административного правонарушения, предусмотренного ч. 1 ст. 6.9 КоАП РФ.</w:t>
        <w:tab/>
        <w:tab/>
      </w:r>
    </w:p>
    <w:p>
      <w:pPr>
        <w:pStyle w:val="Normal"/>
        <w:rPr/>
      </w:pPr>
      <w:r>
        <w:rPr/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  <w:tab/>
        <w:tab/>
        <w:tab/>
        <w:tab/>
        <w:tab/>
        <w:tab/>
        <w:tab/>
        <w:tab/>
        <w:t>В соответствии с ч. 1 ст. 4 Федерального закона от дата №3-ФЗ «О наркотических средствах и психотропных веществах»,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  <w:tab/>
        <w:tab/>
        <w:tab/>
        <w:t>Исходя из ст. 40 Федерального закона от дата №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  <w:tab/>
      </w:r>
    </w:p>
    <w:p>
      <w:pPr>
        <w:pStyle w:val="Normal"/>
        <w:rPr/>
      </w:pPr>
      <w:r>
        <w:rPr/>
        <w:t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дата N 681, каннабис (марихуана) относится к разряду наркотических средств.</w:t>
      </w:r>
    </w:p>
    <w:p>
      <w:pPr>
        <w:pStyle w:val="Normal"/>
        <w:rPr/>
      </w:pPr>
      <w:r>
        <w:rPr/>
        <w:t>Согласно пункту 17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истерства здравоохранения Российской Федерации от дата N 933н (далее - Порядок) медицинское заключение "установлено состояние опьянения" выносится в случае освидетельствования лиц, указанных в подпунктах 2 - 10 пункта 5 Порядка, при наличии не менее трех клинических признаков опьянения 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, аналогов наркотических средств и (или)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.</w:t>
      </w:r>
    </w:p>
    <w:p>
      <w:pPr>
        <w:pStyle w:val="Normal"/>
        <w:rPr/>
      </w:pPr>
      <w:r>
        <w:rPr/>
        <w:t>Исходя из приведенных выше положений Порядка, медицинское заключение "установлено состояние опьянения" выносится, в том числе при наличии не менее трех клинических признаков опьянения и обнаружении в пробе биологического объекта одного или нескольких наркотических средств по результатам химико-токсикологических исследований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rPr/>
      </w:pPr>
      <w:r>
        <w:rPr/>
        <w:t xml:space="preserve">Так, вина Астраханцева Г.В. в совершении административного правонарушения, предусмотренного ч. 1 ст. 6.9 КоАП РФ, подтверждается: протоколом об административном правонарушении № РК телефон от дата (л.д. 1), согласно которого Астраханцев Г.В. замечаний и дополнений не имеет, с протоколом согласен; рапортом адрес №2 «Киевский» УМВД России по адрес лейтенанта полиции фио (л.д. 2); рапортом адрес адрес №2 «Киевский» майора полиции фио(л.д.3); рапортом полицейского (водителя) взвода №2 роты №2 ОБППСП УМВД России по адрес сержанта полиции фио от дата (л.д.4); справкой о результатах медицинского освидетельствования на состояние опьянения (алкогольного, наркотического или иного токсического) от дата (л.д. 5); копией журнала регистрации медицинских освидетельствований на состояние опьянения (алкогольного, наркотического или иного токсичексого) (л.д. 8-11); копией справки о результатах химико-токсикологических исследований №1664 от дата (л.д. 12), объяснением полицейского ОБППСП УМВД Россиии по адрес сержанта полиции фио от дата (л.д.13); протоколом осмотра места происшествия от дата (л.д.14-17), сведениями о привлечении Астраханцева Г.В. к административной ответственности (л.д. 18); письменными объяснениями Астраханцева Г.В. от дата (л.д. 19),  объяснениями Астраханцева Г.В., данными в судебном заседании. </w:t>
      </w:r>
    </w:p>
    <w:p>
      <w:pPr>
        <w:pStyle w:val="Normal"/>
        <w:rPr/>
      </w:pPr>
      <w:r>
        <w:rPr/>
        <w:t>Предусмотренная Порядком процедура проведения медицинского освидетельствования на состояние опьянения медицинским работником нарушена не была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  <w:tab/>
        <w:t>Согласно ч.1 ст. 6.9 КоАП РФ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         ч. 2 ст. 20.20, ст.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Астраханцева Г.В. содержится состав административного правонарушения, предусмотренного ч. 1 ст. 6.9 КоАП РФ, то есть потребление наркотических средств или психотропных веществ без назначения врача либо новых потенциально опасных психоактивных веществ.</w:t>
        <w:tab/>
        <w:tab/>
        <w:tab/>
        <w:t>Обстоятельством, смягчающим административную ответственность суд признает признание вины.</w:t>
        <w:tab/>
        <w:tab/>
        <w:tab/>
        <w:tab/>
        <w:tab/>
        <w:tab/>
        <w:tab/>
        <w:t>Обстоятельства, отягчающие административную ответственность не установлены.</w:t>
        <w:tab/>
      </w:r>
    </w:p>
    <w:p>
      <w:pPr>
        <w:pStyle w:val="Normal"/>
        <w:rPr/>
      </w:pPr>
      <w:r>
        <w:rPr/>
        <w:t>Учитывая, что Астраханцев Г.В. ранее к административной ответственности за аналогичное правонарушение не привлекался назначение ему наказания в виде ареста мировой судья полагает нецелесообразным и не отвечающим требованиям ст. 3.1 КоАП РФ, в связи с чем полагает необходимым назначить наказание в виде административного штрафа.</w:t>
        <w:tab/>
        <w:tab/>
        <w:t>При назначении административного наказания мировой судья учитывает характер совершенного им административного правонарушения, конкретные обстоятельства дела, данные о личности правонарушителя, наличие смягчающих (признание вины) административную ответственность обстоятельств, и считает возможным назначить наказание в виде административного штрафа в минимальном размере в пределах санкции ч.1 ст.6.9 КоАП РФ.</w:t>
      </w:r>
    </w:p>
    <w:p>
      <w:pPr>
        <w:pStyle w:val="Normal"/>
        <w:rPr/>
      </w:pPr>
      <w:r>
        <w:rPr/>
        <w:t xml:space="preserve">         </w:t>
      </w:r>
      <w:r>
        <w:rPr/>
        <w:t>На основании изложенного,  руководствуясь ч.1 ст.6.9, ст.ст.4.1, 4.2, 4.3, 26.2, 29.7,  29.9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Астраханцева Геннадия Владимировича виновным в совершении административного правонарушения,  предусмотренного   ч.1 ст. 6.9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 4000,00 (четыре тысячи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ФК по адрес (Министерство юстиции адрес, л/с 04752203230), КПП телефон, ИНН телефон, ОКТМО телефон, счет № 40101810335100010001, БИК телефон, УИН:0, КБК телефон телефон, Банк получателя: Отделение по адрес Южного главного управления ЦБРФ 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в размере 4000 (четыре тысячи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     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адрес в течение 10 суток со дня получения или вручения копии постановления путем подачи жалобы через  судебный участок             № 8 Киевского судебного района адрес (адрес Симферополь)   адрес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