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64/2022</w:t>
      </w:r>
    </w:p>
    <w:p>
      <w:pPr>
        <w:pStyle w:val="Normal"/>
        <w:rPr/>
      </w:pPr>
      <w:r>
        <w:rPr/>
        <w:t>(05-0064/8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фио, рассмотрев дело об административном правонарушении,  предусмотренном ст.5.59 Кодекса Российской Федерации об административных правонарушениях в отношении в отношении должностного лица – начальника отдела капитального ремонта и ремонта автомобильных адреснаименование организацииадресфио, паспортные данные (паспорт гражданина РФ серии, номер телефон, выдан территориальным пунктом УФМС России по адрес в адрес дата, код подразделения 630-031),  зарегистрированного по адресу: адрес,  проживающего по адресу: 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постановлением заместителя прокурора адрес  советника юстиции фио  в отношении должностного лица – начальника отдела капитального ремонта и ремонта автомобильных адреснаименование организации (далее по тексту – наименование организации)  фио  возбуждено дело об административном правонарушении по признакам состава правонарушения,  предусмотренного  ст.5.59 Кодекса Российской Федерации об административных правонарушениях. Так, в ходе проведения проверки прокуратурой   района   установлено, что в  наименование организации  поступило обращение фио А.М. зарегистрированное в наименование организации  дата за вх. № П-2226/2021. Вместе с тем,   вопреки требований ч. 4  ст.10,  ч.1 ст. 12  Федерального  закона  от дата  № 59-ФЗ «О порядке рассмотрения обращений граждан Российской Федерации» (далее-Закон № 59-ФЗ) ответ заявителю направлен в письменной форме с нарушением срока его рассмотрения – дата, а именно на 86-й день со дня регистрации.</w:t>
      </w:r>
    </w:p>
    <w:p>
      <w:pPr>
        <w:pStyle w:val="Normal"/>
        <w:rPr/>
      </w:pPr>
      <w:r>
        <w:rPr/>
        <w:t xml:space="preserve">Как следует из положений  из п.п.2.1, 2.2., 2.20 Должностной инструкции начальника отдела капитального ремонта и ремонта автомобильных адреснаименование организации, утвержденной первым заместителем начальника Учреждения дата   начальник отдела капитального ремонта и ремонта автомобильных дорог, как руководитель структурного подразделения обеспечивает объективное, всестороннее и своевременное рассмотрение, поступивших на рассмотрение обращений граждан, контролирует сроки и качество подготовленных ответов по вопросам, изложенным в обращении, и несет соответствующую ответственность, руководит деятельностью отдела по выполнению возложенных на отдел задач и функций, в том числе планирует, организует, регулирует и контролирует работу отдела, координирует его работу, рассматривает обращения граждан, организаций по вопросам, отнесенным к компетенции отдела.   Приказом начальника наименование организации  от дата № 163-ЛС фио назначен на должность начальника отдела капитального ремонта и ремонта автомобильных адреснаименование организации. Согласно регистрационно-контрольной карточке рассмотрение обращения фио А.М. поручено фио  </w:t>
      </w:r>
    </w:p>
    <w:p>
      <w:pPr>
        <w:pStyle w:val="Normal"/>
        <w:rPr/>
      </w:pPr>
      <w:r>
        <w:rPr/>
        <w:t>Вместе с тем, фио как  должностное лицо не  обеспечил  своевременное рассмотрение обращения фио А.М.,  а также надлежащее информирование заявителя.</w:t>
      </w:r>
    </w:p>
    <w:p>
      <w:pPr>
        <w:pStyle w:val="Normal"/>
        <w:rPr/>
      </w:pPr>
      <w:r>
        <w:rPr/>
        <w:t>фио, потерпевший – фио А.М., представитель  прокуратуры  адрес  будучи надлежащим образом, извещенными  о месте и времени рассмотрения дела, в судебное заседание не явились, фио, фио А.М. ходатайств об отложении рассмотрения дела, с указанием причин уважительности своей неявки, суду не представили. Помощником прокурора адрес фио подано заявление о проведении судебного разбирательства в отсутствие представителя прокуратуры, ввиду служебной занятости.</w:t>
      </w:r>
    </w:p>
    <w:p>
      <w:pPr>
        <w:pStyle w:val="Normal"/>
        <w:rPr/>
      </w:pPr>
      <w:r>
        <w:rPr/>
        <w:t>При таких обстоятельствах в силу  ст.ст.25.1, 25.11  КоАП РФ мировой судья считает возможным рассмотреть дело в отсутствие лица, привлекаемого к административной ответственности,  представителя  прокуратуры  адрес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 мировой судья считает, что вина должностного лица - фио в совершении административного правонарушения, предусмотренного ст.5.59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Так, вина фио в совершении  административного правонарушения, предусмотренного ст.5.59 КоАП РФ подтверждается исследованными материалами дела, а именно: постановлением заместителя прокурора адрес  советника юстиции фио  от   дата  (л.д.1-3); письменными объяснениями  фио  ( л.д.4-5); копией приказа № 163-ЛС от дата ( л.д.9); копией приказа № 199-ЛС  от дата (л.д.10);  копией Должностной инструкции начальника отдела капитального ремонта и ремонта автомобильных адреснаименование организации, утвержденной первым заместителем начальника Учреждения дата   (л.д.11-16); копиями обращений фио А.М. (л.д.17-18,27);  уведомление о времени о месте возбуждения дела об административном правонарушении от дата (л.д.19-20); копиями ответов на обращение фио А.М. (л.д.22); требование от дата (л.д.23); копией регистрационно- контрольной карточки (л.д.2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 а также установлением  порядка 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дата № 59-ФЗ «О порядке рассмотрения обращений граждан Российской Федерации» (далее-Закон № 59-ФЗ).</w:t>
      </w:r>
    </w:p>
    <w:p>
      <w:pPr>
        <w:pStyle w:val="Normal"/>
        <w:rPr/>
      </w:pPr>
      <w:r>
        <w:rPr/>
        <w:t>В силу части 1 статьи 2 дан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r>
        <w:rPr/>
        <w:t>Согласно пункту 1 статьи 4 Закона N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rPr/>
      </w:pPr>
      <w:r>
        <w:rPr/>
        <w:t>При этом пунктом 3 данной статьи установлено, что заявлением явля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rPr/>
      </w:pPr>
      <w:r>
        <w:rPr/>
        <w:t>В соответствии с пунктом 3 статьи 5 Закона N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rPr/>
      </w:pPr>
      <w:r>
        <w:rPr/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асть 1 статьи 9 Закона N 59-ФЗ).</w:t>
      </w:r>
    </w:p>
    <w:p>
      <w:pPr>
        <w:pStyle w:val="Normal"/>
        <w:rPr/>
      </w:pPr>
      <w:r>
        <w:rPr/>
        <w:t>В пунктах 1, 4 части 1 статьи 10 назван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rPr/>
      </w:pPr>
      <w:r>
        <w:rPr/>
        <w:t>В соответствии с частями 1, 2 статьи 12 Закона N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данной статьи. Этот срок может быть продлен при условиях, названных в части 2 этой статьи.</w:t>
      </w:r>
    </w:p>
    <w:p>
      <w:pPr>
        <w:pStyle w:val="Normal"/>
        <w:rPr/>
      </w:pPr>
      <w:r>
        <w:rPr/>
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 (часть 3 статьи 10 Федерального закона N 59-ФЗ).</w:t>
      </w:r>
    </w:p>
    <w:p>
      <w:pPr>
        <w:pStyle w:val="Normal"/>
        <w:rPr/>
      </w:pPr>
      <w:r>
        <w:rPr/>
        <w:t>Согласно правовой позиции, выраженной в Определении Конституционного Суда Российской Федерации от дата N 1163-О, по смыслу взаимосвязанных положений части 3 статьи 8, пунктов 4 и 5 части 1 статьи 10 Федерального закона N 59-ФЗ государственный орган обязан дать письменный ответ по существу поставленных в обращении вопросов, если указанные вопросы входят в его компетенцию. Указанные законоположения предполагают, что во всяком случае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Normal"/>
        <w:rPr/>
      </w:pPr>
      <w:r>
        <w:rPr/>
        <w:t>С дата  фио  занимает должность начальника отдела капитального ремонта и ремонта автомобильных адреснаименование организации  (л.д.9)</w:t>
      </w:r>
    </w:p>
    <w:p>
      <w:pPr>
        <w:pStyle w:val="Normal"/>
        <w:rPr/>
      </w:pPr>
      <w:r>
        <w:rPr/>
        <w:t>Пунктами  1.4, 2.1., 2.2., 2.20 Должностной инструкции начальника отдела капитального ремонта и ремонта автомобильных адреснаименование организации, утвержденной первым заместителем начальника Учреждения дата ,  с которой фио  ознакомлен дата,   начальник отдела непосредственно подчиняется заместителю главного инженера по развитию,  руководит деятельностью отдела по выполнению возложенных на отдел задач и функций, поручений начальника Учреждения, в том числе планирует, организует, регулирует и контролирует работу отдела, рассматривает обращения граждан, организаций по вопросам, отнесенным к компетенции  отдела.</w:t>
      </w:r>
    </w:p>
    <w:p>
      <w:pPr>
        <w:pStyle w:val="Normal"/>
        <w:rPr/>
      </w:pPr>
      <w:r>
        <w:rPr/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татьей 5.59 Кодекса Российской Федерации об административных правонарушениях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званного Кодекса.</w:t>
      </w:r>
    </w:p>
    <w:p>
      <w:pPr>
        <w:pStyle w:val="Normal"/>
        <w:rPr/>
      </w:pPr>
      <w:r>
        <w:rPr/>
        <w:t>Так, исходя из материалов дела, поступившее  обращение  фио зарегистрированное дата за вх.№ П-2226/2021  было  направлено заместителю   главного инженера по развитию наименование организации   фио согласно его резолюции  для рассмотрения  фио, являющемуся    начальником  отдела капитального ремонта и ремонта автомобильных адреснаименование организации для своевременной подготовки и направления ответа в адрес заявителя.</w:t>
      </w:r>
    </w:p>
    <w:p>
      <w:pPr>
        <w:pStyle w:val="Normal"/>
        <w:rPr/>
      </w:pPr>
      <w:r>
        <w:rPr/>
        <w:t>В соответствии с приведенными выше нормами ФЗ № 59-ФЗ от дата, Должностной инструкции от дата -  начальник отдела капитального ремонта и ремонта автомобильных адреснаименование организации   фио   является должностным лицом, имеющим полномочия по рассмотрению обращений граждан по вопросам, отнесенным к компетенции  отдела  и  несет ответственность  за  объективное, всестороннее и своевременное рассмотрение поступивших на рассмотрение обращений граждан, контролирует сроки и качество подготовленных ответов по вопросам, изложенным в обращении,   соответственно указанное лицо является субъектом вмененного административного правонарушения, предусмотренного статьей 5.59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Таким образом, в  действиях должностного лица – начальника отдела капитального ремонта и ремонта автомобильных адреснаименование организацииадресфио содержится состав административного правонарушения, предусмотренного  ст. 5.59 КоАП РФ.</w:t>
      </w:r>
    </w:p>
    <w:p>
      <w:pPr>
        <w:pStyle w:val="Normal"/>
        <w:rPr/>
      </w:pPr>
      <w:r>
        <w:rPr/>
        <w:t>При назначении наказания должностному лицу – фио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 отсутствие обстоятельств, смягчающих и отягчающих  административную ответственность и считает необходимым назначить административное наказание в виде административного штрафа в минимальном размере,  предусмотренного санкцией  ст.5.59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 4.2, 4.3,  5.59, 23.1, 26.2, 29.7-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начальника отдела капитального ремонта и ремонта автомобильных адреснаименование организацииадресфио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/с 04752203230) КПП: телефон ИНН: телефон, ОКТМО телефон, Банк получателя: Отделение адрес Банка России,  единый казначейский счет № 40102810645370000035, казначейский счет 03100643000000017500, код сводного реестра телефон, БИК телефон, КБК телефон телефон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 (кааб.35)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