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t>УИД: 91MS0008-телефон-телефон</w:t>
      </w:r>
    </w:p>
    <w:p>
      <w:pPr>
        <w:pStyle w:val="Normal"/>
        <w:rPr/>
      </w:pPr>
      <w:r>
        <w:rPr/>
        <w:t>Дело № 5-8-64/2024</w:t>
      </w:r>
    </w:p>
    <w:p>
      <w:pPr>
        <w:pStyle w:val="Normal"/>
        <w:rPr/>
      </w:pPr>
      <w:r>
        <w:rPr/>
        <w:t>(05-0064/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период времени с время по время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А-001 «Симферополь - Красноперекопск граница с адрес» на участке 91 км + 800 м по 92 км + 300 м, отражённых в акте выездного обследования и  протоколах инструментального обследования  и  осмотра № 14 от дата.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Согласно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и групп</w:t>
      </w:r>
    </w:p>
    <w:p>
      <w:pPr>
        <w:pStyle w:val="Normal"/>
        <w:rPr/>
      </w:pPr>
      <w:r>
        <w:rPr/>
        <w:t xml:space="preserve">                     </w:t>
      </w:r>
      <w:r>
        <w:rPr/>
        <w:t>улиц</w:t>
      </w:r>
    </w:p>
    <w:p>
      <w:pPr>
        <w:pStyle w:val="Normal"/>
        <w:rPr/>
      </w:pPr>
      <w:r>
        <w:rPr/>
        <w:t>см, более</w:t>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категорий дорог</w:t>
      </w:r>
    </w:p>
    <w:p>
      <w:pPr>
        <w:pStyle w:val="Normal"/>
        <w:rPr/>
      </w:pPr>
      <w:r>
        <w:rPr/>
        <w:t xml:space="preserve">                     </w:t>
      </w:r>
    </w:p>
    <w:p>
      <w:pPr>
        <w:pStyle w:val="Normal"/>
        <w:rPr/>
      </w:pPr>
      <w:r>
        <w:rPr/>
        <w:t>или пролом на       (кроме V) и</w:t>
      </w:r>
    </w:p>
    <w:p>
      <w:pPr>
        <w:pStyle w:val="Normal"/>
        <w:rPr/>
      </w:pPr>
      <w:r>
        <w:rPr/>
        <w:t xml:space="preserve"> </w:t>
      </w:r>
      <w:r>
        <w:rPr/>
        <w:t>укрепленной части   групп</w:t>
      </w:r>
    </w:p>
    <w:p>
      <w:pPr>
        <w:pStyle w:val="Normal"/>
        <w:rPr/>
      </w:pPr>
      <w:r>
        <w:rPr/>
        <w:t xml:space="preserve"> </w:t>
      </w:r>
      <w:r>
        <w:rPr/>
        <w:t>обочины длиной 15   улиц</w:t>
      </w:r>
    </w:p>
    <w:p>
      <w:pPr>
        <w:pStyle w:val="Normal"/>
        <w:rPr/>
      </w:pPr>
      <w:r>
        <w:rPr/>
        <w:t xml:space="preserve"> </w:t>
      </w:r>
      <w:r>
        <w:rPr/>
        <w:t>см и более,</w:t>
      </w:r>
    </w:p>
    <w:p>
      <w:pPr>
        <w:pStyle w:val="Normal"/>
        <w:rPr/>
      </w:pPr>
      <w:r>
        <w:rPr/>
        <w:t xml:space="preserve"> </w:t>
      </w:r>
      <w:r>
        <w:rPr/>
        <w:t>глубиной 5 см и</w:t>
      </w:r>
    </w:p>
    <w:p>
      <w:pPr>
        <w:pStyle w:val="Normal"/>
        <w:rPr/>
      </w:pPr>
      <w:r>
        <w:rPr/>
        <w:t xml:space="preserve"> </w:t>
      </w:r>
      <w:r>
        <w:rPr/>
        <w:t>более, 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w:t>
      </w:r>
    </w:p>
    <w:p>
      <w:pPr>
        <w:pStyle w:val="Normal"/>
        <w:rPr/>
      </w:pPr>
      <w:r>
        <w:rPr/>
        <w:t xml:space="preserve"> </w:t>
      </w:r>
    </w:p>
    <w:p>
      <w:pPr>
        <w:pStyle w:val="Normal"/>
        <w:rPr/>
      </w:pPr>
      <w:r>
        <w:rPr/>
        <w:t>см, более</w:t>
      </w:r>
    </w:p>
    <w:p>
      <w:pPr>
        <w:pStyle w:val="Normal"/>
        <w:rPr/>
      </w:pPr>
      <w:r>
        <w:rPr/>
        <w:t>II, III Г, Д    10</w:t>
      </w:r>
    </w:p>
    <w:p>
      <w:pPr>
        <w:pStyle w:val="Normal"/>
        <w:rPr/>
      </w:pPr>
      <w:r>
        <w:rPr/>
        <w:t>IV, V   Е       14</w:t>
      </w:r>
    </w:p>
    <w:p>
      <w:pPr>
        <w:pStyle w:val="Normal"/>
        <w:rPr/>
      </w:pPr>
      <w:r>
        <w:rPr/>
      </w:r>
    </w:p>
    <w:p>
      <w:pPr>
        <w:pStyle w:val="Normal"/>
        <w:rPr/>
      </w:pPr>
      <w:r>
        <w:rPr/>
        <w:t>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  (п. 5.6.30   ГОСТ Р 52289-2019)</w:t>
      </w:r>
    </w:p>
    <w:p>
      <w:pPr>
        <w:pStyle w:val="Normal"/>
        <w:rPr/>
      </w:pPr>
      <w:r>
        <w:rPr/>
        <w:t>Пунктом 5.1.6  ГОСТ Р телефон предусмотрено, что на дорогах с двумя и более полосами движения в данном направлении знаки 1.1, 1.2, 1.20.1 - 1.20.3, 1.25, 2.4, 2.5, 3.24 &lt;**&gt;, установленные справа от проезжей части, должны дублироваться. Знаки 3.20 и 3.22 дублируются на дорогах с одной полосой для движения в каждом направлении, знак 5.15.6 - на дорогах с тремя полосами для движения в обоих направлениях.</w:t>
      </w:r>
    </w:p>
    <w:p>
      <w:pPr>
        <w:pStyle w:val="Normal"/>
        <w:rPr/>
      </w:pPr>
      <w:r>
        <w:rPr/>
        <w:t>-------------------------------- &lt;**&gt; Здесь и далее указаны номера знаков по ГОСТ Р телефон.</w:t>
      </w:r>
    </w:p>
    <w:p>
      <w:pPr>
        <w:pStyle w:val="Normal"/>
        <w:rPr/>
      </w:pPr>
      <w:r>
        <w:rPr/>
        <w:t>Дублирующие знаки устанавливают на конструктивно выделенной разделительной полосе.</w:t>
      </w:r>
    </w:p>
    <w:p>
      <w:pPr>
        <w:pStyle w:val="Normal"/>
        <w:rPr/>
      </w:pPr>
      <w:r>
        <w:rPr/>
        <w:t>На дорогах с разделительной полосой, выделенной только разметкой 1.2, или без разделительной полосы дублирующие знаки устанавливают:</w:t>
      </w:r>
    </w:p>
    <w:p>
      <w:pPr>
        <w:pStyle w:val="Normal"/>
        <w:rPr/>
      </w:pPr>
      <w:r>
        <w:rPr/>
        <w:t>- слева от проезжей части в случаях, когда встречное движение осуществляется по одной или двум полосам;</w:t>
      </w:r>
    </w:p>
    <w:p>
      <w:pPr>
        <w:pStyle w:val="Normal"/>
        <w:rPr/>
      </w:pPr>
      <w:r>
        <w:rPr/>
        <w:t>- над проезжей частью в случаях, когда встречное движение осуществляется по трем или более полосам.</w:t>
      </w:r>
    </w:p>
    <w:p>
      <w:pPr>
        <w:pStyle w:val="Normal"/>
        <w:rPr/>
      </w:pPr>
      <w:r>
        <w:rPr/>
        <w:t>При необходимости допускается дублировать таким же образом и другие знаки.</w:t>
      </w:r>
    </w:p>
    <w:p>
      <w:pPr>
        <w:pStyle w:val="Normal"/>
        <w:rPr/>
      </w:pPr>
      <w:r>
        <w:rPr/>
        <w:t>На дорогах с тремя и более полосами для движения во встречном направлении допускается дублирование временных дорожных знаков на разделительной полосе, выделенной только разметкой 1.2, при ее отсутствии временные знаки дублируются слева от проезжей части.</w:t>
      </w:r>
    </w:p>
    <w:p>
      <w:pPr>
        <w:pStyle w:val="Normal"/>
        <w:rPr/>
      </w:pPr>
      <w:r>
        <w:rPr/>
        <w:t>В населенных пунктах на дорогах с двухсторонним движением с двумя и более полосами для движения в данном направлении &lt;***&gt;, а также на дорогах с односторонним движением с тремя и более полосами, и вне населенных пунктов на всех дорогах знак 5.19.1 дублируют над проезжей частью. Знак 5.19.1 над проезжей частью размещают не ближе оси крайней правой полосы движения относительно края проезжей части.</w:t>
      </w:r>
    </w:p>
    <w:p>
      <w:pPr>
        <w:pStyle w:val="Normal"/>
        <w:rPr/>
      </w:pPr>
      <w:r>
        <w:rPr/>
        <w:t>--------------------------------</w:t>
      </w:r>
    </w:p>
    <w:p>
      <w:pPr>
        <w:pStyle w:val="Normal"/>
        <w:rPr/>
      </w:pPr>
      <w:r>
        <w:rPr/>
        <w:t>&lt;***&gt; Здесь и далее учитываются переходно-скоростные полосы, дополнительные полосы на подъеме, полосы для маршрутных транспортных средств и т.п.</w:t>
      </w:r>
    </w:p>
    <w:p>
      <w:pPr>
        <w:pStyle w:val="Normal"/>
        <w:rPr/>
      </w:pPr>
      <w:r>
        <w:rPr/>
        <w:t xml:space="preserve"> </w:t>
      </w:r>
      <w:r>
        <w:rPr/>
        <w:t>Тротуары следует устраивать в пределах населенных пунктов на автомобильных адрес категорий, IV и V категорий с твердым покрытием*.</w:t>
      </w:r>
    </w:p>
    <w:p>
      <w:pPr>
        <w:pStyle w:val="Normal"/>
        <w:rPr/>
      </w:pPr>
      <w:r>
        <w:rPr/>
        <w:t>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w:t>
      </w:r>
    </w:p>
    <w:p>
      <w:pPr>
        <w:pStyle w:val="Normal"/>
        <w:rPr/>
      </w:pPr>
      <w:r>
        <w:rPr/>
        <w:t>Тротуары или пешеходные дорожки устраивают:</w:t>
      </w:r>
    </w:p>
    <w:p>
      <w:pPr>
        <w:pStyle w:val="Normal"/>
        <w:rPr/>
      </w:pPr>
      <w:r>
        <w:rPr/>
        <w:t xml:space="preserve">-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 </w:t>
      </w:r>
    </w:p>
    <w:p>
      <w:pPr>
        <w:pStyle w:val="Normal"/>
        <w:rPr/>
      </w:pPr>
      <w:r>
        <w:rPr/>
        <w:t>Пешеходные дорожки должны соответствовать требованиям настоящего стандарта и ГОСТ 33150. (п. 4.5.1.1  ГОСТ Р 52766-2007).</w:t>
      </w:r>
    </w:p>
    <w:p>
      <w:pPr>
        <w:pStyle w:val="Normal"/>
        <w:rPr/>
      </w:pPr>
      <w:r>
        <w:rPr/>
        <w:t>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 (п. 4.5.2.4 ГОСТ Р 52766-2007).</w:t>
      </w:r>
    </w:p>
    <w:p>
      <w:pPr>
        <w:pStyle w:val="Normal"/>
        <w:rPr/>
      </w:pPr>
      <w:r>
        <w:rPr/>
        <w:t>Согласно п.4.6.1.1 ГОСТ Р телефон стационарное электрическое освещение на автомобильных дорогах устраивают, в том числе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период времени с время по время  при проведении обследования эксплуатационного состояния участка автомобильной дороги общего пользования  регионального значения 35 адрес 35А-001 «Симферополь - Красноперекопск граница с адрес»  на участке 91 км + 800 м по 92 км + 300 м    старшим государственным инспектором ДН ОГИБДД ОМВД России по адрес  капитаном  полиции фио   составлены:    акте выездного обследования и  протоколах инструментального обследования  и  осмотра № 14 от дата  с фото и видео фиксацией   о выявленных недостатках (л.д.16-18,19,20-21,22,23-29,30-31), а именно:   -</w:t>
        <w:tab/>
        <w:t>обочина, расположенная на автомобильной дороге общего пользования регионального значения 35 адрес 35А-001 «Симферополь - Красноперекопск граница с адрес» 92 км 080 м (в месте ДТП слева) занижена не более чем на 4 сантиметра, а именно занижение обочины составляет - 6,0 см, что является нарушением требований п. 5.3.1 (таблица 5.4) ГОСТ Р телефон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ефект замерен приборами: дорожной рейкой адрес № 71135-18, заводской №</w:t>
        <w:tab/>
        <w:t>20229, свидетельство о поверке С-КК/дата/293307574, срок действия до дата;</w:t>
      </w:r>
    </w:p>
    <w:p>
      <w:pPr>
        <w:pStyle w:val="Normal"/>
        <w:rPr/>
      </w:pPr>
      <w:r>
        <w:rPr/>
        <w:t>-</w:t>
        <w:tab/>
        <w:t>на пешеходных переходах и остановочных пунктах расположенных на 92 км 050 м и 92 км 150 м, автодороги общего пользования регионального значения 35 адрес 35А-001 "Красноперекопск - Симферополь - граница с адрес", а так же на подъездах к ним на расстоянии не менее 75 метров отсутствует стационарное электрическое освещение, что является  нарушением п.4.6.1.1 ГОСТ Р телефон «Дороги автомобильные. Элементы обустройства. Общие требования», нарушением п.6.2.14 и п.6.2.15 ГОСТ Р 32944- 2014 «Дороги автомобильные общего пользования. Пешеходные переходы. Классификация. Общие требования»;</w:t>
      </w:r>
    </w:p>
    <w:p>
      <w:pPr>
        <w:pStyle w:val="Normal"/>
        <w:rPr/>
      </w:pPr>
      <w:r>
        <w:rPr/>
        <w:t>-</w:t>
        <w:tab/>
        <w:t>отсутствуют тротуары или пешеходные дорожки на подходах к пешеходным переходам расположенных на 92 км 050 м и 92 км 150 м автодороги общего пользования регионального значения 35 адрес 35A-Q01 Симферополь - Красноперекопск - Граница с адрес на расстоянии не менее 50 м, а также к остановочным пунктам маршрутных транспортных средств расположенных на 92 км 050 м и 92 км 150 м, что является нарушением п.4.5.1.1 ГОСТ Р телефон «Дороги автомобильные. Элементы обустройства. Общие требования»;</w:t>
      </w:r>
    </w:p>
    <w:p>
      <w:pPr>
        <w:pStyle w:val="Normal"/>
        <w:rPr/>
      </w:pPr>
      <w:r>
        <w:rPr/>
        <w:t>-</w:t>
        <w:tab/>
        <w:t>на пешеходных переходах, расположенных на 92 км 050 м и 92 км 150 м (вне населенного пункта) автодороги общего пользования регионального значения 35 адрес 35А-001 "Красноперекопск - Симферополь - граница с адрес" не продублированы дорожные знаки 5.19.1 «Пешеходный переход» над проезжей частью, что является нарушением п.5.1.6 ГОСТ Р 52289-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 xml:space="preserve">По данному  факту,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1-10/1821/1  от дата  в адрес ОГИБДД ОМВД России по адрес,  в котором сообщается, что  наименование организации подрядчику наименование организации   направлялись задания о принятии мер по устранению дефектов и приведение дорог к состоянию, допустимому по условиям обеспечения безопасности дорожного движения;     сообщается о выполнении наименование организации в дата работ по укреплению и отсыпке обочин на а/д 35А-001; рассмотрении вопроса  возможности выполнения в дата работ по устройству освещения пешеходных переходов, при условии доведения  дополнительного финансировании; замене  дата  дорожных знаков 1.22, 5.19.1 (2) (л.д.54-55).</w:t>
      </w:r>
    </w:p>
    <w:p>
      <w:pPr>
        <w:pStyle w:val="Normal"/>
        <w:rPr/>
      </w:pPr>
      <w:r>
        <w:rPr/>
        <w:t>Таким образом,  наименование организации  обстоятельства, изложенные в указанном письме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наименование организации,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В то время как ответственность по ч.1 ст. 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 </w:t>
      </w:r>
    </w:p>
    <w:p>
      <w:pPr>
        <w:pStyle w:val="Normal"/>
        <w:rPr/>
      </w:pPr>
      <w:r>
        <w:rPr/>
        <w:t xml:space="preserve">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А-001 «Симферополь - Красноперекопск граница с адрес»  с  91 км + 800 м по 92 км + 300 адрес этом,  Постановлением Совета Министров адрес от дата   № 97   автодорога  35 адрес 35А-001 «Симферополь - Красноперекопск граница с адрес»  отнесена к автомобильным дорогам общего пользования регионального значения, находящимся в собственности адрес.  </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 012095 от дата (л.д.1-12); сопроводительным письмом от дата (л.д.13); заданием на проведение проверки № 14 от дата (л.д.14-15);  актом  выездного обследования и  протоколами инструментального обследования  и  осмотра № 14 от дата  с фото и видео фиксацией   о выявленных недостатках (л.д.16-18,19,20-21,22,23-29,30-31); копиями свидетельств о поверке (л.д.32,33);   мотивированным преставлением № 1 от дата (л.д.34-37); решением о проведении внеплановой документарной проверки от дата  № 1  (л.д.38-44); решением прокурора о результатах рассмотрения заявления о согласовании проведения внепланового контрольного мероприятия  № ЕРКНМ-7/5-телефон от дата (л.д.45-46);  запросом  о предоставлении сведений от дата (л.д.47); требованием о предоставлении необходимых документов, сведений при осуществлении надзора от дата (л.д.48-49); запросом письменных объяснений от дата (л.д.50-53); письмом  наименование организации № 11-10/1821/1  от дата (л.д.54-59);  копией Устава ГУК РК «САД» (л.д.60-80); копией листа записи (л.д.81); копией распоряжения № 1462-Р от дата (л.д.82-84); копией свидетельства о госрегистрации (л.д.85,86);  актом документарной проверки № 1  от дата (л.д.90-96); копией предписания (л.д.97-100); выпиской из ЕГРЮЛ (л.д.104-118);  копией Постановления № 119 от дата с приложениями (л.д.119-121); извещением № 65/1-222 от дата (л.д.131-13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России, КПП телефон, ИНН телефон, кор/счет № 40102810645370000035,  счет № 03100643000000017500, БИК телефон, ОКТМО телефон; КБК 18811601123010001140,  УИН: 18810491242400000247.</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