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65/2018</w:t>
      </w:r>
    </w:p>
    <w:p>
      <w:pPr>
        <w:pStyle w:val="Normal"/>
        <w:rPr/>
      </w:pPr>
      <w:r>
        <w:rPr/>
        <w:t>(05-0065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Суд, в составе мирового судьи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,  расположенного по адресу:  адрес, данных о привлечении ранее к административной ответственности суду не пред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№ 61 РР телефон  от  дата юридическим лицом – Государственное казенное учреждение Республики Крым «Служба автомобильных дорог Республики Крым» (далее по тексту – ГКУ РК «САД РК»), находящимся по адресу:  адрес, допущено бездействие по устранению явных недостатков эксплуатационного содержания автодороги, выявленных  дата при повторном обследовании недостатков в содержании улично-дорожной сети на адрес Симферополя» с 1 км до 9 км +500м. а именно:</w:t>
      </w:r>
    </w:p>
    <w:p>
      <w:pPr>
        <w:pStyle w:val="Normal"/>
        <w:rPr/>
      </w:pPr>
      <w:r>
        <w:rPr/>
        <w:t>- «Восточный обиход адрес» 1 км. отсутствует искусственное стационарное освещение в нарушение п. 4.6.1.1 ГОСТ Р телефон;</w:t>
      </w:r>
    </w:p>
    <w:p>
      <w:pPr>
        <w:pStyle w:val="Normal"/>
        <w:rPr/>
      </w:pPr>
      <w:r>
        <w:rPr/>
        <w:t>- «Восточный обиход адрес» 2 км. отсутствует искусственное стационарное освещение в нарушение п. 4.6.1.1 ГОСТ Р телефон;</w:t>
      </w:r>
    </w:p>
    <w:p>
      <w:pPr>
        <w:pStyle w:val="Normal"/>
        <w:rPr/>
      </w:pPr>
      <w:r>
        <w:rPr/>
        <w:t>- «Восточный обиход адрес» 3 км. отсутствует искусственное стационарное освещение в нарушение п. 4.6.1.1 ГОСТ Р телефон;</w:t>
      </w:r>
    </w:p>
    <w:p>
      <w:pPr>
        <w:pStyle w:val="Normal"/>
        <w:rPr/>
      </w:pPr>
      <w:r>
        <w:rPr/>
        <w:t>- «Восточный обиход адрес» 4 км. отсутствует искусственное стационарное освещение в нарушение п. 4.6.1.1 ГОСТ Р телефон;</w:t>
      </w:r>
    </w:p>
    <w:p>
      <w:pPr>
        <w:pStyle w:val="Normal"/>
        <w:rPr/>
      </w:pPr>
      <w:r>
        <w:rPr/>
        <w:t>- «Восточный обиход адрес» 5 км. отсутствует искусственное стационарное освещение в нарушение п. 4.6.1.1 ГОСТ Р телефон;</w:t>
      </w:r>
    </w:p>
    <w:p>
      <w:pPr>
        <w:pStyle w:val="Normal"/>
        <w:rPr/>
      </w:pPr>
      <w:r>
        <w:rPr/>
        <w:t>- «Восточный обиход адрес» 6 км. отсутствует искусственное стационарное освещение в нарушение п. 4.6.1.1 ГОСТ Р телефон;</w:t>
      </w:r>
    </w:p>
    <w:p>
      <w:pPr>
        <w:pStyle w:val="Normal"/>
        <w:rPr/>
      </w:pPr>
      <w:r>
        <w:rPr/>
        <w:t>- «Восточный обиход адрес» 7 км. отсутствует искусственное стационарное освещение в нарушение п. 4.6.1.1 ГОСТ Р телефон;</w:t>
      </w:r>
    </w:p>
    <w:p>
      <w:pPr>
        <w:pStyle w:val="Normal"/>
        <w:rPr/>
      </w:pPr>
      <w:r>
        <w:rPr/>
        <w:t>- «Восточный обиход адрес» 8 км. отсутствует искусственное стационарное освещение в нарушение п. 4.6.1.1 ГОСТ Р телефон;</w:t>
      </w:r>
    </w:p>
    <w:p>
      <w:pPr>
        <w:pStyle w:val="Normal"/>
        <w:rPr/>
      </w:pPr>
      <w:r>
        <w:rPr/>
        <w:t>- «Восточный обиход адрес» 9 км. отсутствует искусственное стационарное освещение в нарушение п. 4.6.1.1 ГОСТ Р телефон;</w:t>
      </w:r>
    </w:p>
    <w:p>
      <w:pPr>
        <w:pStyle w:val="Normal"/>
        <w:rPr/>
      </w:pPr>
      <w:r>
        <w:rPr/>
        <w:t>- «Восточный обиход адрес» 9 км. +500м. отсутствует искусственное стационарное освещение в нарушение п. 4.6.1.1 ГОСТ Р телефон.</w:t>
      </w:r>
    </w:p>
    <w:p>
      <w:pPr>
        <w:pStyle w:val="Normal"/>
        <w:rPr/>
      </w:pPr>
      <w:r>
        <w:rPr/>
        <w:t>Действия юридического лица – ГКУ РК «САД РК»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ГКУ РК «САД РК»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Государственное казенное учреждение Республики Крым « Служба автомобильных дорог Республики Крым» путем преобразования Государственного учреждения « Служба автомобильных дорог Республики Крым»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ГКУ РК « САД РК»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Согласно п. 4.6.1.1 ГОСТ Р телефон стационарное электрическое освещение на автомобильных дорогах предусматривают:</w:t>
      </w:r>
    </w:p>
    <w:p>
      <w:pPr>
        <w:pStyle w:val="Normal"/>
        <w:rPr/>
      </w:pPr>
      <w:r>
        <w:rPr/>
        <w:t>- на участках, проходящих по населенным пунктам и за их пределами на расстоянии от них не менее 100м;</w:t>
      </w:r>
    </w:p>
    <w:p>
      <w:pPr>
        <w:pStyle w:val="Normal"/>
        <w:rPr/>
      </w:pPr>
      <w:r>
        <w:rPr/>
        <w:t>- на адрес с расчетной интенсивностью движения 20 тыс. авт/сут и более;</w:t>
      </w:r>
    </w:p>
    <w:p>
      <w:pPr>
        <w:pStyle w:val="Normal"/>
        <w:rPr/>
      </w:pPr>
      <w:r>
        <w:rPr/>
        <w:t xml:space="preserve">- на средних и больших мостах (путепроводах); </w:t>
      </w:r>
    </w:p>
    <w:p>
      <w:pPr>
        <w:pStyle w:val="Normal"/>
        <w:rPr/>
      </w:pPr>
      <w:r>
        <w:rPr/>
        <w:t>- на пересечениях дорог 1 и 2 категорий между собой в одном и разных уровнях, а также на всех соединительных ответвлениях пересечений в разных уровнях и на подходах к ним на расстоянии не менее 250 м от начала переходно-скоростных полос;</w:t>
      </w:r>
    </w:p>
    <w:p>
      <w:pPr>
        <w:pStyle w:val="Normal"/>
        <w:rPr/>
      </w:pPr>
      <w:r>
        <w:rPr/>
        <w:t>- на подходах к железнодорожным переездам на расстоянии не менее 250;</w:t>
      </w:r>
    </w:p>
    <w:p>
      <w:pPr>
        <w:pStyle w:val="Normal"/>
        <w:rPr/>
      </w:pPr>
      <w:r>
        <w:rPr/>
        <w:t>- в транспортных автодорожных тоннелях и на подходах к въездным порталам;</w:t>
      </w:r>
    </w:p>
    <w:p>
      <w:pPr>
        <w:pStyle w:val="Normal"/>
        <w:rPr/>
      </w:pPr>
      <w:r>
        <w:rPr/>
        <w:t>- под путепроводами, на дорогах 1-3 категорий, если длинна проезда под ними превышает 30м;</w:t>
      </w:r>
    </w:p>
    <w:p>
      <w:pPr>
        <w:pStyle w:val="Normal"/>
        <w:rPr/>
      </w:pPr>
      <w:r>
        <w:rPr/>
        <w:t>- на внеуличных пешеходных переходах;</w:t>
      </w:r>
    </w:p>
    <w:p>
      <w:pPr>
        <w:pStyle w:val="Normal"/>
        <w:rPr/>
      </w:pPr>
      <w:r>
        <w:rPr/>
        <w:t>- на участках дорог в зоне размещения переходно-скоростных полос на съездах к сооружениям обслуживания движения, действующим в темное время суток;</w:t>
      </w:r>
    </w:p>
    <w:p>
      <w:pPr>
        <w:pStyle w:val="Normal"/>
        <w:rPr/>
      </w:pPr>
      <w:r>
        <w:rPr/>
        <w:t>-на автобусных остановках, пешеходных переходах, велосипедных дорожках, на участках концентрации дорожно-транспортных происшествий в темное время суток, у расположенных вблизи от дороги клубов, кинотеатров и других мест сосредоточения пешеходов в населенных пунктах, где нет уличного освещения, при расстоянии до мест возможного подключения к распределительным сетям не более 500 м.</w:t>
      </w:r>
    </w:p>
    <w:p>
      <w:pPr>
        <w:pStyle w:val="Normal"/>
        <w:rPr/>
      </w:pPr>
      <w:r>
        <w:rPr/>
        <w:t>Из  акта от дата следует, что при проведении  обследования на адрес Симферополя» с 1 км до 9 км +500м. выявлены недостатки в эксплуатационном состоянии автомобильной дороги (улицы), железнодорожного переезда, предусмотренные  п. 4.6.1.1 ГОСТ Р телефон (л.д. 11-12).</w:t>
      </w:r>
    </w:p>
    <w:p>
      <w:pPr>
        <w:pStyle w:val="Normal"/>
        <w:rPr/>
      </w:pPr>
      <w:r>
        <w:rPr/>
        <w:t>С учетом выявленных недостатков, государственным инспектором дорожного надзора ОГИБДД УМВД России по адрес старшим лейтенантом полиции фио дата в отношении юридического лица – ГКУ РК «САД РК» составлен протокол № 61 РР телефон об административном правонарушении, предусмотренном ч.1 ст. 12.34 КоАП РФ.</w:t>
      </w:r>
    </w:p>
    <w:p>
      <w:pPr>
        <w:pStyle w:val="Normal"/>
        <w:rPr/>
      </w:pPr>
      <w:r>
        <w:rPr/>
        <w:t>В соответствии с разъяснением Пленума Верховного Суда Российской Федерации от дата № 5 "О некоторых вопросах, возникающих у судов при применении Кодекса Российской Федерации об административных правонарушениях", согласно ч. 2 ст. 4.5 КоАП РФ при длящемся административном правонарушении сроки, предусмотренные ч. 1 этой статьи, начинают исчисляться со дня обнаружения административного правонарушения. При применении данной нормы судьям необходимо исходить из того, что длящимся является такое административное правонарушение (действие или бездействие), которое выражается в длительном непрекращающемся невыполнении или ненадлежащем выполнении предусмотренных законом обязанностей.</w:t>
      </w:r>
    </w:p>
    <w:p>
      <w:pPr>
        <w:pStyle w:val="Normal"/>
        <w:rPr/>
      </w:pPr>
      <w:r>
        <w:rPr/>
        <w:t>Таким образом, днем обнаружения административного правонарушения считается день, когда должностное лицо, уполномоченное составлять протокол об административном правонарушении, выявило факт его совершения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 xml:space="preserve"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</w:t>
      </w:r>
    </w:p>
    <w:p>
      <w:pPr>
        <w:pStyle w:val="Normal"/>
        <w:rPr/>
      </w:pPr>
      <w:r>
        <w:rPr/>
        <w:t>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ГКУ РК «САД РК»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ГКУ «САД РК» содержится состав административного правонарушения, предусмотренного ч.1 ст. 12.34 КоАП РФ.</w:t>
      </w:r>
    </w:p>
    <w:p>
      <w:pPr>
        <w:pStyle w:val="Normal"/>
        <w:rPr/>
      </w:pPr>
      <w:r>
        <w:rPr/>
        <w:t xml:space="preserve">При разрешении данного дела, судьей учитывается то, что акт выявленных недостатков в эксплуатационном состоянии автомобильной дороги (улицы), железнодорожного переезда составлен государственным инспектором дорожного надзора ОГИБДД УМВД России по адрес старшим лейтенантом полиции фио – дата, следовательно постановление о привлечении к  административной ответственности  ГКУ РК «САД РК» не может быть вынесено по истечении срока давности привлечения к административной ответственности - дата </w:t>
      </w:r>
    </w:p>
    <w:p>
      <w:pPr>
        <w:pStyle w:val="Normal"/>
        <w:rPr/>
      </w:pP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В силу п. 13.1 Постановления Пленума Верховного Суда Российской Федерации от дата №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дата и истек дата</w:t>
      </w:r>
    </w:p>
    <w:p>
      <w:pPr>
        <w:pStyle w:val="Normal"/>
        <w:rPr/>
      </w:pPr>
      <w:r>
        <w:rPr/>
        <w:t>Cогласно представленных суду материалов, протокол об административном правонарушении № 61 РР телефон  от  дата в отношении юридического лица – ГКУ РК «САД РК», с приложенными к нему материалами дела  направлены для рассмотрения в Киевский районный суд                 адрес.</w:t>
      </w:r>
    </w:p>
    <w:p>
      <w:pPr>
        <w:pStyle w:val="Normal"/>
        <w:rPr/>
      </w:pPr>
      <w:r>
        <w:rPr/>
        <w:t xml:space="preserve">дата определением судьи Киевского  районного суда адрес  материалы дела об административном правонарушении в отношении юридического лица – ГКУ РК «САД РК»  направлены мировому судье судебного участка № 9 Киевского судебного района адрес (адрес Симферополь) адрес. </w:t>
      </w:r>
    </w:p>
    <w:p>
      <w:pPr>
        <w:pStyle w:val="Normal"/>
        <w:rPr/>
      </w:pPr>
      <w:r>
        <w:rPr/>
        <w:t xml:space="preserve">Однако, в связи с изменением границ судебных адрес судебного района адрес (адрес Симферополь) адрес, на основании определения мирового судьи судебного участка № 9 Киевского судебного района адрес (адрес Симферополь) адрес от дата, в соответствии с п. 2 ст. 1 Закона адрес от дата   № 458-ЗРК/2018 «О внесении изменений  в Приложение к Закону адрес «О создании судебных участков и должностей мировых судей в адрес»», материалы дела об административном правонарушении, предусмотренном ч. 1 ст. 12.34  КоАП РФ в отношении юридического лица – ГКУ РК «САД РК» переданы мировому судье судебного участка № 8 Киевского судебного района адрес (адрес Симферополь) адрес. </w:t>
      </w:r>
    </w:p>
    <w:p>
      <w:pPr>
        <w:pStyle w:val="Normal"/>
        <w:rPr/>
      </w:pPr>
      <w:r>
        <w:rPr/>
        <w:t xml:space="preserve">дата определением мирового судьи судебного участка № 8 Киевского судебного района адрес (адрес Симферополь) адрес возвращены в орган, составивший протокол об административном правонарушении для устранения недостатков, препятствующих рассмотрению дела по существу.  </w:t>
      </w:r>
    </w:p>
    <w:p>
      <w:pPr>
        <w:pStyle w:val="Normal"/>
        <w:rPr/>
      </w:pPr>
      <w:r>
        <w:rPr/>
        <w:t>После устранения недостатков, материалы данного дела  об административном правонарушении поступил в канцелярию мирового судьи судебного участка № 8 Киевского судебного района адрес (адрес Симферополь) адрес дата (вх.№ 336/2018), то есть за пределами срока привлечения ГКУ РК «САД РК»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ГКУ РК «САД РК»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