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6/2018</w:t>
      </w:r>
    </w:p>
    <w:p>
      <w:pPr>
        <w:pStyle w:val="Normal"/>
        <w:rPr/>
      </w:pPr>
      <w:r>
        <w:rPr/>
        <w:t>(05-0066/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Панченко Владислава Анатольевича, паспортные данные, УССР, зарегистрированного и проживающего по адресу: адрес, официально не трудоустроенного, ранее привлекавшегося  к административной ответственности по ч.1 ст. 18.1 КоАП РФ,-  </w:t>
      </w:r>
    </w:p>
    <w:p>
      <w:pPr>
        <w:pStyle w:val="Normal"/>
        <w:rPr/>
      </w:pPr>
      <w:r>
        <w:rPr/>
        <w:t xml:space="preserve">                        </w:t>
      </w:r>
      <w:r>
        <w:rPr/>
        <w:t>У С Т А Н О В И Л:</w:t>
      </w:r>
    </w:p>
    <w:p>
      <w:pPr>
        <w:pStyle w:val="Normal"/>
        <w:rPr/>
      </w:pPr>
      <w:r>
        <w:rPr/>
        <w:t xml:space="preserve">  </w:t>
      </w:r>
      <w:r>
        <w:rPr/>
        <w:t>Панченко В.А. совершил  административное правонарушение предусмотренное ч.1 ст.20.25 КоАП РФ, при следующих обстоятельствах:</w:t>
      </w:r>
    </w:p>
    <w:p>
      <w:pPr>
        <w:pStyle w:val="Normal"/>
        <w:rPr/>
      </w:pPr>
      <w:r>
        <w:rPr/>
        <w:t>дата начальником отделения пограничного контроля контрольно-пропускного пункта «Армянск» Службы в адрес ПУ ФСБ России по адрес фио было вынесено по постановление по делу об административном правонарушении, предусмотренном ч.1 ст.18.1 КоАП РФ в отношении Панченко В.А., согласно которого Панченко В.А. признан виновным и ему назначено административное наказание в виде административного штрафа в размере 2000 (две тысячи) рублей.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Панченко В.А. административный штраф не  оплатил.</w:t>
      </w:r>
    </w:p>
    <w:p>
      <w:pPr>
        <w:pStyle w:val="Normal"/>
        <w:rPr/>
      </w:pPr>
      <w:r>
        <w:rPr/>
        <w:t xml:space="preserve">Таким образом,  Панченко В.А., дата в время по адресу: адрес, не уплатил административный штраф в размере 2000,00 рублей в срок, предусмотренный Кодексом Российской Федерации об административных правонарушениях. </w:t>
      </w:r>
    </w:p>
    <w:p>
      <w:pPr>
        <w:pStyle w:val="Normal"/>
        <w:rPr/>
      </w:pPr>
      <w:r>
        <w:rPr/>
        <w:t>В судебном заседании Панченко В.А. свою вину  признал и пояснил, что штраф в предусмотренные сроки им не оплачен.  На сегодняшний день, штраф по постановлению начальника отделения пограничного контроля контрольно-пропускного пункта «Армянск» Службы в адрес ПУ ФСБ России по адрес – уплачен. Ходатайство о составлении протокола по ч.1 ст.20.25 КоАП РФ им заявлено добровольно, подписал данное заявление сам. Просил не применять арест, обязательные работы,  в связи с наличием подработки может уплатить штраф.</w:t>
      </w:r>
    </w:p>
    <w:p>
      <w:pPr>
        <w:pStyle w:val="Normal"/>
        <w:rPr/>
      </w:pPr>
      <w:r>
        <w:rPr/>
        <w:t>Выслушав Панченко В.А., исследовав письменные материалы дела об административном правонарушении, мировой судья считает, что вина Панченко В.А.,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Панченко В.А.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от дата (л.д. 1-4); ходатайством Панченко В.А. о составлении протокола об административном правонарушении без его участия (л.д. 5); справкой (л.д.6); копией постановления о назначении административного наказания (л.д.7-10) копией уведомления о месте и времени составления протокола об административном правонарушении (л.д. 11-12); копией кассового чека об отправлении письма  (л.д. 13), пояснениями Панченко В.А.,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Панченко В.А., уплачена сумма административного штрафа в размере 2 000, 00 (две тысячи) рублей, согласно платежного поручения № 2232 от дата Однако данные обстоятельства  не являются основанием для освобождения Панченко В.А. от административной ответственности, поскольку указанный штраф уплачен с нарушением установленных законом сроков.</w:t>
      </w:r>
    </w:p>
    <w:p>
      <w:pPr>
        <w:pStyle w:val="Normal"/>
        <w:rPr/>
      </w:pPr>
      <w:r>
        <w:rPr/>
        <w:t xml:space="preserve">   </w:t>
      </w: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Панченко В.А.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Обстоятельства, отягчающие административную ответственность, не установлены.</w:t>
      </w:r>
    </w:p>
    <w:p>
      <w:pPr>
        <w:pStyle w:val="Normal"/>
        <w:rPr/>
      </w:pPr>
      <w:r>
        <w:rPr/>
        <w:t>Учитывая, что Панченко В.А. сообщил о наличии возможности уплаты административного штрафа, при этом, назначенное ранее наказание в виде административного штрафа добровольно им исполнено,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Таким образом, при назначении наказания Панченко В.А. суд учитывая характер совершенного административного правонарушения, конкретные обстоятельства дела, данные о личности правонарушителя, с целью предупреждения новых правонарушений, приходит к выводу о необходимости назначения административного наказания в виде административного штрафа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10, 29.11 КоАП РФ, мировой судья -</w:t>
      </w:r>
    </w:p>
    <w:p>
      <w:pPr>
        <w:pStyle w:val="Normal"/>
        <w:rPr/>
      </w:pPr>
      <w:r>
        <w:rPr/>
        <w:t>П О С Т А Н О В И Л:</w:t>
      </w:r>
    </w:p>
    <w:p>
      <w:pPr>
        <w:pStyle w:val="Normal"/>
        <w:rPr/>
      </w:pPr>
      <w:r>
        <w:rPr/>
        <w:t>Признать Панченко Владислава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00 (четыр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ПУ ФСБ России по адрес л/с 04751Y00790)  КПП телефон ИНН телефон, ОКТМО телефон, счет № 40101810335100010001, отделение адрес,  БИК телефон, КБК 18911609000017000140.</w:t>
      </w:r>
    </w:p>
    <w:p>
      <w:pPr>
        <w:pStyle w:val="Normal"/>
        <w:rPr/>
      </w:pPr>
      <w:r>
        <w:rPr/>
        <w:t>Административный штраф в размере 4 000,00 (четыре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