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67/2020</w:t>
      </w:r>
    </w:p>
    <w:p>
      <w:pPr>
        <w:pStyle w:val="Normal"/>
        <w:rPr/>
      </w:pPr>
      <w:r>
        <w:rPr/>
        <w:t>(05-0067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</w:t>
      </w: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енерального директора наименование организации Марченко Юлии Владимировны,  паспортные данные, зарегистрированной по адресу: адрес. кв.1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Марченко Ю.В., будучи генеральным директором наименование организации  совершила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Марченко Ю.В., являясь генеральным директором  наименование организации,  расположенного по адресу: адрес, в нарушение п1. ст.23, п.1 ст.346.23 Налогового кодекса РФ, представила в ИФНС России по адрес декларацию по налогу, уплачиваемому в связи с применением упрощенной системы налогообложения (далее УСН) за дата (форма КНД 1152017) с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>Марченко Ю.В.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, из указанных места жительства и регистрации юридического лица  почтовые отправления возвращены  с связи с истечением срока хранения, извещена  путем телефонограммы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й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- Марченко Ю.В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Марченко Ю.В. в совершении административного правонарушения подтверждается: протоколом об административном правонарушении №91022001512014500002 от дата (л.д. 1-2); уведомлением №91022001512014500001 от дата (л.д.3); копией налоговой декларации по налогу, уплачиваемому в связи с применением упрощенной системы налогообложения с отметкой о дате представления (л.д. 4-5) копией акта налоговой проверки №1936 от дата (л.д. 7-9), копией решения №2587 о привлечении к ответственности за совершение налогового правонарушения от дата (л.д. 9-10), копией выписки из ЕГРЮЛ от дата (л.д. 11-1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1 ст.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rPr/>
      </w:pPr>
      <w:r>
        <w:rPr/>
        <w:t>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п. 7 ст.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 xml:space="preserve">Следовательно, срок представления единой (упрощенной) декларации за дата (форма КНД 1151085)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Марченко Ю.В. состава административного правонарушения, предусмотренного   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ею административного правонарушения,  и считает необходимым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генерального директора наименование организации Марченко Юлию Владимировну виновной  в совершении административного правонарушения, предусмотренного ст.15.5 КоАП РФ 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