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67/2023</w:t>
      </w:r>
    </w:p>
    <w:p>
      <w:pPr>
        <w:pStyle w:val="Normal"/>
        <w:rPr/>
      </w:pPr>
      <w:r>
        <w:rPr/>
        <w:t>(05-0067/8/2023)</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главного бухгалтера наименование организации фио, паспортные данные УССР, (паспортные данные  Министерством внутренних дел по адрес, код подразделения 910-002),  зарегистрированная и проживающая по адресу: адрес,  ранее к административной ответственности не привлекавшейся, -</w:t>
      </w:r>
    </w:p>
    <w:p>
      <w:pPr>
        <w:pStyle w:val="Normal"/>
        <w:rPr/>
      </w:pPr>
      <w:r>
        <w:rPr/>
        <w:t>У С Т А Н О В И Л:</w:t>
      </w:r>
    </w:p>
    <w:p>
      <w:pPr>
        <w:pStyle w:val="Normal"/>
        <w:rPr/>
      </w:pPr>
      <w:r>
        <w:rPr/>
        <w:t>фио,  являясь  главным бухгалтером наименование организации  (далее по тексту- наименование организации), совершила административное правонарушение, предусмотренное ч.1 ст.15.6 КоАП РФ, при следующих обстоятельствах:</w:t>
      </w:r>
    </w:p>
    <w:p>
      <w:pPr>
        <w:pStyle w:val="Normal"/>
        <w:rPr/>
      </w:pPr>
      <w:r>
        <w:rPr/>
        <w:t>фио, являясь  главным бухгалтером наименование организации расположенного по адресу: адрес, д.69/155, кв.215, в нарушение п.3  ст.289 НК РФ,  несвоевременно представила  в налоговый орган по месту своего учета- ИФНС России по адрес первичную налоговую декларацию по налогу на прибыль за адрес дата (расчет авансового платежа за отчетный период, код 21, который относится к сведениям, необходимым для осуществления налогового контроля) -  дата, тогда как предельный срок предоставления налоговой декларации  не позднее - дата.</w:t>
      </w:r>
    </w:p>
    <w:p>
      <w:pPr>
        <w:pStyle w:val="Normal"/>
        <w:rPr/>
      </w:pPr>
      <w:r>
        <w:rPr/>
        <w:t xml:space="preserve">фио, будучи надлежащим образом, извеще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3016000344/17  от дата  (л.д.1-5);  копиями списков  внутренних почтовых отправлений с отслеживанием  (л.д.7, 8, 13, 14, 21, 22, 23); налоговой деклараций по налогу на прибыль организаций (л.д. 9); копией квитанции о приеме налоговой декларации  (л.д.10);  копией акта № 21571 об обнаружении фактов, свидетельствующих о предусмотренных НК РФ налоговых правонарушениях от дата  (л.д.11-12); копией извещения №1862 о месте и времени составления протокола об административном правонарушении (л.д.15); копией квитанции о приеме (л.д.16);  копией протокола о рассмотрении документов налоговой проверки от дата (л.д. 17); копией решения № 1865 от дата о привлечении лица к ответственности за налоговое правонарушение, предусмотренное Налоговым кодексом Российской Федерации (л.д.18);  копией квитанции о приеме (л.д.19);  копией уведомления от дата №91022301600034400001 о месте и времени составления протокола об административном правонарушении (л.д. 20); копией выписки из ЕГРЮЛ (л.д. 24-28); копией должностной инструкции главного бухгалтера (л.д. 30-32); копией приказа о приеме работника на работу (л.д. 3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первичной налоговой декларации по налогу на прибыль за адрес дата (расчет авансового платежа за отчетный период, код 21, который относится к сведениям, необходимым для осуществления налогового контроля)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rPr/>
      </w:pPr>
      <w:r>
        <w:rPr/>
        <w:t>Согласно пункту 24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дата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rPr/>
      </w:pPr>
      <w:r>
        <w:rPr/>
        <w:t xml:space="preserve">Как следует из материалов дела, в наименование организации предусмотрена должность главного бухгалтера, которую замещает фио (л.д. 30-33). </w:t>
      </w:r>
    </w:p>
    <w:p>
      <w:pPr>
        <w:pStyle w:val="Normal"/>
        <w:rPr/>
      </w:pPr>
      <w:r>
        <w:rPr/>
        <w:t>Оценив доказательства в их совокупности, суд приходит к выводу о наличии в действиях  главного бухгалтера наименование организации  фио состава административного правонарушения, предусмотренного  ч.1  ст.15.6  КоАП РФ.</w:t>
      </w:r>
    </w:p>
    <w:p>
      <w:pPr>
        <w:pStyle w:val="Normal"/>
        <w:rPr/>
      </w:pPr>
      <w:r>
        <w:rPr/>
        <w:t xml:space="preserve">В силу требований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rPr/>
      </w:pPr>
      <w:r>
        <w:rPr/>
        <w:t xml:space="preserve">   </w:t>
      </w: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rPr/>
      </w:pPr>
      <w:r>
        <w:rPr/>
        <w:t>Учитывая вышеизложенное, а также отсутствие сведений о привлечении главного бухгалтера наименование организации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главного бухгалтера наименование организации фио признать виновной в совершении административного правонарушения, предусмотренного  ч.1 ст.15.6 КоАП РФ и назначить ей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