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67/2024</w:t>
      </w:r>
    </w:p>
    <w:p>
      <w:pPr>
        <w:pStyle w:val="Normal"/>
        <w:rPr/>
      </w:pPr>
      <w:r>
        <w:rPr/>
        <w:t xml:space="preserve"> </w:t>
      </w:r>
      <w:r>
        <w:rPr/>
        <w:t>(05-0067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адрес, </w:t>
      </w:r>
    </w:p>
    <w:p>
      <w:pPr>
        <w:pStyle w:val="Normal"/>
        <w:rPr/>
      </w:pPr>
      <w:r>
        <w:rPr/>
        <w:t xml:space="preserve">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правления  наименование организации Семиног фио, паспортные данные,  зарегистрированного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еминог А.Б., будучи председателем правления  наименование организации  (далее по тексту - наименование организации)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Семиног А.Б., являясь председателем правления  наименование организации, расположенного по адресу: адрес,   в нарушение  п.1 ст.23, п.1 ст.346.23 Налогового кодекса РФ, представил в ИФНС России по адрес налоговую декларацию по налогу, уплачиваемому в связи с применением упрощенной системы налогообложения (форма по КНД 1152017)  за  дата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Семиног А.Б. будучи надлежащим образом, извещённым о месте и времени рассмотрения дела, в судебное заседание не явился, подал письменное ходатайство  о рассмотрении дела в его отсутствие.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председателя правления  наименование организации  Семиног А.Б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председателя правления  наименование организации  Семиног А.Б. в совершении административного правонарушения подтверждается: протоколом об административном правонарушении № 91022402900284400002  от дата (л.д.1-2); уведомлением   от дата № 91022402900284400001 о месте и времени составления протокола об административном правонарушении (л.д.4); копиями списков внутренних отправлений с отчетами об отслеживании отправлений (л.д.3,5,6),  копией налоговой декларации по налогу, уплачиваемому в связи с применением упрощенной системы налогообложения за  дата (л.д.7-8); копией акта налоговой проверки № 6972 от дата (л.д.9-10); копией решения № 183 о привлечении к ответственности за совершение налогового правонарушения от дата (л.д.11-13); выпиской из ЕГРЮЛ (л.д.14-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правления  наименование организации  Семиног А.Б.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дседателя правления  наименование организации Семиног фио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п/п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