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-68/2017</w:t>
      </w:r>
    </w:p>
    <w:p>
      <w:pPr>
        <w:pStyle w:val="Normal"/>
        <w:bidi w:val="0"/>
        <w:rPr/>
      </w:pPr>
      <w:r>
        <w:rPr/>
        <w:t>(05-0068/8/2017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адрес,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 судебного участка № 8 Киевского судебного района адрес (адрес Симферополь)адрес фио, рассмотрев дело об административном правонарушении, предусмотренном ч. 1 ст.15.6 Кодекса Российской  Федерации об административных правонарушениях в отношении директора наименование организации  фио,  паспортные данные, проживающего по адресу: адрес, данных о привлечении ранее к административной ответственностисуду не представлено,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будучи директором наименование организации (далее – наименование организации), расположенного по адресу: адрес, в нарушение пункта 2 статьи 230 Налогового кодекса РФ, представил в ИФНС России по адрес расчет по форме 6-НДФЛ за 1-й квартал дата  с  нарушением установленного законодательством срока – дата, в то время как, она должна была быть предоставлена в срок не позднее дата, чем совершил административное правонарушение, предусмотренное ч. 1 ст.15.6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будучи надлежащим образом извещенным о  дате, времени и месте рассмотрения дела, в судебное заседание не явился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. 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bidi w:val="0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 15.6 КоАП РФ, что подтверждается совокупностью собранных по делу доказательств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Так, вина фио в совершении административного правонарушения подтверждается исследованными в суде материалами дела, а именно:протоколом об административном правонарушении № 19/6598 от дата (л.д. 1-3); уведомлением о вызове налогоплательщика № 1508 от дата (л.д. 4); актом № 12247 об обнаружении фактов, свидетельствующих о предусмотренных НК РФ налоговых правонарушениях от дата (л.д. 5-7), просмотром декларации юридического лица (л.д. 8-9), копией приказа о назначении на должность директора и исполнению им обязанностей  по ведению бухгалтерского учета и отчетности наименование организации (л.д. 13), выпиской из ЕГРЮЛ (л.д. 16-19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п. 4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ценив доказательства в их совокупности, суд приходит к выводу о наличии в действиях фиосостава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, значительность пропуска предоставления отчетности в налоговый орган  и считает необходимым назначить ему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иректора наименование организации  фио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счет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, БИК - телефон, КБК – телефон телефон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