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68/2023</w:t>
      </w:r>
    </w:p>
    <w:p>
      <w:pPr>
        <w:pStyle w:val="Normal"/>
        <w:rPr/>
      </w:pPr>
      <w:r>
        <w:rPr/>
        <w:t>(05-0068/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 гражданина РФ серии, номер телефон, выдан  Отделом УФМС России по адрес в адрес дата, код подразделения 910-003), зарегистрированного и проживающего по адресу: адрес,  ране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2479 от дата,  вступившему в законную силу дата.</w:t>
      </w:r>
    </w:p>
    <w:p>
      <w:pPr>
        <w:pStyle w:val="Normal"/>
        <w:rPr/>
      </w:pPr>
      <w:r>
        <w:rPr/>
        <w:t xml:space="preserve">Так,  дата начальником полиции Крымское ЛУ МВД России на транспорте полковником полиции фио было вынесено постановление  № 2479 по делу об административном правонарушении, предусмотренном  ч.1 ст. 20.20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меру наказания в виде двойного размера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УТЮ № 22/031382/518  от дата (л.д.2); копией постановления по делу об административном правонарушении №2479 от дата (л.д. 3), письменными объяснениями фио от дата (л.д.4); копией справки на физическое лицо (л.д.5);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 раскаяние.</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68232013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