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69/2017</w:t>
      </w:r>
    </w:p>
    <w:p>
      <w:pPr>
        <w:pStyle w:val="Normal"/>
        <w:rPr/>
      </w:pPr>
      <w:r>
        <w:rPr/>
        <w:t>(05-0069/8/2017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 в составе мирового судьи судебного участка № 8 Киевского судебного района адрес (адрес Симферополь)   адрес  фио, рассмотрев дело об административном правонарушении предусмотренном ч.4 ст.12.15 Кодекса Российской  Федерации об административных правонарушениях в отношении Берёзы фио, паспортные данные, УССР, официально не трудоустроенного, не женатого, на иждивении несовершеннолетних детей не имеющего, зарегистрированного и проживающего по адресу: адрес, ранее привлекавшегося к административной ответственности, 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ab/>
        <w:t xml:space="preserve">Согласно протокола  об административном правонарушении  23 ЯМ телефон фио  дата в время на адрес адрес, управляя транспортным средством – автомобилем марка автомобиля, регистрационный номер М 454 ТО 36, принадлежащим фио  двигаясь по адрес со стороны адрес Пятилетка, в сторону адрес при повороте на лево  допустил выезд на полосу, предназначенной для встречного движения. </w:t>
      </w:r>
    </w:p>
    <w:p>
      <w:pPr>
        <w:pStyle w:val="Normal"/>
        <w:rPr/>
      </w:pPr>
      <w:r>
        <w:rPr/>
        <w:t xml:space="preserve">  </w:t>
      </w:r>
      <w:r>
        <w:rPr/>
        <w:tab/>
        <w:t>В судебном заседании фио вину в совершении административного правонарушения признал, с протоколом согласен, в содеянном раскаялся, суду сообщил, что в защите адвоката не нуждается, инвалидности не имеет, просил назначить наказание, не связанное с лишением права управления транспортными средствами, обязался при назначении административного штрафа изыскать денежные средства для его оплаты.</w:t>
      </w:r>
    </w:p>
    <w:p>
      <w:pPr>
        <w:pStyle w:val="Normal"/>
        <w:rPr/>
      </w:pPr>
      <w:r>
        <w:rPr/>
        <w:t>Выслушав фио, исследовав письменные материалы дела об административном правонарушении, прихожу к выводу, что в действиях последнего имеется состав административного правонарушения, предусмотренного ч. 4 ст. 12.15 КоАП РФ.</w:t>
        <w:tab/>
      </w:r>
    </w:p>
    <w:p>
      <w:pPr>
        <w:pStyle w:val="Normal"/>
        <w:rPr/>
      </w:pPr>
      <w:r>
        <w:rPr/>
        <w:t>В соответствии со ст. 2.1. КоАП РФ административным правонарушением признается противоправное, виновное действие либо бездействие лица, за которое законодательством предусмотрена административная ответственность.</w:t>
      </w:r>
    </w:p>
    <w:p>
      <w:pPr>
        <w:pStyle w:val="Normal"/>
        <w:rPr/>
      </w:pPr>
      <w:r>
        <w:rPr/>
        <w:t>Судом установлено, что дата в время на адрес адрес, управляя транспортным средством – автомобилем марка автомобиля, регистрационный номер М 454 ТО 36, принадлежащим фио  двигаясь по адрес со стороны адрес Пятилетка, в сторону адрес при повороте на лево  допустил выезд на полосу, предназначенной для встречного движения.</w:t>
      </w:r>
    </w:p>
    <w:p>
      <w:pPr>
        <w:pStyle w:val="Normal"/>
        <w:rPr/>
      </w:pPr>
      <w:r>
        <w:rPr/>
        <w:t>Так, виновность фио, в совершении указанного правонарушения подтверждается:  протоколом об административном правонарушении серии 23 ЯМ № 273030 от дата, в котором изложены обстоятельства совершения правонарушения фио (л.д.1); схемой места совершения административного правонарушения (л.д.2), рапортом инспектора ДПС ОБДПС фио, видеозаписью на CD-R (л.д. 7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Обстоятельства, изложенные в протоколе об административном правонарушении, не опровергались фио при рассмотрении дела. </w:t>
      </w:r>
    </w:p>
    <w:p>
      <w:pPr>
        <w:pStyle w:val="Normal"/>
        <w:rPr/>
      </w:pPr>
      <w:r>
        <w:rPr/>
        <w:t>Согласно п. 8.6 ПДД РФ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rPr/>
      </w:pPr>
      <w:r>
        <w:rPr/>
        <w:t xml:space="preserve">В соответствии с ч. 4 ст. 12.15 КоАП РФ, выезд   на полосу, предназначенную для встречного движения,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. </w:t>
        <w:tab/>
      </w:r>
    </w:p>
    <w:p>
      <w:pPr>
        <w:pStyle w:val="Normal"/>
        <w:rPr/>
      </w:pPr>
      <w:r>
        <w:rPr/>
        <w:t>Оценив доказательства в их совокупности, полагаю, что в действиях   фио усматриваются признаки административного правонарушения, предусмотренные ч.4 ст. 12.15 КоАП РФ, то есть выезд   на полосу, предназначенную для встречного движения.</w:t>
      </w:r>
    </w:p>
    <w:p>
      <w:pPr>
        <w:pStyle w:val="Normal"/>
        <w:rPr/>
      </w:pPr>
      <w:r>
        <w:rPr/>
        <w:t xml:space="preserve">Из диспозиции части 4 статьи 12.15 КоАП Российской Федерации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оссийской Федерации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 </w:t>
      </w:r>
    </w:p>
    <w:p>
      <w:pPr>
        <w:pStyle w:val="Normal"/>
        <w:rPr/>
      </w:pPr>
      <w:r>
        <w:rPr/>
        <w:t>Данная позиция закреплена и в Постановлении Пленума Верховного Суда Российской Федерации от дата № 18 "О некоторых вопросах, возникающих у судов при применении Особенной части Кодекса Российской Федерации об административных правонарушениях" (в редакции Постановления Пленума Верховного Суда Российской Федерации от дата № 2), согласно пункту 8 которого по части 4 статьи 12.15 КоАП Российской Федерации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rPr/>
      </w:pPr>
      <w:r>
        <w:rPr/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части 4 статьи 12.15 КоАП Российской Федерации во взаимосвязи с его статьями 2.1 и 2.2, подлежат лица, совершившие соответствующее деяние как умышленно, так и по неосторожности.</w:t>
      </w:r>
    </w:p>
    <w:p>
      <w:pPr>
        <w:pStyle w:val="Normal"/>
        <w:rPr/>
      </w:pPr>
      <w:r>
        <w:rPr/>
        <w:t>При изучении материалов дела, крайней необходимости совершать маневр разворота фио в то время, как водитель обязан учитывать и соблюдать требования расположенных на дороге знаков и разметки, чтобы не создавать опасности для движения, судом не установлено.</w:t>
      </w:r>
    </w:p>
    <w:p>
      <w:pPr>
        <w:pStyle w:val="Normal"/>
        <w:rPr/>
      </w:pPr>
      <w:r>
        <w:rPr/>
        <w:t>В соответствии с п. 21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rPr/>
      </w:pPr>
      <w:r>
        <w:rPr/>
        <w:t xml:space="preserve">При этом необходимо иметь в виду, что с учетом признаков объективной стороны некоторых административных правонарушений, они ни при каких обстоятельствах не могут быть признаны малозначительными, поскольку существенно нарушают охраняемые общественные отношения.  </w:t>
      </w:r>
    </w:p>
    <w:p>
      <w:pPr>
        <w:pStyle w:val="Normal"/>
        <w:rPr/>
      </w:pPr>
      <w:r>
        <w:rPr/>
        <w:t xml:space="preserve">Такие обстоятельства, как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 частей 2 и 3 статьи 4.1 КоАП РФ учитываются при назначении административного наказания. </w:t>
      </w:r>
    </w:p>
    <w:p>
      <w:pPr>
        <w:pStyle w:val="Normal"/>
        <w:rPr/>
      </w:pPr>
      <w:r>
        <w:rPr/>
        <w:t>К числу малозначительных данное правонарушение не относится, так как направлено против безопасности дорожного движения.</w:t>
      </w:r>
    </w:p>
    <w:p>
      <w:pPr>
        <w:pStyle w:val="Normal"/>
        <w:rPr/>
      </w:pPr>
      <w:r>
        <w:rPr/>
        <w:t xml:space="preserve">В соответствии со ст.ст. 4.2, 4.3. КоАП РФ, обстоятельства, смягчающие и отягчающие административную ответственность, не установлены. </w:t>
      </w:r>
    </w:p>
    <w:p>
      <w:pPr>
        <w:pStyle w:val="Normal"/>
        <w:rPr/>
      </w:pPr>
      <w:r>
        <w:rPr/>
        <w:t>При назначении наказания фио, суд принимает во внимание характер правонарушения, которое суд оценивает как грубое нарушение ПДД РФ,  личность лица, в отношении которого ведется производство по делу об административном правонарушении, который признал вину, и считает необходимым назначить административное наказание в виде административного штрафа.</w:t>
      </w:r>
    </w:p>
    <w:p>
      <w:pPr>
        <w:pStyle w:val="Normal"/>
        <w:rPr/>
      </w:pPr>
      <w:r>
        <w:rPr/>
        <w:t>На основании изложенного и руководствуясь ч. 4 ст. 12.15, ст. ст.23.1, 29.9-29.11 Кодекса РФ «Об административных правонарушениях», мировой судья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  <w:t>фио фио признать виновным в совершении административного правонарушения, предусмотренного ч.4 ст.12.15 Кодекса Российской Федерации  об административных правонарушениях   и назначить ему административное наказание в виде  административного штрафа в размере сумма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МФ РФ по адрес, наименование банка получателя: Южное ГУ Банка России, БИК – телефон, р/счет 40101810300000010013,  код бюджета – 18811630020016000140, ИНН получателя – телефон, КПП – телефон,  ОКТМО – телефон, УИН 18810423177770014769. 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