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69/2018</w:t>
      </w:r>
    </w:p>
    <w:p>
      <w:pPr>
        <w:pStyle w:val="Normal"/>
        <w:rPr/>
      </w:pPr>
      <w:r>
        <w:rPr/>
        <w:t>(05-0069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адрес</w:t>
      </w:r>
    </w:p>
    <w:p>
      <w:pPr>
        <w:pStyle w:val="Normal"/>
        <w:rPr/>
      </w:pPr>
      <w:r>
        <w:rPr/>
        <w:t>Суд, в составе мирового судьи судебного участка № 8 Киевского судебного района адрес (адрес Симферополь)   адрес  Берзиньш И.А.,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директора Общества с ограниченной ответственностью «Продюсерский центр «Деньги Республики» Громовой Екатерины Борисовны, паспортные данные, зарегистрированной и проживающей по адресу: адрес, ранее к административной ответственности не привлекалась,   данных о привлечении ранее к административной ответственности,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ромова Е.Б., будучи директором  Общества с ограниченной ответственностью «Продюсерский центр «Деньги Республики» (далее по тексту – ООО «ПЦ «Деньги Республики») совершила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Громова Е.Б., являясь директором ООО «ПЦ «Деньги Республики», расположенного по адресу: адрес, в нарушение пункта 1 статьи 346.23 Налогового кодекса РФ, представила в ИФНС России по адрес,  налоговую декларацию по налогу, уплачиваемому в связи с применением упрощенной системы налогообложения (далее по тексту - УСН) за дата (форма по КНД 1152017), с 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>Громова Е.Б., будучи надлежащим образом извещенной о  дате, времени и месте рассмотрения дела, в судебное заседание не явилась. Представила суду ходатайство о рассмотрении дела в ее отсутствие, вину признала, просила назначить минимальное наказание, ссылаясь на впервые допущенное нарушения сроков сдачи декларации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ромовой Е.Б., в совершении административного правонарушения, предусмотренного ст. 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Громовой Е.Б. в совершении административного правонарушения подтверждается: протоколом об административном правонарушении № 9853 от дата (л.д. 1-3); уведомлением о вызове в налоговый орган налогоплательщика № 11369 от дата (л.д.4);  копией налоговой декларации уплачиваемому в связи с применением УСН, зарегистрированная в налоговом органе  под № 5961039 от дата (л.д.5-7); копией акта налоговой проверки № 15585 от дата (л.д. 8-9); копией решения № 12329 о привлечении к ответственности за совершение налогового правонарушения (л.д. 10-11); копией выписки из ЕГРЮЛ  от дата (л.д. 12), письменными пояснениями Громовой Е.Б. (л.д.1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.</w:t>
      </w:r>
    </w:p>
    <w:p>
      <w:pPr>
        <w:pStyle w:val="Normal"/>
        <w:rPr/>
      </w:pPr>
      <w:r>
        <w:rPr/>
        <w:t>Согласно п.1 ст.346.19 Налогового кодекса Российской Федерации налоговым периодом признается календарный год.</w:t>
      </w:r>
    </w:p>
    <w:p>
      <w:pPr>
        <w:pStyle w:val="Normal"/>
        <w:rPr/>
      </w:pPr>
      <w:r>
        <w:rPr/>
        <w:t>Следовательно, срок представления декларации по налогу, уплачиваемому в связи с применением упрощенной системы налогообложения за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ромовой Е.Б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ею административного правонарушения (нарушение срока - 1 день ), признание вины 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Общества с ограниченной ответственностью «Продюсерский центр «Деньги Республики» Громову Екатерину Борисовну виновной в совершении административного правонарушения, предусмотренного             ст. 15.5 КоАП РФ,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