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p>
    <w:p>
      <w:pPr>
        <w:pStyle w:val="Normal"/>
        <w:rPr/>
      </w:pPr>
      <w:r>
        <w:rPr/>
        <w:t>Дело № 5-8-69/2022</w:t>
      </w:r>
    </w:p>
    <w:p>
      <w:pPr>
        <w:pStyle w:val="Normal"/>
        <w:rPr/>
      </w:pPr>
      <w:r>
        <w:rPr/>
        <w:t>(05-0069/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период времени с 11-00 до 12-00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Н-525 "Таврида- Живописное» от  км 0+000 м до  км 4+800 м, отражённых в акте выявленных недостатков в эксплуатационном состоянии автомобильной дороги от дата.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 xml:space="preserve">Постановлением Совета Министров адрес от дата   № 97   автодорога  35 адрес 35Н-525 "Таврида- Живописное»  отнесена к автомобильным дорогам, находящимся в государственной собственности адрес. </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w:t>
      </w:r>
    </w:p>
    <w:p>
      <w:pPr>
        <w:pStyle w:val="Normal"/>
        <w:rPr/>
      </w:pPr>
      <w:r>
        <w:rPr/>
        <w:t>Пунктом 6.2.3  ГОСТ Р телефон определено, что  утраченные знаки должны быть установлены в сроки по таблице 6.1.</w:t>
      </w:r>
    </w:p>
    <w:p>
      <w:pPr>
        <w:pStyle w:val="Normal"/>
        <w:rPr/>
      </w:pPr>
      <w:r>
        <w:rPr/>
        <w:t>В силу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вСнижение:</w:t>
      </w:r>
    </w:p>
    <w:p>
      <w:pPr>
        <w:pStyle w:val="Normal"/>
        <w:rPr/>
      </w:pPr>
      <w:r>
        <w:rPr/>
        <w:t>етотехническ- коэффициента световозвращения,</w:t>
      </w:r>
    </w:p>
    <w:p>
      <w:pPr>
        <w:pStyle w:val="Normal"/>
        <w:rPr/>
      </w:pPr>
      <w:r>
        <w:rPr/>
        <w:t>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w:t>
      </w:r>
    </w:p>
    <w:p>
      <w:pPr>
        <w:pStyle w:val="Normal"/>
        <w:rPr/>
      </w:pPr>
      <w:r>
        <w:rPr/>
        <w:t xml:space="preserve">             </w:t>
      </w:r>
    </w:p>
    <w:p>
      <w:pPr>
        <w:pStyle w:val="Normal"/>
        <w:rPr/>
      </w:pPr>
      <w:r>
        <w:rPr/>
        <w:t xml:space="preserve">            </w:t>
      </w:r>
      <w:r>
        <w:rPr/>
        <w:t>световозвращения требованиям 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Согласно п.5.2.14 ГОСТ Р телефон знаки 1.11.1 и 1.11.2 "Опасный поворот" устанавливают перед кривыми в плане, на которых значение коэффициента безопасности &lt;*&gt; 0,6 и менее,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ее минимального расстояния видимости, обеспечивающего безопасность движения (таблица 4).</w:t>
      </w:r>
    </w:p>
    <w:p>
      <w:pPr>
        <w:pStyle w:val="Normal"/>
        <w:rPr/>
      </w:pPr>
      <w:r>
        <w:rPr/>
        <w:t>&lt;*&gt; Отношение скоростей проезда опасного и предшествующего участков.</w:t>
      </w:r>
    </w:p>
    <w:p>
      <w:pPr>
        <w:pStyle w:val="Normal"/>
        <w:rPr/>
      </w:pPr>
      <w:r>
        <w:rPr/>
        <w:t>Таблица 4 - Минимальное расстояние видимости, обеспечивающее безопасность движения при данной скорости</w:t>
      </w:r>
    </w:p>
    <w:p>
      <w:pPr>
        <w:pStyle w:val="Normal"/>
        <w:rPr/>
      </w:pPr>
      <w:r>
        <w:rPr/>
      </w:r>
    </w:p>
    <w:p>
      <w:pPr>
        <w:pStyle w:val="Normal"/>
        <w:rPr/>
      </w:pPr>
      <w:r>
        <w:rPr/>
        <w:t>Скорость      телефон 80 90 100110120130</w:t>
      </w:r>
    </w:p>
    <w:p>
      <w:pPr>
        <w:pStyle w:val="Normal"/>
        <w:rPr/>
      </w:pPr>
      <w:r>
        <w:rPr/>
        <w:t xml:space="preserve"> </w:t>
      </w:r>
      <w:r>
        <w:rPr/>
        <w:t>движения,</w:t>
      </w:r>
    </w:p>
    <w:p>
      <w:pPr>
        <w:pStyle w:val="Normal"/>
        <w:rPr/>
      </w:pPr>
      <w:r>
        <w:rPr/>
        <w:t xml:space="preserve"> </w:t>
      </w:r>
    </w:p>
    <w:p>
      <w:pPr>
        <w:pStyle w:val="Normal"/>
        <w:rPr/>
      </w:pPr>
      <w:r>
        <w:rPr/>
        <w:t>км/ч</w:t>
      </w:r>
    </w:p>
    <w:p>
      <w:pPr>
        <w:pStyle w:val="Normal"/>
        <w:rPr/>
      </w:pPr>
      <w:r>
        <w:rPr/>
        <w:t>Минимальное</w:t>
      </w:r>
    </w:p>
    <w:p>
      <w:pPr>
        <w:pStyle w:val="Normal"/>
        <w:rPr/>
      </w:pPr>
      <w:r>
        <w:rPr/>
        <w:t xml:space="preserve"> </w:t>
      </w:r>
      <w:r>
        <w:rPr/>
        <w:t>расстояние</w:t>
      </w:r>
    </w:p>
    <w:p>
      <w:pPr>
        <w:pStyle w:val="Normal"/>
        <w:rPr/>
      </w:pPr>
      <w:r>
        <w:rPr/>
        <w:t xml:space="preserve"> </w:t>
      </w:r>
      <w:r>
        <w:rPr/>
        <w:t>видимости,</w:t>
      </w:r>
    </w:p>
    <w:p>
      <w:pPr>
        <w:pStyle w:val="Normal"/>
        <w:rPr/>
      </w:pPr>
      <w:r>
        <w:rPr/>
        <w:t xml:space="preserve"> </w:t>
      </w:r>
    </w:p>
    <w:p>
      <w:pPr>
        <w:pStyle w:val="Normal"/>
        <w:rPr/>
      </w:pPr>
      <w:r>
        <w:rPr/>
        <w:t>м:</w:t>
      </w:r>
    </w:p>
    <w:p>
      <w:pPr>
        <w:pStyle w:val="Normal"/>
        <w:rPr/>
      </w:pPr>
      <w:r>
        <w:rPr/>
        <w:t>- встречного  90 110130170200250300350400450Не</w:t>
      </w:r>
    </w:p>
    <w:p>
      <w:pPr>
        <w:pStyle w:val="Normal"/>
        <w:rPr/>
      </w:pPr>
      <w:r>
        <w:rPr/>
        <w:t xml:space="preserve"> </w:t>
      </w:r>
      <w:r>
        <w:rPr/>
        <w:t>автомобиля                                  норми</w:t>
      </w:r>
    </w:p>
    <w:p>
      <w:pPr>
        <w:pStyle w:val="Normal"/>
        <w:rPr/>
      </w:pPr>
      <w:r>
        <w:rPr/>
        <w:t xml:space="preserve">                                            </w:t>
      </w:r>
      <w:r>
        <w:rPr/>
        <w:t>руется</w:t>
      </w:r>
    </w:p>
    <w:p>
      <w:pPr>
        <w:pStyle w:val="Normal"/>
        <w:rPr/>
      </w:pPr>
      <w:r>
        <w:rPr/>
      </w:r>
    </w:p>
    <w:p>
      <w:pPr>
        <w:pStyle w:val="Normal"/>
        <w:rPr/>
      </w:pPr>
      <w:r>
        <w:rPr/>
        <w:t>- для         телефон 125150175200225250300</w:t>
      </w:r>
    </w:p>
    <w:p>
      <w:pPr>
        <w:pStyle w:val="Normal"/>
        <w:rPr/>
      </w:pPr>
      <w:r>
        <w:rPr/>
        <w:t xml:space="preserve"> </w:t>
      </w:r>
      <w:r>
        <w:rPr/>
        <w:t>остановки</w:t>
      </w:r>
    </w:p>
    <w:p>
      <w:pPr>
        <w:pStyle w:val="Normal"/>
        <w:rPr/>
      </w:pPr>
      <w:r>
        <w:rPr/>
        <w:t xml:space="preserve"> </w:t>
      </w:r>
      <w:r>
        <w:rPr/>
        <w:t>перед</w:t>
      </w:r>
    </w:p>
    <w:p>
      <w:pPr>
        <w:pStyle w:val="Normal"/>
        <w:rPr/>
      </w:pPr>
      <w:r>
        <w:rPr/>
        <w:t xml:space="preserve"> </w:t>
      </w:r>
      <w:r>
        <w:rPr/>
        <w:t>препятствием</w:t>
      </w:r>
    </w:p>
    <w:p>
      <w:pPr>
        <w:pStyle w:val="Normal"/>
        <w:rPr/>
      </w:pPr>
      <w:r>
        <w:rPr/>
      </w:r>
    </w:p>
    <w:p>
      <w:pPr>
        <w:pStyle w:val="Normal"/>
        <w:rPr/>
      </w:pPr>
      <w:r>
        <w:rPr/>
        <w:t>Примечания</w:t>
      </w:r>
    </w:p>
    <w:p>
      <w:pPr>
        <w:pStyle w:val="Normal"/>
        <w:rPr/>
      </w:pPr>
      <w:r>
        <w:rPr/>
        <w:t>1 Для строящихся дорог принимают скорость,</w:t>
      </w:r>
    </w:p>
    <w:p>
      <w:pPr>
        <w:pStyle w:val="Normal"/>
        <w:rPr/>
      </w:pPr>
      <w:r>
        <w:rPr/>
        <w:t xml:space="preserve"> </w:t>
      </w:r>
      <w:r>
        <w:rPr/>
        <w:t>соответствующую 70% расчетной скорости, а для</w:t>
      </w:r>
    </w:p>
    <w:p>
      <w:pPr>
        <w:pStyle w:val="Normal"/>
        <w:rPr/>
      </w:pPr>
      <w:r>
        <w:rPr/>
        <w:t xml:space="preserve"> </w:t>
      </w:r>
      <w:r>
        <w:rPr/>
        <w:t>эксплуатируемых дорог - скорость, которую на данном</w:t>
      </w:r>
    </w:p>
    <w:p>
      <w:pPr>
        <w:pStyle w:val="Normal"/>
        <w:rPr/>
      </w:pPr>
      <w:r>
        <w:rPr/>
        <w:t xml:space="preserve"> </w:t>
      </w:r>
      <w:r>
        <w:rPr/>
        <w:t>участке не превышают 85% транспортных</w:t>
      </w:r>
    </w:p>
    <w:p>
      <w:pPr>
        <w:pStyle w:val="Normal"/>
        <w:rPr/>
      </w:pPr>
      <w:r>
        <w:rPr/>
        <w:t xml:space="preserve"> </w:t>
      </w:r>
      <w:r>
        <w:rPr/>
        <w:t>средств.</w:t>
      </w:r>
    </w:p>
    <w:p>
      <w:pPr>
        <w:pStyle w:val="Normal"/>
        <w:rPr/>
      </w:pPr>
      <w:r>
        <w:rPr/>
      </w:r>
    </w:p>
    <w:p>
      <w:pPr>
        <w:pStyle w:val="Normal"/>
        <w:rPr/>
      </w:pPr>
      <w:r>
        <w:rPr/>
        <w:t>2 Расстоянием видимости встречного автомобиля следует</w:t>
      </w:r>
    </w:p>
    <w:p>
      <w:pPr>
        <w:pStyle w:val="Normal"/>
        <w:rPr/>
      </w:pPr>
      <w:r>
        <w:rPr/>
        <w:t xml:space="preserve"> </w:t>
      </w:r>
      <w:r>
        <w:rPr/>
        <w:t>считать расстояние, на котором с высоты 1,2 м (уровень</w:t>
      </w:r>
    </w:p>
    <w:p>
      <w:pPr>
        <w:pStyle w:val="Normal"/>
        <w:rPr/>
      </w:pPr>
      <w:r>
        <w:rPr/>
        <w:t xml:space="preserve"> </w:t>
      </w:r>
      <w:r>
        <w:rPr/>
        <w:t>глаз водителя легкового</w:t>
      </w:r>
    </w:p>
    <w:p>
      <w:pPr>
        <w:pStyle w:val="Normal"/>
        <w:rPr/>
      </w:pPr>
      <w:r>
        <w:rPr/>
        <w:t xml:space="preserve"> </w:t>
      </w:r>
    </w:p>
    <w:p>
      <w:pPr>
        <w:pStyle w:val="Normal"/>
        <w:rPr/>
      </w:pPr>
      <w:r>
        <w:rPr/>
        <w:t>автомобиля) можно увидеть предмет, находящийся на</w:t>
      </w:r>
    </w:p>
    <w:p>
      <w:pPr>
        <w:pStyle w:val="Normal"/>
        <w:rPr/>
      </w:pPr>
      <w:r>
        <w:rPr/>
        <w:t xml:space="preserve"> </w:t>
      </w:r>
      <w:r>
        <w:rPr/>
        <w:t>высоте 1,2 м над уровнем проезжей</w:t>
      </w:r>
    </w:p>
    <w:p>
      <w:pPr>
        <w:pStyle w:val="Normal"/>
        <w:rPr/>
      </w:pPr>
      <w:r>
        <w:rPr/>
        <w:t xml:space="preserve"> </w:t>
      </w:r>
      <w:r>
        <w:rPr/>
        <w:t>части.</w:t>
      </w:r>
    </w:p>
    <w:p>
      <w:pPr>
        <w:pStyle w:val="Normal"/>
        <w:rPr/>
      </w:pPr>
      <w:r>
        <w:rPr/>
      </w:r>
    </w:p>
    <w:p>
      <w:pPr>
        <w:pStyle w:val="Normal"/>
        <w:rPr/>
      </w:pPr>
      <w:r>
        <w:rPr/>
        <w:t>3 Расстоянием видимости для остановки следует считать</w:t>
      </w:r>
    </w:p>
    <w:p>
      <w:pPr>
        <w:pStyle w:val="Normal"/>
        <w:rPr/>
      </w:pPr>
      <w:r>
        <w:rPr/>
        <w:t xml:space="preserve"> </w:t>
      </w:r>
      <w:r>
        <w:rPr/>
        <w:t>расстояние, которое с высоты 1,2 м (уровень глаз</w:t>
      </w:r>
    </w:p>
    <w:p>
      <w:pPr>
        <w:pStyle w:val="Normal"/>
        <w:rPr/>
      </w:pPr>
      <w:r>
        <w:rPr/>
        <w:t xml:space="preserve"> </w:t>
      </w:r>
      <w:r>
        <w:rPr/>
        <w:t>водителя легкового автомобиля) обеспечивает видимость</w:t>
      </w:r>
    </w:p>
    <w:p>
      <w:pPr>
        <w:pStyle w:val="Normal"/>
        <w:rPr/>
      </w:pPr>
      <w:r>
        <w:rPr/>
        <w:t xml:space="preserve"> </w:t>
      </w:r>
      <w:r>
        <w:rPr/>
        <w:t>любых предметов высотой не менее 0,2 м, находящихся на</w:t>
      </w:r>
    </w:p>
    <w:p>
      <w:pPr>
        <w:pStyle w:val="Normal"/>
        <w:rPr/>
      </w:pPr>
      <w:r>
        <w:rPr/>
        <w:t xml:space="preserve"> </w:t>
      </w:r>
      <w:r>
        <w:rPr/>
        <w:t>середине полосы</w:t>
      </w:r>
    </w:p>
    <w:p>
      <w:pPr>
        <w:pStyle w:val="Normal"/>
        <w:rPr/>
      </w:pPr>
      <w:r>
        <w:rPr/>
        <w:t xml:space="preserve"> </w:t>
      </w:r>
      <w:r>
        <w:rPr/>
        <w:t>движения.</w:t>
      </w:r>
    </w:p>
    <w:p>
      <w:pPr>
        <w:pStyle w:val="Normal"/>
        <w:rPr/>
      </w:pPr>
      <w:r>
        <w:rPr/>
      </w:r>
    </w:p>
    <w:p>
      <w:pPr>
        <w:pStyle w:val="Normal"/>
        <w:rPr/>
      </w:pPr>
      <w:r>
        <w:rPr/>
        <w:t>Знаки 1.12.1 и 1.12.2 "Опасные повороты" устанавливают перед двумя и более следующими друг за другом кривыми в плане, если расстояние между ними менее 300 м и если перед первой из них согласно 5.2.14 должен быть установлен соответственно знак 1.11.1 или 1.11.2.</w:t>
      </w:r>
    </w:p>
    <w:p>
      <w:pPr>
        <w:pStyle w:val="Normal"/>
        <w:rPr/>
      </w:pPr>
      <w:r>
        <w:rPr/>
        <w:t>Расстояние между соседними кривыми в плане определяют между концом и началом следующих друг за другом кривых, включая переходные кривые.</w:t>
      </w:r>
    </w:p>
    <w:p>
      <w:pPr>
        <w:pStyle w:val="Normal"/>
        <w:rPr/>
      </w:pPr>
      <w:r>
        <w:rPr/>
        <w:t>Знаки 1.12.1 и 1.12.2 с табличкой 8.2.1 устанавливают при трех и более следующих друг за другом кривых в плане. (п. 5.2.15 ГОСТ Р 52289-2019)</w:t>
      </w:r>
    </w:p>
    <w:p>
      <w:pPr>
        <w:pStyle w:val="Normal"/>
        <w:rPr/>
      </w:pPr>
      <w:r>
        <w:rPr/>
        <w:t>Знаки 1.34.1 и 1.34.2 "Направление поворота" устанавливают на участках дорог с кривыми в плане радиусами 600 м и менее. Знаки устанавливают с внешней стороны кривой на продолжении оси полосы (полос), по которой осуществляется движение к повороту.</w:t>
      </w:r>
    </w:p>
    <w:p>
      <w:pPr>
        <w:pStyle w:val="Normal"/>
        <w:rPr/>
      </w:pPr>
      <w:r>
        <w:rPr/>
        <w:t>На перекрестке с круговым движением знак 1.34.1 устанавливают на центральном островке, напротив соответствующего въезда.</w:t>
      </w:r>
    </w:p>
    <w:p>
      <w:pPr>
        <w:pStyle w:val="Normal"/>
        <w:rPr/>
      </w:pPr>
      <w:r>
        <w:rPr/>
        <w:t>Знаки с двумя стрелами допускается устанавливать в стесненных условиях.</w:t>
      </w:r>
    </w:p>
    <w:p>
      <w:pPr>
        <w:pStyle w:val="Normal"/>
        <w:rPr/>
      </w:pPr>
      <w:r>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rPr/>
      </w:pPr>
      <w:r>
        <w:rPr/>
        <w:t>Знаки устанавливают на высоте от 1,5 до 2,0 м.(п. 5.2.36 ГОСТ Р 52289-2019)</w:t>
      </w:r>
    </w:p>
    <w:p>
      <w:pPr>
        <w:pStyle w:val="Normal"/>
        <w:rPr/>
      </w:pPr>
      <w:r>
        <w:rPr/>
        <w:t>Знаки 2.3.1 "Пересечение с второстепенной дорогой", 2.3.2 - 2.3.7 "Примыкание второстепенной дороги" устанавливают вне населенных пунктов перед всеми перекрестками на дорогах, обозначенными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 - 2.3.7 должны быть установлены, если угол между осями главной и второстепенной дорог составляет менее 60°. Знаки 2.3.1 - 2.3.7 устанавливают на расстоянии от 150 до 300 м до перекрестка.</w:t>
      </w:r>
    </w:p>
    <w:p>
      <w:pPr>
        <w:pStyle w:val="Normal"/>
        <w:rPr/>
      </w:pPr>
      <w:r>
        <w:rPr/>
        <w:t>Допускается знаки 2.3.1 - 2.3.7 устанавливать на дорогах по СП 34.13330, проходящих через населенные пункты, в этом случае знаки устанавливают на расстоянии от 50 до 100 м до перекрестка.</w:t>
      </w:r>
    </w:p>
    <w:p>
      <w:pPr>
        <w:pStyle w:val="Normal"/>
        <w:rPr/>
      </w:pPr>
      <w:r>
        <w:rPr/>
        <w:t>При необходимости допускается устанавливать знаки 2.3.1 - 2.3.7 на ином расстоянии, указываемом в этом случае на табличке 8.1.1.(п. 5.3.4 ГОСТ Р 52289-2019)</w:t>
      </w:r>
    </w:p>
    <w:p>
      <w:pPr>
        <w:pStyle w:val="Normal"/>
        <w:rPr/>
      </w:pP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 xml:space="preserve">При наличии полосы разгона в местах выезда на дорогу с преимущественным правом проезда перекрестков знак устанавливают перед началом этой полосы.(п.5.3.6 ГОСТ Р 52289-2019) </w:t>
      </w:r>
    </w:p>
    <w:p>
      <w:pPr>
        <w:pStyle w:val="Normal"/>
        <w:rPr/>
      </w:pPr>
      <w:r>
        <w:rPr/>
        <w:t>Знак 3.20 "Обгон запрещен" &lt;*&gt; применяют для запрещения обгона всех транспортных средств, кроме тихоходных транспортных средств, гужевых повозок, велосипедов, мопедов и двухколесных мотоциклов без бокового прицепа, а знак 3.22 "Обгон грузовым автомобилям запрещен" &lt;*&gt; - для запрещения обгона грузовым автомобилям с разрешенной максимальной массой более 3,5 т всех транспортных средств.</w:t>
      </w:r>
    </w:p>
    <w:p>
      <w:pPr>
        <w:pStyle w:val="Normal"/>
        <w:rPr/>
      </w:pPr>
      <w:r>
        <w:rPr/>
        <w:t>Знаки 3.20 и 3.22 допускается устанавливать с одной из табличек 8.5.4 - 8.5.7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rPr/>
      </w:pPr>
      <w:r>
        <w:rPr/>
        <w:t>Знак 3.20 устанавливают на участках дорог с необеспеченной видимостью встречного автомобиля (таблица 4), зона действия знака в этом случае определяется протяженностью опасного участка.</w:t>
      </w:r>
    </w:p>
    <w:p>
      <w:pPr>
        <w:pStyle w:val="Normal"/>
        <w:rPr/>
      </w:pPr>
      <w:r>
        <w:rPr/>
        <w:t xml:space="preserve">Знаки 3.20 и 3.22 следует дублировать по 5.1.6. (п.5.4.21  ГОСТ Р 52289-2019) </w:t>
      </w:r>
    </w:p>
    <w:p>
      <w:pPr>
        <w:pStyle w:val="Normal"/>
        <w:rPr/>
      </w:pPr>
      <w:r>
        <w:rPr/>
        <w:t>Знак 6.13 "Километровый знак" применяют для указания расстояния от начального пункта дороги (по ее титульному наименованию) до места его установки, а также обозначения каждого километра дороги.</w:t>
      </w:r>
    </w:p>
    <w:p>
      <w:pPr>
        <w:pStyle w:val="Normal"/>
        <w:rPr/>
      </w:pPr>
      <w:r>
        <w:rPr/>
        <w:t>В одном поперечном сечении дороги на знаках 6.13, предназначенных для разных направлений движения, указывают одинаковое расстояние.</w:t>
      </w:r>
    </w:p>
    <w:p>
      <w:pPr>
        <w:pStyle w:val="Normal"/>
        <w:rPr/>
      </w:pPr>
      <w:r>
        <w:rPr/>
        <w:t>Знак на дорогах с разделительной полосой устанавливают посередине конструктивно выделенной разделительной полосы или с правой стороны дороги для каждого направления движения.</w:t>
      </w:r>
    </w:p>
    <w:p>
      <w:pPr>
        <w:pStyle w:val="Normal"/>
        <w:rPr/>
      </w:pPr>
      <w:r>
        <w:rPr/>
        <w:t>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w:t>
      </w:r>
    </w:p>
    <w:p>
      <w:pPr>
        <w:pStyle w:val="Normal"/>
        <w:rPr/>
      </w:pPr>
      <w:r>
        <w:rPr/>
        <w:t>Знак на дорогах без разделительной полосы с четырьмя и менее полосами движения в обоих направлениях устанавливают только с одной стороны дороги. Допускается устанавливать на одной опоре два знака 6.13, предназначенных для разных направлений движения, размещая их друг к другу оборотными сторонами или под углом не более 60°.</w:t>
      </w:r>
    </w:p>
    <w:p>
      <w:pPr>
        <w:pStyle w:val="Normal"/>
        <w:rPr/>
      </w:pPr>
      <w:r>
        <w:rPr/>
        <w:t>Допускается устанавливать знак 6.13 с наименованием организации - владельца соответствующей дороги. (п.5.7.15  ГОСТ Р 52289-2019)</w:t>
      </w:r>
    </w:p>
    <w:p>
      <w:pPr>
        <w:pStyle w:val="Normal"/>
        <w:rPr/>
      </w:pPr>
      <w:r>
        <w:rPr/>
        <w:t>Согласно п.6.3.1 ГОСТ Р телефон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Горизонтальную разметку наносят на дорожные одежды капитального и облегченного (асфальтобетонного вида) типов, кроме случаев, оговоренных настоящим стандартом.</w:t>
      </w:r>
    </w:p>
    <w:p>
      <w:pPr>
        <w:pStyle w:val="Normal"/>
        <w:rPr/>
      </w:pPr>
      <w:r>
        <w:rPr/>
        <w:t>Линии разметки 1.1, 1.3, 1.5, 1.6, 1.9, 1.11 наносят материалами и (или) изделиями белого цвета.</w:t>
      </w:r>
    </w:p>
    <w:p>
      <w:pPr>
        <w:pStyle w:val="Normal"/>
        <w:rPr/>
      </w:pPr>
      <w:r>
        <w:rPr/>
        <w:t>На линиях разметки 1.1 - 1.4, 1.11 толщиной 1,5 мм и более допускаются технологические разрывы длиной не более 0,05 м с расстоянием между ними не менее 20 м.</w:t>
      </w:r>
    </w:p>
    <w:p>
      <w:pPr>
        <w:pStyle w:val="Normal"/>
        <w:rPr/>
      </w:pPr>
      <w:r>
        <w:rPr/>
        <w:t>Допускается применять линии разметки 1.1 - 1.12, 1.14.1, 1.14.2 со структурной и профильной поверхностью, при этом ее внешние границы не должны выходить за пределы, установленные ГОСТ Р 51256.</w:t>
      </w:r>
    </w:p>
    <w:p>
      <w:pPr>
        <w:pStyle w:val="Normal"/>
        <w:rPr/>
      </w:pPr>
      <w:r>
        <w:rPr/>
        <w:t xml:space="preserve">Действие линий разметки 1.1 - 1.3, 1.5 - 1.9, 1.11 по [1]. (п.6.2.1 ГОСТ Р 52289-2019) </w:t>
      </w:r>
    </w:p>
    <w:p>
      <w:pPr>
        <w:pStyle w:val="Normal"/>
        <w:rPr/>
      </w:pPr>
      <w:r>
        <w:rPr/>
        <w:t>Пунктом 5.2.4 ГОСТ Р телефон установлено, что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w:t>
      </w:r>
    </w:p>
    <w:p>
      <w:pPr>
        <w:pStyle w:val="Normal"/>
        <w:rPr/>
      </w:pPr>
      <w:r>
        <w:rPr/>
        <w:t xml:space="preserve"> </w:t>
      </w:r>
    </w:p>
    <w:p>
      <w:pPr>
        <w:pStyle w:val="Normal"/>
        <w:rPr/>
      </w:pPr>
      <w:r>
        <w:rPr/>
        <w:t>глубиной менее 5 см</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 м, 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w:t>
      </w:r>
    </w:p>
    <w:p>
      <w:pPr>
        <w:pStyle w:val="Normal"/>
        <w:rPr/>
      </w:pPr>
      <w:r>
        <w:rPr/>
        <w:t xml:space="preserve"> </w:t>
      </w:r>
    </w:p>
    <w:p>
      <w:pPr>
        <w:pStyle w:val="Normal"/>
        <w:rPr/>
      </w:pPr>
      <w:r>
        <w:rPr/>
        <w:t>см, более</w:t>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см                   IВ</w:t>
      </w:r>
    </w:p>
    <w:p>
      <w:pPr>
        <w:pStyle w:val="Normal"/>
        <w:rPr/>
      </w:pPr>
      <w:r>
        <w:rPr/>
        <w:t>, более и длиной,</w:t>
      </w:r>
    </w:p>
    <w:p>
      <w:pPr>
        <w:pStyle w:val="Normal"/>
        <w:rPr/>
      </w:pPr>
      <w:r>
        <w:rPr/>
        <w:t xml:space="preserve"> </w:t>
      </w:r>
      <w:r>
        <w:rPr/>
        <w:t>м, более на</w:t>
      </w:r>
    </w:p>
    <w:p>
      <w:pPr>
        <w:pStyle w:val="Normal"/>
        <w:rPr/>
      </w:pPr>
      <w:r>
        <w:rPr/>
        <w:t xml:space="preserve"> </w:t>
      </w:r>
      <w:r>
        <w:rPr/>
        <w:t>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r>
    </w:p>
    <w:p>
      <w:pPr>
        <w:pStyle w:val="Normal"/>
        <w:rPr/>
      </w:pPr>
      <w:r>
        <w:rPr/>
        <w:t>Окончание таблицы 5.3</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w:t>
      </w:r>
    </w:p>
    <w:p>
      <w:pPr>
        <w:pStyle w:val="Normal"/>
        <w:rPr/>
      </w:pPr>
      <w:r>
        <w:rPr/>
        <w:t xml:space="preserve"> </w:t>
      </w:r>
    </w:p>
    <w:p>
      <w:pPr>
        <w:pStyle w:val="Normal"/>
        <w:rPr/>
      </w:pPr>
      <w:r>
        <w:rPr/>
        <w:t>части, см, более</w:t>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p>
    <w:p>
      <w:pPr>
        <w:pStyle w:val="Normal"/>
        <w:rPr/>
      </w:pPr>
      <w:r>
        <w:rPr/>
        <w:t>см, более</w:t>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w:t>
      </w:r>
    </w:p>
    <w:p>
      <w:pPr>
        <w:pStyle w:val="Normal"/>
        <w:rPr/>
      </w:pPr>
      <w:r>
        <w:rPr/>
        <w:t xml:space="preserve"> </w:t>
      </w:r>
    </w:p>
    <w:p>
      <w:pPr>
        <w:pStyle w:val="Normal"/>
        <w:rPr/>
      </w:pPr>
      <w:r>
        <w:rPr/>
        <w:t>см, более</w:t>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w:t>
      </w:r>
    </w:p>
    <w:p>
      <w:pPr>
        <w:pStyle w:val="Normal"/>
        <w:rPr/>
      </w:pPr>
      <w:r>
        <w:rPr/>
        <w:t xml:space="preserve"> </w:t>
      </w:r>
    </w:p>
    <w:p>
      <w:pPr>
        <w:pStyle w:val="Normal"/>
        <w:rPr/>
      </w:pPr>
      <w:r>
        <w:rPr/>
        <w:t>см, более</w:t>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p>
    <w:p>
      <w:pPr>
        <w:pStyle w:val="Normal"/>
        <w:rPr/>
      </w:pPr>
      <w:r>
        <w:rPr/>
        <w:t>см, более</w:t>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r>
    </w:p>
    <w:p>
      <w:pPr>
        <w:pStyle w:val="Normal"/>
        <w:rPr/>
      </w:pPr>
      <w:r>
        <w:rPr/>
      </w:r>
    </w:p>
    <w:p>
      <w:pPr>
        <w:pStyle w:val="Normal"/>
        <w:rPr/>
      </w:pPr>
      <w:r>
        <w:rPr/>
        <w:t>Согласно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и групп</w:t>
      </w:r>
    </w:p>
    <w:p>
      <w:pPr>
        <w:pStyle w:val="Normal"/>
        <w:rPr/>
      </w:pPr>
      <w:r>
        <w:rPr/>
        <w:t xml:space="preserve">                     </w:t>
      </w:r>
      <w:r>
        <w:rPr/>
        <w:t>улиц</w:t>
      </w:r>
    </w:p>
    <w:p>
      <w:pPr>
        <w:pStyle w:val="Normal"/>
        <w:rPr/>
      </w:pPr>
      <w:r>
        <w:rPr/>
        <w:t>см, более</w:t>
      </w:r>
    </w:p>
    <w:p>
      <w:pPr>
        <w:pStyle w:val="Normal"/>
        <w:rPr/>
      </w:pPr>
      <w:r>
        <w:rPr/>
        <w:t>Повреждения         IА      А       3,00/5,05</w:t>
      </w:r>
    </w:p>
    <w:p>
      <w:pPr>
        <w:pStyle w:val="Normal"/>
        <w:rPr/>
      </w:pPr>
      <w:r>
        <w:rPr/>
        <w:t xml:space="preserve"> </w:t>
      </w:r>
      <w:r>
        <w:rPr/>
        <w:t>(деформации                        0</w:t>
      </w:r>
    </w:p>
    <w:p>
      <w:pPr>
        <w:pStyle w:val="Normal"/>
        <w:rPr/>
      </w:pPr>
      <w:r>
        <w:rPr/>
        <w:t xml:space="preserve"> </w:t>
      </w:r>
    </w:p>
    <w:p>
      <w:pPr>
        <w:pStyle w:val="Normal"/>
        <w:rPr/>
      </w:pPr>
      <w:r>
        <w:rPr/>
        <w:t>и 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w:t>
      </w:r>
    </w:p>
    <w:p>
      <w:pPr>
        <w:pStyle w:val="Normal"/>
        <w:rPr/>
      </w:pPr>
      <w:r>
        <w:rPr/>
        <w:t xml:space="preserve"> </w:t>
      </w:r>
    </w:p>
    <w:p>
      <w:pPr>
        <w:pStyle w:val="Normal"/>
        <w:rPr/>
      </w:pPr>
      <w:r>
        <w:rPr/>
        <w:t>см, более</w:t>
      </w:r>
    </w:p>
    <w:p>
      <w:pPr>
        <w:pStyle w:val="Normal"/>
        <w:rPr/>
      </w:pPr>
      <w:r>
        <w:rPr/>
        <w:t>II, III Г, Д    10</w:t>
      </w:r>
    </w:p>
    <w:p>
      <w:pPr>
        <w:pStyle w:val="Normal"/>
        <w:rPr/>
      </w:pPr>
      <w:r>
        <w:rPr/>
        <w:t>IV, V   Е       14</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времени с 11-00 до  12-00 час.    при проведении обследования эксплуатационного состояния участка автомобильной дороги общего пользования  межрегионального значения 35 адрес 35Н-525 "Таврида- Живописное» от  км 0+000 м до  км 4+800 м  старшим государственным инспектором ДН ОГИБДД ОМВД России по адрес капитаном  полиции фио  составлен акт  о выявленных недостатках (л.д.21-28), а именно:</w:t>
      </w:r>
    </w:p>
    <w:p>
      <w:pPr>
        <w:pStyle w:val="Normal"/>
        <w:rPr/>
      </w:pPr>
      <w:r>
        <w:rPr/>
        <w:t>I. - Дорожное покрытие проезжей части:</w:t>
      </w:r>
    </w:p>
    <w:p>
      <w:pPr>
        <w:pStyle w:val="Normal"/>
        <w:rPr/>
      </w:pPr>
      <w:r>
        <w:rPr/>
        <w:t>- на участке автомобильной дороги км 0 + 000 до км 3+200 м, на дорожном покрытии проезжей части имеются дефекты в виде выбоин (местное разрушение дорожного покрытия, имеющее вид углубления с резко очерченными краями) длинной 3200 метра, шириной до 2 метров, глубиной до 11 сантиметров. адрес выбоин составляет 6400 м2, , чем нарушено требование п. 5.2.4 (таблица 5.3) ГОСТ Р телефон;</w:t>
      </w:r>
    </w:p>
    <w:p>
      <w:pPr>
        <w:pStyle w:val="Normal"/>
        <w:rPr/>
      </w:pPr>
      <w:r>
        <w:rPr/>
        <w:t>- на участке автомобильной дороги км 3+200 м до км 4+800 м, на дорожном покрытии проезжей части имеются дефекты в виде выбоин (сплошное разрушение дорожного покрытия, имеющее вид углубления , местами с резко очерченными краями) длинной 1600 метров, шириной до 7 метров, глубиной до 22 сантиметров. адрес дефекта составляет 11200 м2,, чем нарушено требование п. 5.2.4 (таблица 5.3) ГОСТ Р телефон;</w:t>
      </w:r>
    </w:p>
    <w:p>
      <w:pPr>
        <w:pStyle w:val="Normal"/>
        <w:rPr/>
      </w:pPr>
      <w:r>
        <w:rPr/>
        <w:t>II. - Обочины автомобильной дороги</w:t>
      </w:r>
    </w:p>
    <w:p>
      <w:pPr>
        <w:pStyle w:val="Normal"/>
        <w:rPr/>
      </w:pPr>
      <w:r>
        <w:rPr/>
        <w:t>На всем протяжении автомобильной дороги км 0 + 000 м до км 4+800 м обочина автомобильной дороги имеет дефекты (таблица А.2 Приложения А) в виде повреждений (деформации и разрушения) неукрепленных обочин, - Разрушения в виде углублений и впадин глубиной более 20 см (на 1000 м2 общей площади неукрепленных обочин более 15м2, чем нарушено требование п. 5.3.1 (таблица 5.4) ГОСТ Р телефон;</w:t>
      </w:r>
    </w:p>
    <w:p>
      <w:pPr>
        <w:pStyle w:val="Normal"/>
        <w:rPr/>
      </w:pPr>
      <w:r>
        <w:rPr/>
        <w:t>III. Технические средства регулирования дорожного движения</w:t>
      </w:r>
    </w:p>
    <w:p>
      <w:pPr>
        <w:pStyle w:val="Normal"/>
        <w:rPr/>
      </w:pPr>
      <w:r>
        <w:rPr/>
        <w:t>1.</w:t>
        <w:tab/>
        <w:t>км 0+000 Справа требуется установка дорожного знака 1.11.1"Опасный поворот"-1шт, с табличкой 8.2.1, в соответствии с требованиями п. 6.2.4 ГОСТ Р телефон,  п. 5.2.14 ГОСТ Р телефон;</w:t>
      </w:r>
    </w:p>
    <w:p>
      <w:pPr>
        <w:pStyle w:val="Normal"/>
        <w:rPr/>
      </w:pPr>
      <w:r>
        <w:rPr/>
        <w:t>2.</w:t>
        <w:tab/>
        <w:t>км 0+000-Справа и слева- требуется установка дорожного знака 3.20-Обгон запрещён-2 шт., в соответствии с требованиями п. 6.2.4 ГОСТ Р телефон,  5.4.21 ГОСТ Р телефон;</w:t>
      </w:r>
    </w:p>
    <w:p>
      <w:pPr>
        <w:pStyle w:val="Normal"/>
        <w:rPr/>
      </w:pPr>
      <w:r>
        <w:rPr/>
        <w:t>3.</w:t>
        <w:tab/>
        <w:t>км 0+000-Справа- требуется установка дорожного знака 6.13-Километровый знак-1 шт., в соответствии с требованиями п. 6.2.4 ГОСТ Р телефон,   п. 5.7.15 ГОСТ Р телефон;</w:t>
      </w:r>
    </w:p>
    <w:p>
      <w:pPr>
        <w:pStyle w:val="Normal"/>
        <w:rPr/>
      </w:pPr>
      <w:r>
        <w:rPr/>
        <w:t>4.</w:t>
        <w:tab/>
        <w:t>км 0+103-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5.</w:t>
        <w:tab/>
        <w:t>км 0+123-Слева- требуется установка дорожного знака 1.34.1(2)-Направление поворота-1 шт. в соответствии с требованиями п. 6.2.4 ГОСТ Р телефон,  п. 5.2.36 ГОСТ Р телефон;</w:t>
      </w:r>
    </w:p>
    <w:p>
      <w:pPr>
        <w:pStyle w:val="Normal"/>
        <w:rPr/>
      </w:pPr>
      <w:r>
        <w:rPr/>
        <w:t>6.</w:t>
        <w:tab/>
        <w:t>км 0+129-Примыкание слева "в поле" на 0+134- требуется установка дорожного знака 2.4-Уступите дорогу-1 шт. в соответствии с требованиями п. 6.2.4 ГОСТ Р телефон,  п. 5.3.6 ГОСТ Р телефон;</w:t>
      </w:r>
    </w:p>
    <w:p>
      <w:pPr>
        <w:pStyle w:val="Normal"/>
        <w:rPr/>
      </w:pPr>
      <w:r>
        <w:rPr/>
        <w:t>7.</w:t>
        <w:tab/>
        <w:t>км 0+148-Слева- требуется установка дорожного знака 1.34.1(2)-Направление поворота-2 шт. в соответствии с требованиями п. 6.2.4 ГОСТ Р телефон,  5.2.36 ГОСТ Р телефон;</w:t>
      </w:r>
    </w:p>
    <w:p>
      <w:pPr>
        <w:pStyle w:val="Normal"/>
        <w:rPr/>
      </w:pPr>
      <w:r>
        <w:rPr/>
        <w:t>8.</w:t>
        <w:tab/>
        <w:t>км 0+153-Примыкание справа "к предприятию" на 0+147 требуется установка дорожного знака -2.4-Уступите дорогу-1 шт. в соответствии с требованием п. 6.2.4 ГОСТ Р телефон,  п. 5.3.6 ГОСТ Р телефон;</w:t>
      </w:r>
    </w:p>
    <w:p>
      <w:pPr>
        <w:pStyle w:val="Normal"/>
        <w:rPr/>
      </w:pPr>
      <w:r>
        <w:rPr/>
        <w:t>9.</w:t>
        <w:tab/>
        <w:t>км 0+168-Слева- требуется установка дорожного знака 1.34.1(2)-Направление поворота-2 шт. в соответствии с требованием в соответствии с требованиями п. 6.2.4 ГОСТ Р телефон,  п. 5.2.36 ГОСТ Р телефон;</w:t>
      </w:r>
    </w:p>
    <w:p>
      <w:pPr>
        <w:pStyle w:val="Normal"/>
        <w:rPr/>
      </w:pPr>
      <w:r>
        <w:rPr/>
        <w:t>10.</w:t>
        <w:tab/>
        <w:t>км 0+178-Примыкание слева "к дачам" на 0+182- требуется установка дорожного знака -2.4-Уступите дорогу-1 шт. в соответствии с требованиями п. 6.2.4 ГОСТ Р телефон,  п. 5.3.6 ГОСТ Р телефон;</w:t>
      </w:r>
    </w:p>
    <w:p>
      <w:pPr>
        <w:pStyle w:val="Normal"/>
        <w:rPr/>
      </w:pPr>
      <w:r>
        <w:rPr/>
        <w:t>11.</w:t>
        <w:tab/>
        <w:t>км 0+191-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12.</w:t>
        <w:tab/>
        <w:t>км 0+211-Слева- требуется установка дорожного знака -1.34.1(2)-Направление поворота -2 шт. в соответствии с требованиями п. 6.2.4 ГОСТ Р телефон,  п. 5.2.36 ГОСТ Р телефон;</w:t>
      </w:r>
    </w:p>
    <w:p>
      <w:pPr>
        <w:pStyle w:val="Normal"/>
        <w:rPr/>
      </w:pPr>
      <w:r>
        <w:rPr/>
        <w:t>13.</w:t>
        <w:tab/>
        <w:t>км 0+231-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14.</w:t>
        <w:tab/>
        <w:t>км 0+262-Справа- требуется установка дорожного знака 3.21-Конец запрещения обгона-1 шт. в соответствии с требованиями п. 6.2.4 ГОСТ Р телефон,  5.4.21 ГОСТ Р телефон;</w:t>
      </w:r>
    </w:p>
    <w:p>
      <w:pPr>
        <w:pStyle w:val="Normal"/>
        <w:rPr/>
      </w:pPr>
      <w:r>
        <w:rPr/>
        <w:t>15.</w:t>
        <w:tab/>
        <w:t>км 0+512-Слева и справа- требуется установка дорожного знака 3.20-Обгон запрещён-2 шт., в соответствии с требованиями п. 6.2.4 ГОСТ Р телефон,  5.4.21 ГОСТ Р телефон;</w:t>
      </w:r>
    </w:p>
    <w:p>
      <w:pPr>
        <w:pStyle w:val="Normal"/>
        <w:rPr/>
      </w:pPr>
      <w:r>
        <w:rPr/>
        <w:t>16.</w:t>
        <w:tab/>
        <w:t>км 0+620-Справа- требуется установка дорожного знака 1.11.2-Опасный поворот-1 шт. в соответствии с требованием в соответствии с требованиями п. 6.2.4 ГОСТ Р телефон,  п. 5.2.14 ГОСТ Р телефон;</w:t>
      </w:r>
    </w:p>
    <w:p>
      <w:pPr>
        <w:pStyle w:val="Normal"/>
        <w:rPr/>
      </w:pPr>
      <w:r>
        <w:rPr/>
        <w:t>17.</w:t>
        <w:tab/>
        <w:t>км 0+620-Справа и слева - требуется установка дорожного знака 3.20-Обгон запрещён-2 шт., в соответствии с требованиями п. 6.2.4 ГОСТ Р телефон,  5.4.21 ГОСТ Р телефон;</w:t>
      </w:r>
    </w:p>
    <w:p>
      <w:pPr>
        <w:pStyle w:val="Normal"/>
        <w:rPr/>
      </w:pPr>
      <w:r>
        <w:rPr/>
        <w:t>18.</w:t>
        <w:tab/>
        <w:t>км 0+714-Справа- требуется установка дорожного знака 2.3.3-Примыкание второстепенной дороги-1 шт. в соответствии с требованием в соответствии с требованиями п. 6.2.4 ГОСТ Р телефон,  п. 5.3.4 ГОСТ Р телефон;</w:t>
      </w:r>
    </w:p>
    <w:p>
      <w:pPr>
        <w:pStyle w:val="Normal"/>
        <w:rPr/>
      </w:pPr>
      <w:r>
        <w:rPr/>
        <w:t>19.</w:t>
        <w:tab/>
        <w:t>км 0+882-Примыкание слева "к наименование организации на км 0+885 требуется установка дорожного знака -2.4-Уступите дорогу-1 шт. в соответствии с требованием в соответствии с требованиями п. 6.2.4 ГОСТ Р телефон,  п. 5.3.6 ГОСТ Р телефон;</w:t>
      </w:r>
    </w:p>
    <w:p>
      <w:pPr>
        <w:pStyle w:val="Normal"/>
        <w:rPr/>
      </w:pPr>
      <w:r>
        <w:rPr/>
        <w:t>20.</w:t>
        <w:tab/>
        <w:t>км 0+891-Справа- требуется установка дорожного знака 2.3.1-Пересечение со второстепенной дорогой-1 шт. в соответствии с требованием в соответствии с требованиями п. 6.2.4 ГОСТ Р телефон,  п. 5.3.4 ГОСТ Р телефон;</w:t>
      </w:r>
    </w:p>
    <w:p>
      <w:pPr>
        <w:pStyle w:val="Normal"/>
        <w:rPr/>
      </w:pPr>
      <w:r>
        <w:rPr/>
        <w:t>21.</w:t>
        <w:tab/>
        <w:t>км 0+891-Справа и слева- требуется установка дорожного знака 3.20-Обгон запрещён-2 шт., в соответствии с требованиями п. 6.2.4 ГОСТ Р телефон,  5.4.21 ГОСТ Р телефон;</w:t>
      </w:r>
    </w:p>
    <w:p>
      <w:pPr>
        <w:pStyle w:val="Normal"/>
        <w:rPr/>
      </w:pPr>
      <w:r>
        <w:rPr/>
        <w:t>22.</w:t>
        <w:tab/>
        <w:t>км 0+932-Справа- требуется установка дорожного знака 1.34.1(2)-Направление поворота-2 шт. в соответствии с требованиями п. 6.2.4 ГОСТ Р телефон,  п. 5.2.14 ГОСТ Р телефон;</w:t>
      </w:r>
    </w:p>
    <w:p>
      <w:pPr>
        <w:pStyle w:val="Normal"/>
        <w:rPr/>
      </w:pPr>
      <w:r>
        <w:rPr/>
        <w:t>23.</w:t>
        <w:tab/>
        <w:t>км 0+952-Справа- требуется установка дорожного знака 1.34.1(2)-Направление поворота-2 шт. в соответствии с требованиями п. 6.2.4 ГОСТ Р телефон,  п. 5.2.14 ГОСТ Р телефон;</w:t>
      </w:r>
    </w:p>
    <w:p>
      <w:pPr>
        <w:pStyle w:val="Normal"/>
        <w:rPr/>
      </w:pPr>
      <w:r>
        <w:rPr/>
        <w:t>24.</w:t>
        <w:tab/>
        <w:t>км 0+955-Справа- требуется демонтировать дорожный знак -2.3.1-Пересечение со второстепенной дорогой-1 шт., установленный с нарушением требования п. 5.3.4 ГОСТ Р телефон;</w:t>
      </w:r>
    </w:p>
    <w:p>
      <w:pPr>
        <w:pStyle w:val="Normal"/>
        <w:rPr/>
      </w:pPr>
      <w:r>
        <w:rPr/>
        <w:t>25.</w:t>
        <w:tab/>
        <w:t>км 0+972-Справа- требуется установка дорожного знака 1.34.1(2)-Направление поворота-2 шт. в соответствии с требованием в соответствии с требованиями п. 6.2.4 ГОСТ Р телефон,  п. 5.2.36 ГОСТ Р телефон;</w:t>
      </w:r>
    </w:p>
    <w:p>
      <w:pPr>
        <w:pStyle w:val="Normal"/>
        <w:rPr/>
      </w:pPr>
      <w:r>
        <w:rPr/>
        <w:t>26.</w:t>
        <w:tab/>
        <w:t>км 0+992-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27.</w:t>
        <w:tab/>
        <w:t>км 1+000-Справа- требуется установка дорожного знака 6.13-Километровый знак-1 шт. в соответствии с требованием в соответствии с требованиями п. 6.2.4 ГОСТ Р телефон,  п. 5.7.15 ГОСТ Р телефон;</w:t>
      </w:r>
    </w:p>
    <w:p>
      <w:pPr>
        <w:pStyle w:val="Normal"/>
        <w:rPr/>
      </w:pPr>
      <w:r>
        <w:rPr/>
        <w:t>28.</w:t>
        <w:tab/>
        <w:t>км 1+012-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29.</w:t>
        <w:tab/>
        <w:t>км 1+030-Слева- требуется установка дорожного знака 2.3.2-Примыкание второстепенной дороги-1 шт. в соответствии с требованиями п. 6.2.4 ГОСТ Р телефон,  п. 5.3.4 ГОСТ Р телефон;</w:t>
      </w:r>
    </w:p>
    <w:p>
      <w:pPr>
        <w:pStyle w:val="Normal"/>
        <w:rPr/>
      </w:pPr>
      <w:r>
        <w:rPr/>
        <w:t>30.</w:t>
        <w:tab/>
        <w:t>км 1+030-Слева и справа- требуется установка дорожного знака 3.20-Обгон запрещён-2 шт., с табличками 8.2.1 - 2шт., в соответствии с требованиями п. 6.2.4 ГОСТ Р телефон,  п. 5.4.21 ГОСТ Р телефон;</w:t>
      </w:r>
    </w:p>
    <w:p>
      <w:pPr>
        <w:pStyle w:val="Normal"/>
        <w:rPr/>
      </w:pPr>
      <w:r>
        <w:rPr/>
        <w:t>31.</w:t>
        <w:tab/>
        <w:t>км 1+032-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32.</w:t>
        <w:tab/>
        <w:t>км 1+047-Примыкание справа "к наименование организации" на 1+041- требуется установка дорожного знака -2.4-Уступите дорогу-1 шт. в соответствии с требованием п. 6.2.4 ГОСТ Р телефон,  п. 5.3.6 ГОСТ Р телефон;</w:t>
      </w:r>
    </w:p>
    <w:p>
      <w:pPr>
        <w:pStyle w:val="Normal"/>
        <w:rPr/>
      </w:pPr>
      <w:r>
        <w:rPr/>
        <w:t>33.</w:t>
        <w:tab/>
        <w:t>км 1+052-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34.</w:t>
        <w:tab/>
        <w:t xml:space="preserve">км 1+075-Примыкание слева "к наименование организации" на 1+079- требуется установка дорожного знака 2.4-Уступите дорогу-1 шт. в соответствии с требованиями п. 6.2.4 ГОСТ Р телефон,  п. 5.3.6 ГОСТ Р телефон; </w:t>
      </w:r>
    </w:p>
    <w:p>
      <w:pPr>
        <w:pStyle w:val="Normal"/>
        <w:rPr/>
      </w:pPr>
      <w:r>
        <w:rPr/>
        <w:t>35.</w:t>
        <w:tab/>
        <w:t>км 1+088-Справа и слева, требуется установка дорожного знака 3.20-Обгон запрещён-2 шт., в соответствии с требованиями п. 6.2.4 ГОСТ Р телефон,  п. 5.4.21 ГОСТ Р телефон;</w:t>
      </w:r>
    </w:p>
    <w:p>
      <w:pPr>
        <w:pStyle w:val="Normal"/>
        <w:rPr/>
      </w:pPr>
      <w:r>
        <w:rPr/>
        <w:t>36.</w:t>
        <w:tab/>
        <w:t>км 1+187-Слева- требуется установка дорожного знака 2.3.1-Пересечение со второстепенной дорогой-1 шт., с табличкой 8.2.1 в соответствии с требованием в соответствии с требованиями п. 6.2.4 ГОСТ Р телефон,  п. 5.3.4 ГОСТ Р телефон;</w:t>
      </w:r>
    </w:p>
    <w:p>
      <w:pPr>
        <w:pStyle w:val="Normal"/>
        <w:rPr/>
      </w:pPr>
      <w:r>
        <w:rPr/>
        <w:t>37.</w:t>
        <w:tab/>
        <w:t>км 1+191-Примыкание слева "к предприятию" на 1+195- требуется установка дорожного знака 2.4-Уступите дорогу-1 шт. в соответствии с требованиями п. 6.2.4 ГОСТ Р телефон,  п. 5.3.6 ГОСТ Р телефон;</w:t>
      </w:r>
    </w:p>
    <w:p>
      <w:pPr>
        <w:pStyle w:val="Normal"/>
        <w:rPr/>
      </w:pPr>
      <w:r>
        <w:rPr/>
        <w:t>38.</w:t>
        <w:tab/>
        <w:t>км 1+202-Справа- требуется установка дорожного знака 3.21-Конец запрещения обгона-1 шт. в соответствии с требованием в соответствии с требованиями п. 6.2.4 ГОСТ Р телефон,  п. 5.4.21 ГОСТ Р телефон;</w:t>
      </w:r>
    </w:p>
    <w:p>
      <w:pPr>
        <w:pStyle w:val="Normal"/>
        <w:rPr/>
      </w:pPr>
      <w:r>
        <w:rPr/>
        <w:t>39.</w:t>
        <w:tab/>
        <w:t>км 1+320-Слева и справа требуется установка дорожного знака 3.20-Обгон запрещён-2шт., в соответствии с требованиями п. 6.2.4 ГОСТ Р телефон,   п. 5.4.21 ГОСТ Р телефон;</w:t>
      </w:r>
    </w:p>
    <w:p>
      <w:pPr>
        <w:pStyle w:val="Normal"/>
        <w:rPr/>
      </w:pPr>
      <w:r>
        <w:rPr/>
        <w:t>40.</w:t>
        <w:tab/>
        <w:t>км 1+370-Слева- требуется установка дорожного знака 1.11.1-Опасный поворот-1 шт. в соответствии с требованиями п. 6.2.4 ГОСТ Р телефон,  п. 5.2.14 ГОСТ Р телефон;</w:t>
      </w:r>
    </w:p>
    <w:p>
      <w:pPr>
        <w:pStyle w:val="Normal"/>
        <w:rPr/>
      </w:pPr>
      <w:r>
        <w:rPr/>
        <w:t>41.</w:t>
        <w:tab/>
        <w:t>км 1+405-Справа- требуется установка дорожного знака 2.3.3-Примыкание второстепенной дороги-1 шт. в соответствии с требованиями п. 6.2.4 ГОСТ Р телефон,  п. 5.3.4 ГОСТ Р телефон;</w:t>
      </w:r>
    </w:p>
    <w:p>
      <w:pPr>
        <w:pStyle w:val="Normal"/>
        <w:rPr/>
      </w:pPr>
      <w:r>
        <w:rPr/>
        <w:t>42.</w:t>
        <w:tab/>
        <w:t>км 1+472-Примыкание слева "к наименование организации" на 1+475- требуется установка дорожного знака 2.4-Уступите дорогу-1 шт. в соответствии с требованиями п. 6.2.4 ГОСТ Р телефон, п. 5.3.6 ГОСТ Р телефон;</w:t>
      </w:r>
    </w:p>
    <w:p>
      <w:pPr>
        <w:pStyle w:val="Normal"/>
        <w:rPr/>
      </w:pPr>
      <w:r>
        <w:rPr/>
        <w:t>43.</w:t>
        <w:tab/>
        <w:t>км 1+486-Справа- требуется установка дорожного знака -2.3.3-Примыкание второстепенной дороги-1 шт., с табличкой 8.2.1, в соответствии с требованиями п. 6.2.4 ГОСТ Р телефон,  п. 5.3.4 ГОСТ Р телефон;</w:t>
      </w:r>
    </w:p>
    <w:p>
      <w:pPr>
        <w:pStyle w:val="Normal"/>
        <w:rPr/>
      </w:pPr>
      <w:r>
        <w:rPr/>
        <w:t>44.</w:t>
        <w:tab/>
        <w:t>км 1+575-Слева- требуется установка дорожного знака 2.3.2-Примыкание второстепенной дороги-1 шт., с табличкой 8.2.1, в соответствии с требованиями п. 6.2.4 ГОСТ Р телефон,  п. 5.3.4 ГОСТ Р телефон;</w:t>
      </w:r>
    </w:p>
    <w:p>
      <w:pPr>
        <w:pStyle w:val="Normal"/>
        <w:rPr/>
      </w:pPr>
      <w:r>
        <w:rPr/>
        <w:t>45.</w:t>
        <w:tab/>
        <w:t>км 1+583-Примыкание слева "к садовым участкам" на 1+586- требуется установка дорожного знака -2.4-Уступите дорогу-1 шт. в соответствии с требованием в соответствии с требованиями п. 6.2.4 ГОСТ Р телефон,  п. 5.3.6 ГОСТ Р телефон;</w:t>
      </w:r>
    </w:p>
    <w:p>
      <w:pPr>
        <w:pStyle w:val="Normal"/>
        <w:rPr/>
      </w:pPr>
      <w:r>
        <w:rPr/>
        <w:t>46.</w:t>
        <w:tab/>
        <w:t>км 1+624-Слева- требуется демонтировать дорожный знак -6.13-Километровый знак-1 шт. установленный с нарушением требований с требованиями п. 6.2.4 ГОСТ Р телефон,  п. 5.7.15 ГОСТ Р телефон;</w:t>
      </w:r>
    </w:p>
    <w:p>
      <w:pPr>
        <w:pStyle w:val="Normal"/>
        <w:rPr/>
      </w:pPr>
      <w:r>
        <w:rPr/>
        <w:t>47.</w:t>
        <w:tab/>
        <w:t>км 1+950-Справа- требуется установка дорожного знака 2.3.3-Примыкание второстепенной дороги-1 шт. в соответствии с требованиями п. 6.2.4 ГОСТ Р телефон,  п. 5.3.4 ГОСТ Р телефон;</w:t>
      </w:r>
    </w:p>
    <w:p>
      <w:pPr>
        <w:pStyle w:val="Normal"/>
        <w:rPr/>
      </w:pPr>
      <w:r>
        <w:rPr/>
        <w:t>48.</w:t>
        <w:tab/>
        <w:t>км 2+000-Справа- требуется установка дорожного знака 6.13-Километровый знак-1 шт. в соответствии с требованием в соответствии с требованиями п. 6.2.4 ГОСТ Р телефон,  п. 5.7.15 ГОСТ Р телефон;</w:t>
      </w:r>
    </w:p>
    <w:p>
      <w:pPr>
        <w:pStyle w:val="Normal"/>
        <w:rPr/>
      </w:pPr>
      <w:r>
        <w:rPr/>
        <w:t>49.</w:t>
        <w:tab/>
        <w:t>км 2+114-Примыкание слева "к садовым участкам" на 2+117- требуется установка дорожного знака 2.4-Уступите дорогу-1 шт. в соответствии с требованием в соответствии с требованиями п. 6.2.4 ГОСТ Р телефон,  п. 5.3.6 ГОСТ Р телефон;</w:t>
      </w:r>
    </w:p>
    <w:p>
      <w:pPr>
        <w:pStyle w:val="Normal"/>
        <w:rPr/>
      </w:pPr>
      <w:r>
        <w:rPr/>
        <w:t>50.</w:t>
        <w:tab/>
        <w:t>км 2+122-Справа- требуется установка дорожных знаков 3.20-Обгон запрещён-2 шт., в соответствии с требованиями п. 6.2.4 ГОСТ Р телефон,   п. 5.4.21 ГОСТ Р телефон;</w:t>
      </w:r>
    </w:p>
    <w:p>
      <w:pPr>
        <w:pStyle w:val="Normal"/>
        <w:rPr/>
      </w:pPr>
      <w:r>
        <w:rPr/>
        <w:t>51.</w:t>
        <w:tab/>
        <w:t>км 2+287-Слева- требуется установка дорожного знака 2.3.2-Примыкание второстепенной дороги-1 шт. в соответствии с требованием в соответствии с требованиями п. 6.2.4 ГОСТ Р телефон,  п. 5.3.4 ГОСТ Р телефон;</w:t>
      </w:r>
    </w:p>
    <w:p>
      <w:pPr>
        <w:pStyle w:val="Normal"/>
        <w:rPr/>
      </w:pPr>
      <w:r>
        <w:rPr/>
        <w:t>52.</w:t>
        <w:tab/>
        <w:t>км 2+661-Слева- требуется демонтировать дорожный знак -6.13-Километровый знак-1 шт. установленный с нарушением требований с требованиями п. 6.2.4 ГОСТ Р телефон,  п. 5.7.15 ГОСТ Р телефон;</w:t>
      </w:r>
    </w:p>
    <w:p>
      <w:pPr>
        <w:pStyle w:val="Normal"/>
        <w:rPr/>
      </w:pPr>
      <w:r>
        <w:rPr/>
        <w:t>53.</w:t>
        <w:tab/>
        <w:t>км 2+793-Справа- требуется установка дорожного знака 2.3.3-Примыкание второстепенной дороги-1 шт. в соответствии с требованиями п. 6.2.4 ГОСТ Р телефон, п. 5.3.4 ГОСТ Р телефон;</w:t>
      </w:r>
    </w:p>
    <w:p>
      <w:pPr>
        <w:pStyle w:val="Normal"/>
        <w:rPr/>
      </w:pPr>
      <w:r>
        <w:rPr/>
        <w:t>54.</w:t>
        <w:tab/>
        <w:t>км 2+947-Слева- требуется установка дорожного знака 3.20-Обгон запрещён-2 шт. в соответствии с требованиями п. 6.2.4 ГОСТ Р телефон,  п. 5.4.21 ГОСТ Р телефон;</w:t>
      </w:r>
    </w:p>
    <w:p>
      <w:pPr>
        <w:pStyle w:val="Normal"/>
        <w:rPr/>
      </w:pPr>
      <w:r>
        <w:rPr/>
        <w:t>55.</w:t>
        <w:tab/>
        <w:t>км 2+951-Примыкание слева "к садовым участкам" на 2+953- требуется установка дорожного знака 2.4-Уступите дорогу-1 шт. в соответствии с требованиями п. 6.2.4 ГОСТ Р телефон, п. 5.3.6 ГОСТ Р телефон;</w:t>
      </w:r>
    </w:p>
    <w:p>
      <w:pPr>
        <w:pStyle w:val="Normal"/>
        <w:rPr/>
      </w:pPr>
      <w:r>
        <w:rPr/>
        <w:t>56.</w:t>
        <w:tab/>
        <w:t>км 2+959-Справа- требуется установка дорожного знака 2.3.1-Пересечение со второстепенной дорогой-1 шт., с табличкой 8.2.1, в соответствии с требованиями          п. 6.2.4 ГОСТ Р телефон,  п. 5.3.4 ГОСТ Р телефон;</w:t>
      </w:r>
    </w:p>
    <w:p>
      <w:pPr>
        <w:pStyle w:val="Normal"/>
        <w:rPr/>
      </w:pPr>
      <w:r>
        <w:rPr/>
        <w:t>57.</w:t>
        <w:tab/>
        <w:t>км 2+996-Слева- требуется установка дорожного знака 2.3.2-Примыкание второстепенной дороги-1 шт. с табличкой 8.2.1, в соответствии с требованиями п. 6.2.4 ГОСТ Р телефон,  п. 5.3.4 ГОСТ Р телефон;</w:t>
      </w:r>
    </w:p>
    <w:p>
      <w:pPr>
        <w:pStyle w:val="Normal"/>
        <w:rPr/>
      </w:pPr>
      <w:r>
        <w:rPr/>
        <w:t>58.</w:t>
        <w:tab/>
        <w:t>км 2+998-Примыкание слева "к садовым участкам" на 3+002- требуется установка дорожного знака 2.4-Уступите дорогу-1 шт. в соответствии с требованиями п. 6.2.4 ГОСТ Р телефон,  п. 5.3.6 ГОСТ Р телефон;</w:t>
      </w:r>
    </w:p>
    <w:p>
      <w:pPr>
        <w:pStyle w:val="Normal"/>
        <w:rPr/>
      </w:pPr>
      <w:r>
        <w:rPr/>
        <w:t>59.</w:t>
        <w:tab/>
        <w:t>км 3+000-Справа- требуется установка дорожного знака 6.13-Километровый знак-1 шт. в соответствии с требованием в соответствии с требованиями п. 6.2.4 ГОСТ Р телефон,  п. 5.7.15 ГОСТ Р телефон;</w:t>
      </w:r>
    </w:p>
    <w:p>
      <w:pPr>
        <w:pStyle w:val="Normal"/>
        <w:rPr/>
      </w:pPr>
      <w:r>
        <w:rPr/>
        <w:t>60.</w:t>
        <w:tab/>
        <w:t>км 3+028-Примыкание справа "к адрес" на 3+025- требуется установка дорожного знака -2.4-Уступите дорогу-1 шт. в соответствии с требованием п. 6.2.4 ГОСТ Р телефон,  п. 5.3.6 ГОСТ Р телефон;</w:t>
      </w:r>
    </w:p>
    <w:p>
      <w:pPr>
        <w:pStyle w:val="Normal"/>
        <w:rPr/>
      </w:pPr>
      <w:r>
        <w:rPr/>
        <w:t>61.</w:t>
        <w:tab/>
        <w:t>км 3+032-Справа и слева требуется установка дорожного знака 3.20-Обгон запрещён-2 шт., в соответствии с требованиями п. 6.2.4 ГОСТ Р телефон,  п. 5.4.21 ГОСТ Р телефон;</w:t>
      </w:r>
    </w:p>
    <w:p>
      <w:pPr>
        <w:pStyle w:val="Normal"/>
        <w:rPr/>
      </w:pPr>
      <w:r>
        <w:rPr/>
        <w:t>62.</w:t>
        <w:tab/>
        <w:t>км 3+185-Слева- требуется установка дорожного знака 2.3.1-Пересечение со второстепенной дорогой-1 шт. в соответствии с требованиями п. 6.2.4 ГОСТ Р телефон,  п. 5.3.4 ГОСТ Р телефон;</w:t>
      </w:r>
    </w:p>
    <w:p>
      <w:pPr>
        <w:pStyle w:val="Normal"/>
        <w:rPr/>
      </w:pPr>
      <w:r>
        <w:rPr/>
        <w:t>63.</w:t>
        <w:tab/>
        <w:t>км 3+500-Справа- требуется установка дорожного знака 1.12.2-Опасные повороты-1 шт., в соответствии с требованиями п. 6.2.4 ГОСТ Р телефон,            п. 5.2.15 ГОСТ Р телефон;</w:t>
      </w:r>
    </w:p>
    <w:p>
      <w:pPr>
        <w:pStyle w:val="Normal"/>
        <w:rPr/>
      </w:pPr>
      <w:r>
        <w:rPr/>
        <w:t>64.</w:t>
        <w:tab/>
        <w:t>км 3+527-Примыкание справа "в поле" на 3+523- требуется установка дорожного знака 2.4-Уступите дорогу-1 шт. в соответствии с требованиями п. 6.2.4 ГОСТ Р телефон, п. 5.3.6 ГОСТ Р телефон;</w:t>
      </w:r>
    </w:p>
    <w:p>
      <w:pPr>
        <w:pStyle w:val="Normal"/>
        <w:rPr/>
      </w:pPr>
      <w:r>
        <w:rPr/>
        <w:t>65.</w:t>
        <w:tab/>
        <w:t>км 3+66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66.</w:t>
        <w:tab/>
        <w:t>км 3+68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67.</w:t>
        <w:tab/>
        <w:t>км 3+70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68.</w:t>
        <w:tab/>
        <w:t>км 3+72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69.</w:t>
        <w:tab/>
        <w:t>км 3+74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0.</w:t>
        <w:tab/>
        <w:t>км 3+76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1.</w:t>
        <w:tab/>
        <w:t>км 3+78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2.</w:t>
        <w:tab/>
        <w:t>км 4+00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3.</w:t>
        <w:tab/>
        <w:t>км 4+000-Справа- требуется установка дорожного знака 6.13-Километровый знак-1 шт. в соответствии с требованием в соответствии с требованиями п. 6.2.4 ГОСТ Р телефон,  п. 5.7.15 ГОСТ Р телефон;</w:t>
      </w:r>
    </w:p>
    <w:p>
      <w:pPr>
        <w:pStyle w:val="Normal"/>
        <w:rPr/>
      </w:pPr>
      <w:r>
        <w:rPr/>
        <w:t>74.</w:t>
        <w:tab/>
        <w:t>км 4+02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5.</w:t>
        <w:tab/>
        <w:t>км 4+04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6.</w:t>
        <w:tab/>
        <w:t>км 4+06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7.</w:t>
        <w:tab/>
        <w:t>км 4+08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8.</w:t>
        <w:tab/>
        <w:t>км 4+100-Спра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79.</w:t>
        <w:tab/>
        <w:t>км 4+28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0.</w:t>
        <w:tab/>
        <w:t>км 4+30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1.</w:t>
        <w:tab/>
        <w:t>км 4+32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2.</w:t>
        <w:tab/>
        <w:t>км 4+34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3.</w:t>
        <w:tab/>
        <w:t>км 4+36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4.</w:t>
        <w:tab/>
        <w:t>км 4+38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5.</w:t>
        <w:tab/>
        <w:t>км 4+40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6.</w:t>
        <w:tab/>
        <w:t>км 4+420-Слева- требуется установка дорожного знака 1.34.1(2)-Направление поворота-2 шт. в соответствии с требованиями п. 6.2.4 ГОСТ Р телефон,  п. 5.2.36 ГОСТ Р телефон;</w:t>
      </w:r>
    </w:p>
    <w:p>
      <w:pPr>
        <w:pStyle w:val="Normal"/>
        <w:rPr/>
      </w:pPr>
      <w:r>
        <w:rPr/>
        <w:t>87.</w:t>
        <w:tab/>
        <w:t>км 4+625-Слева- требуется установка дорожного знака 1.12.2-Опасные повороты-1 шт. в соответствии с требованиями п. 6.2.4 ГОСТ Р телефон, п. 5.2.15  ГОСТ Р телефон;</w:t>
      </w:r>
    </w:p>
    <w:p>
      <w:pPr>
        <w:pStyle w:val="Normal"/>
        <w:rPr/>
      </w:pPr>
      <w:r>
        <w:rPr/>
        <w:t>88.</w:t>
        <w:tab/>
        <w:t>км 4+625-Слева и справа требуется установка дорожного знака 3.20-Обгон запрещён-2 шт. в соответствии с требованиями п. 6.2.4 ГОСТ Р телефон,  п. 5.4.21 ГОСТ Р телефон;</w:t>
      </w:r>
    </w:p>
    <w:p>
      <w:pPr>
        <w:pStyle w:val="Normal"/>
        <w:rPr/>
      </w:pPr>
      <w:r>
        <w:rPr/>
        <w:t>89.</w:t>
        <w:tab/>
        <w:t>км 4+763-Слева и справа, требуется установка дорожного знака 3.20-Обгон запрещён-2 шт. в соответствии с требованиями п. 6.2.4 ГОСТ Р телефон,  п. 5.4.21 ГОСТ Р телефон;</w:t>
      </w:r>
    </w:p>
    <w:p>
      <w:pPr>
        <w:pStyle w:val="Normal"/>
        <w:rPr/>
      </w:pPr>
      <w:r>
        <w:rPr/>
        <w:t>90.</w:t>
        <w:tab/>
        <w:t>км 4+766-Примыкание слева "к предприятию" на 4+773- требуется установка дорожного знака 2.4-Уступите дорогу-1 шт. в соответствии с требованием в соответствии с требованиями п. 6.2.4 ГОСТ Р телефон,  п. 5.3.6 ГОСТ Р телефон;</w:t>
      </w:r>
    </w:p>
    <w:p>
      <w:pPr>
        <w:pStyle w:val="Normal"/>
        <w:rPr/>
      </w:pPr>
      <w:r>
        <w:rPr/>
        <w:t>91.</w:t>
        <w:tab/>
        <w:t>- На всем протяжении автомобильной дороги отсутствует горизонтальная дорожная разметка в соответствии с требованиями п. 6.2.1 ГОСТ Р телефон, п. 6.3.1 ГОСТ Р телефон.</w:t>
        <w:tab/>
      </w:r>
    </w:p>
    <w:p>
      <w:pPr>
        <w:pStyle w:val="Normal"/>
        <w:rPr/>
      </w:pPr>
      <w:r>
        <w:rPr/>
        <w:t xml:space="preserve">По данному  факту,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Н-525 "Таврида- Живописное».</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 003193 от дата (л.д.1-18); извещением № 68/11-70 от дата (л.д.19); актом выявленных недостатков в эксплуатационном состоянии автомобильной дороги от дата   (л.д.21-28); протоколом осмотра а/д от дата (л.д.29-38); материалами обращения фио  (л.д.43-51);  копией представления № 68/11-79 от дата (л.д.52-60); копией ПОДД (л.д.61-65); копией свидетельства о гос.регистрации (л.д.66);выпиской из ЕГРЮЛ (л.д.67-73); копией листа записи (л.д.74); копией Устава наименование организации  с изменениями (л.д.75-85); копией   Государственного контракта № 409/21 от дата с приложениями  (л.д.86-105); сопроводительным письмом  ОГИБДД ОМВД России по адрес № 68/11-93  от дата (л.д.10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х наименование организации нарушений, отраженных в акте  от дата и  протоколе 61 РР № 003193  от  дата,   а именно-  на участках автомобильной дороги 35 адрес 35Н-525 "Таврида- Живописное»  требуется  демонтаж дорожного знака, на дорожном покрытии проезжей части имеются дефекты в виде выбоин (местное разрушение дорожного покрытия, имеющее вид углубления с резко очерченными краями, сплошное разрушение дорожного покрытия, имеющее вид углубления, местами с резко очерченными краями ),    обочина автомобильной дороги имеет дефекты  в виде повреждений (деформации и разрушения) неукрепленных обочин, разрушения в виде углублений и впадин глубиной более 20 см (на 1000 м2 общей площади неукрепленных обочин более 15м2)   не нашло своего подтверждения в ходе рассмотрения дела.</w:t>
      </w:r>
    </w:p>
    <w:p>
      <w:pPr>
        <w:pStyle w:val="Normal"/>
        <w:rPr/>
      </w:pPr>
      <w:r>
        <w:rPr/>
        <w:t xml:space="preserve">Так,  в нарушение  п.5.3.1 (таблица 5.4, приложения А таблица А2)   и  п.5.2.4  (таблица А1 приложения А) ГОСТ Р телефон и методики контроля дефектов проезжей части и обочин (п.9.3 ГОСТ Р 50597-2017)    замеры  дефектов  проезжей части и обочин  должностным лицом надлежащим образом не производились,  равно как,  не указаны характеристики выявленных повреждений проезжей части,  не отражены замеры  отдельных повреждений,   т.е. надлежащим образом не установлена площадь таковых повреждений,  не указаны точные места выявленных повреждений (дефектов) проезжей части,  что не позволяет установить местонахождение указанных повреждений.  При этом, вид дефекта обочин  из таблицы  5.4 п.5.3.1 ГОСТ Р телефон   дословно процитирован,   тогда как  замеры для определения таковых размеров не произведены.  </w:t>
      </w:r>
    </w:p>
    <w:p>
      <w:pPr>
        <w:pStyle w:val="Normal"/>
        <w:rPr/>
      </w:pPr>
      <w:r>
        <w:rPr/>
        <w:t>Следует отметить, что определением суда от дата данный материал был возвращен в адрес  ОГИБДД ОМВД России по адрес по причине  отсутствия сведений о количестве выбоин,  их замеров  в отношении каждой выбоины дорожного покрытия проезжей части  на участках  автодороги 35 адрес 35Н-525 «Таврида-Живописное».</w:t>
      </w:r>
    </w:p>
    <w:p>
      <w:pPr>
        <w:pStyle w:val="Normal"/>
        <w:rPr/>
      </w:pPr>
      <w:r>
        <w:rPr/>
        <w:t xml:space="preserve">Исходя из содержания письма старшего государственного инспектора ДН ОГИБДД ОМВД России по адрес капитана  полиции фио за исх№ 68/11-252 от дата, составившего акт от дата ,   выбоина- это сплошное разрушение дорожного покрытия, имеющее вид углубления, местами с резко очерченными краями;   на определённых участках а/д их размер составляет длинной  в см., шириной до   м., глубиной до см.;  общая площадь дефекта составляет  м 2 , чем нарушено требование п.5.2.4  (таблица 5.3) ГОСТ Р телефон,  замеры дефектов проведены в соответствии с требованиями п.5.8 и оформлены в соответствии с требованием раздела 11 ГОСТ Р телефон  </w:t>
      </w:r>
    </w:p>
    <w:p>
      <w:pPr>
        <w:pStyle w:val="Normal"/>
        <w:rPr/>
      </w:pPr>
      <w:r>
        <w:rPr/>
        <w:t>Однако, данное утверждение основано на ошибочном толковании требований ГОСТов, поскольку в  стандарте ГОСТ Р телефон   применены следующие термины с соответствующими определениями: п.3.19 сплошное разрушение дорожного покрытия:  Состояние дорожного покрытия, на котором при визуальной оценке площадь повреждений составляет более половины от общей площади оцениваемого участка покрытия,  п.5.3 данного ГОСТа определен  метод  величины геометрических размеров выбоины, пролома и просадки, а п.5.8 - метод измерения величины геометрических размеров сплошного разрушения дорожного покрытия,   что прямо указывает на  различность методов измерений в зависимости от вида дефекта  повреждений, тогда как исходя из вменяемых ГКУ РК САД нарушений требований п.5.3.1 (таблица 5.4, приложения А таблица А2)   и  п.5.2.4  (таблица А1 приложения А) ГОСТ Р телефон  прямо следует указание на виды таковых дефектов и способы их индивидуализации.  При этом, определение дефектов в виде сплошного, местного разрушений  дорожного покрытия ГОСТ Р телефон  отсутствуют. Произвольное же приложение в материалы дела копий свидетельств о поверке (л.д.39,40,41,42) доказательствами таковых измерений не являются.</w:t>
      </w:r>
    </w:p>
    <w:p>
      <w:pPr>
        <w:pStyle w:val="Normal"/>
        <w:rPr/>
      </w:pPr>
      <w:r>
        <w:rPr/>
        <w:t>Приведенное свидетельствует об отсутствии надлежащих доказательств установления факта нарушений  п.п.5.2.4,  5.3.1 ГОСТ Р телефон  наименование организации.</w:t>
      </w:r>
    </w:p>
    <w:p>
      <w:pPr>
        <w:pStyle w:val="Normal"/>
        <w:rPr/>
      </w:pPr>
      <w:r>
        <w:rPr/>
        <w:t>Так же,  ни в акте  от дата, ни в   протоколе 61 РР № 003193  от  дата  не отражено в чем именно заключалось не правильное расположение  дорожного знака  либо по причине наличия каковых дефектов, возникла необходимость в его замене,   в соответствии с нормами ГОСТ Р телефон.</w:t>
      </w:r>
    </w:p>
    <w:p>
      <w:pPr>
        <w:pStyle w:val="Normal"/>
        <w:rPr/>
      </w:pPr>
      <w:r>
        <w:rPr/>
        <w:t>Одно лишь указание на наличие дефектов проезжей части и обочин,  необходимости  демонтажа дорожного знака,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КПП телефон, ИНН телефон, кор/счет № 40102810645370000035,  р/счет 03100643000000017500, БИК телефон, ОКТМО телефон; КБК 18811601121010001140,  УИН: 18810491222700000236.</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