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70/2018</w:t>
      </w:r>
    </w:p>
    <w:p>
      <w:pPr>
        <w:pStyle w:val="Normal"/>
        <w:rPr/>
      </w:pPr>
      <w:r>
        <w:rPr/>
        <w:t>(05-0070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директора Общества с ограниченной ответственностью «Светозар Крым» Чекуновой Виктории Викторовны, паспортные данные, ЭССР, зарегистрированной и проживающей  по адресу:  адрес, 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Чекунова В.В., будучи директором Общества с ограниченной ответственностью «Светозар Крым» (далее по тексту – наименование организации) совершила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Чекунова В.В., являясь директором наименование организации, расположенного по адресу: адрес,  в нарушение пункта 2 статьи 230 Налогового кодекса РФ, представила в ИФНС России по адрес, сведения о доходах физических лиц за дата по форме 2-НДФЛ за дата, с 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>В судебном заседании Чекунова В.В. вину в совершении административного правонарушения признала, с протоколом согласилась, суду пояснила, что данное нарушение было допущено в связи со сменой бухгалтеров.</w:t>
      </w:r>
    </w:p>
    <w:p>
      <w:pPr>
        <w:pStyle w:val="Normal"/>
        <w:rPr/>
      </w:pPr>
      <w:r>
        <w:rPr/>
        <w:t xml:space="preserve">Выслушав Чекунову В.В.,  исследовав письменные материалы дела об административном правонарушении, мировой судья считает, что вина                 Чекуновой В.В. в совершении административного правонарушения, предусмотренного ч. 1 ст. 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директора наименование организации Чекуновой В.В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10232 от дата (л.д. 1-2); копией уведомления о вызове налогоплательщика № 2347 от дата(л.д.3); актом об обнаружении фактов, свидетельствующих о предусмотренных Налоговым кодексом РФ налоговых правонарушений № 607 от дата (л.д. 4-5); копией реестра   № 18679 от дата о предоставлении сведений о доходах физических лиц за дата в налоговый орган (л.д.6); копией выписки из ЕГРЮЛ (л.д.7); копией решения о привлечении лица к ответственности за налоговое правонарушение № 528 от дата (л.д. 8-9), пояснениями Чекуновой В.В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2 ст.230 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сведения о доходах физических лиц за дата по форме 2-НДФЛ за дата – не позднее дата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Чекуновой В.В.  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  <w:tab/>
        <w:tab/>
        <w:tab/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признание вины   и считает необходимым назначить ей административное наказание в минимальном размере в пределах санкции ч.1 ст.15.6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Общества с ограниченной ответственностью «Светозар Крым» Чекунову Викторию Викторовну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для ИФНС России по адрес, КПП телефон, ИНН телефон, ОКТМО телефон, счет                                            № 40101810335100010001 в отделение по адрес, БИК телефон, КБК - 1821160303001600014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