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p>
    <w:p>
      <w:pPr>
        <w:pStyle w:val="Normal"/>
        <w:rPr/>
      </w:pPr>
      <w:r>
        <w:rPr/>
      </w:r>
    </w:p>
    <w:p>
      <w:pPr>
        <w:pStyle w:val="Normal"/>
        <w:rPr/>
      </w:pPr>
      <w:r>
        <w:rPr/>
        <w:t>Дело № 5-8-70/2022</w:t>
      </w:r>
    </w:p>
    <w:p>
      <w:pPr>
        <w:pStyle w:val="Normal"/>
        <w:rPr/>
      </w:pPr>
      <w:r>
        <w:rPr/>
        <w:t>(05-0070/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ставления № 68/11-3147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ОГИБДД ОМВД России по адрес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412/2021,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остановлением Совета Министров адрес от дата   № 97   автодорога  35 адрес 35А-0001 "Симферополь-Красноперекопск- Граница с Украиной» отнесена к автомобильным дорогам, находящимся в государственной собственности адрес.</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6.9.1 ГОСТ Р телефон средняя освещенность на дорожном покрытии, равномерность освещенности и коэффициент периферийного освещения дорог должны быть не ниже значений, указанных в ГОСТ 33176. Горизонтальная освещенность покрытия проезжей части улиц и ее равномерность должны быть не ниже значений, указанных в ГОСТ Р 52766.</w:t>
      </w:r>
    </w:p>
    <w:p>
      <w:pPr>
        <w:pStyle w:val="Normal"/>
        <w:rPr/>
      </w:pPr>
      <w:r>
        <w:rPr/>
        <w:t>Опоры искусственного освещения на дорогах должны соответствовать требованиям ГОСТ 32947.</w:t>
      </w:r>
    </w:p>
    <w:p>
      <w:pPr>
        <w:pStyle w:val="Normal"/>
        <w:rPr/>
      </w:pPr>
      <w:r>
        <w:rPr/>
        <w:t xml:space="preserve">Включение и выключение наружных осветительных установок осуществляют при естественной освещенности по ГОСТ Р 52766.(п. 6.9.2 ГОСТ Р 50597-2017) </w:t>
      </w:r>
    </w:p>
    <w:p>
      <w:pPr>
        <w:pStyle w:val="Normal"/>
        <w:rPr/>
      </w:pPr>
      <w:r>
        <w:rPr/>
        <w:t>В силу п.9.4.6 ГОСТ Р телефон  горизонтальную освещенность покрытия проезжей части дорог и улиц и ее равномерность (6.9.1) измеряют в соответствии с ГОСТ 33175.</w:t>
      </w:r>
    </w:p>
    <w:p>
      <w:pPr>
        <w:pStyle w:val="Normal"/>
        <w:rPr/>
      </w:pPr>
      <w:r>
        <w:rPr/>
        <w:t>Согласно п.6.9.4 ГОСТ Р телефон стационарное электрическое освещение не должно иметь дефектов, указанных в таблице Б.8 приложения фио устраняют в сроки, приведенные в таблице 6.8.</w:t>
      </w:r>
    </w:p>
    <w:p>
      <w:pPr>
        <w:pStyle w:val="Normal"/>
        <w:rPr/>
      </w:pPr>
      <w:r>
        <w:rPr/>
        <w:t>Таблица Б.8 - фио стационарного электрического освещения</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Наличие     Доля неработающих светильников составляет</w:t>
      </w:r>
    </w:p>
    <w:p>
      <w:pPr>
        <w:pStyle w:val="Normal"/>
        <w:rPr/>
      </w:pPr>
      <w:r>
        <w:rPr/>
        <w:t xml:space="preserve"> </w:t>
      </w:r>
      <w:r>
        <w:rPr/>
        <w:t>неработающи более 5% от их общего</w:t>
      </w:r>
    </w:p>
    <w:p>
      <w:pPr>
        <w:pStyle w:val="Normal"/>
        <w:rPr/>
      </w:pPr>
      <w:r>
        <w:rPr/>
        <w:t>х            количества</w:t>
      </w:r>
    </w:p>
    <w:p>
      <w:pPr>
        <w:pStyle w:val="Normal"/>
        <w:rPr/>
      </w:pPr>
      <w:r>
        <w:rPr/>
        <w:t xml:space="preserve"> </w:t>
      </w:r>
      <w:r>
        <w:rPr/>
        <w:t>светильнико</w:t>
      </w:r>
    </w:p>
    <w:p>
      <w:pPr>
        <w:pStyle w:val="Normal"/>
        <w:rPr/>
      </w:pPr>
      <w:r>
        <w:rPr/>
        <w:t>в           Два и более неработающих светильника</w:t>
      </w:r>
    </w:p>
    <w:p>
      <w:pPr>
        <w:pStyle w:val="Normal"/>
        <w:rPr/>
      </w:pPr>
      <w:r>
        <w:rPr/>
        <w:t xml:space="preserve">             </w:t>
      </w:r>
      <w:r>
        <w:rPr/>
        <w:t>расположены один за</w:t>
      </w:r>
    </w:p>
    <w:p>
      <w:pPr>
        <w:pStyle w:val="Normal"/>
        <w:rPr/>
      </w:pPr>
      <w:r>
        <w:rPr/>
        <w:t xml:space="preserve">             </w:t>
      </w:r>
      <w:r>
        <w:rPr/>
        <w:t>другим</w:t>
      </w:r>
    </w:p>
    <w:p>
      <w:pPr>
        <w:pStyle w:val="Normal"/>
        <w:rPr/>
      </w:pPr>
      <w:r>
        <w:rPr/>
      </w:r>
    </w:p>
    <w:p>
      <w:pPr>
        <w:pStyle w:val="Normal"/>
        <w:rPr/>
      </w:pPr>
      <w:r>
        <w:rPr/>
        <w:t xml:space="preserve">            </w:t>
      </w:r>
      <w:r>
        <w:rPr/>
        <w:t>Неработающий светильник на пересечении,</w:t>
      </w:r>
    </w:p>
    <w:p>
      <w:pPr>
        <w:pStyle w:val="Normal"/>
        <w:rPr/>
      </w:pPr>
      <w:r>
        <w:rPr/>
        <w:t xml:space="preserve">             </w:t>
      </w:r>
      <w:r>
        <w:rPr/>
        <w:t>съезде (въезде) транспортной развязки, на</w:t>
      </w:r>
    </w:p>
    <w:p>
      <w:pPr>
        <w:pStyle w:val="Normal"/>
        <w:rPr/>
      </w:pPr>
      <w:r>
        <w:rPr/>
        <w:t xml:space="preserve">             </w:t>
      </w:r>
      <w:r>
        <w:rPr/>
        <w:t>остановочном пункте маршрутных</w:t>
      </w:r>
    </w:p>
    <w:p>
      <w:pPr>
        <w:pStyle w:val="Normal"/>
        <w:rPr/>
      </w:pPr>
      <w:r>
        <w:rPr/>
        <w:t xml:space="preserve">             </w:t>
      </w:r>
      <w:r>
        <w:rPr/>
        <w:t>транспортных средств и пешеходном переходе</w:t>
      </w:r>
    </w:p>
    <w:p>
      <w:pPr>
        <w:pStyle w:val="Normal"/>
        <w:rPr/>
      </w:pPr>
      <w:r>
        <w:rPr/>
        <w:t xml:space="preserve">             </w:t>
      </w:r>
      <w:r>
        <w:rPr/>
        <w:t>в одном</w:t>
      </w:r>
    </w:p>
    <w:p>
      <w:pPr>
        <w:pStyle w:val="Normal"/>
        <w:rPr/>
      </w:pPr>
      <w:r>
        <w:rPr/>
        <w:t xml:space="preserve">             </w:t>
      </w:r>
      <w:r>
        <w:rPr/>
        <w:t>уровне</w:t>
      </w:r>
    </w:p>
    <w:p>
      <w:pPr>
        <w:pStyle w:val="Normal"/>
        <w:rPr/>
      </w:pPr>
      <w:r>
        <w:rPr/>
      </w:r>
    </w:p>
    <w:p>
      <w:pPr>
        <w:pStyle w:val="Normal"/>
        <w:rPr/>
      </w:pPr>
      <w:r>
        <w:rPr/>
        <w:t>Отказы в    Отказы в работе наружных осветительных</w:t>
      </w:r>
    </w:p>
    <w:p>
      <w:pPr>
        <w:pStyle w:val="Normal"/>
        <w:rPr/>
      </w:pPr>
      <w:r>
        <w:rPr/>
        <w:t xml:space="preserve"> </w:t>
      </w:r>
      <w:r>
        <w:rPr/>
        <w:t>работе      установок, связанных с обрывом, нарушением</w:t>
      </w:r>
    </w:p>
    <w:p>
      <w:pPr>
        <w:pStyle w:val="Normal"/>
        <w:rPr/>
      </w:pPr>
      <w:r>
        <w:rPr/>
        <w:t xml:space="preserve"> </w:t>
      </w:r>
      <w:r>
        <w:rPr/>
        <w:t>наружных    целостности электрических проводов или</w:t>
      </w:r>
    </w:p>
    <w:p>
      <w:pPr>
        <w:pStyle w:val="Normal"/>
        <w:rPr/>
      </w:pPr>
      <w:r>
        <w:rPr/>
        <w:t xml:space="preserve"> </w:t>
      </w:r>
      <w:r>
        <w:rPr/>
        <w:t>осветительн повреждением опор, выходом из строя</w:t>
      </w:r>
    </w:p>
    <w:p>
      <w:pPr>
        <w:pStyle w:val="Normal"/>
        <w:rPr/>
      </w:pPr>
      <w:r>
        <w:rPr/>
        <w:t>ых           электрораспределительных щитов и</w:t>
      </w:r>
    </w:p>
    <w:p>
      <w:pPr>
        <w:pStyle w:val="Normal"/>
        <w:rPr/>
      </w:pPr>
      <w:r>
        <w:rPr/>
        <w:t xml:space="preserve"> </w:t>
      </w:r>
      <w:r>
        <w:rPr/>
        <w:t>установок   т.п.</w:t>
      </w:r>
    </w:p>
    <w:p>
      <w:pPr>
        <w:pStyle w:val="Normal"/>
        <w:rPr/>
      </w:pPr>
      <w:r>
        <w:rPr/>
      </w:r>
    </w:p>
    <w:p>
      <w:pPr>
        <w:pStyle w:val="Normal"/>
        <w:rPr/>
      </w:pPr>
      <w:r>
        <w:rPr/>
        <w:t>Согласно п.4.5.2.4 ГОСТ Р телефон пешеходный переход должен быть оборудован дорожными знаками, разметкой и иметь освещение (с питанием от распределительных сетей или автономных источников). В случаях, оговоренных ГОСТ Р 52289, пешеходные переходы оборудуют пешеходными ограждениями.</w:t>
      </w:r>
    </w:p>
    <w:p>
      <w:pPr>
        <w:pStyle w:val="Normal"/>
        <w:rPr/>
      </w:pPr>
      <w:r>
        <w:rPr/>
        <w:t>Пунктом 4.5.1.1 ГОСТ Р телефон тротуары следует устраивать в пределах населенных пунктов на автомобильных адрес категорий, IV и V категорий с твердым покрытием*. 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сут. Тротуары или пешеходные дорожки устраивают: - на подходах к пешеходному переходу на расстоянии не менее 50 м, а также к остановочным пунктам маршрутных транспортных средств; - от пешеходного перехода до посадочной площадки остановочного пункта маршрутных транспортных средств на участках дорог вне населенных пунктов.</w:t>
      </w:r>
    </w:p>
    <w:p>
      <w:pPr>
        <w:pStyle w:val="Normal"/>
        <w:rPr/>
      </w:pPr>
      <w:r>
        <w:rPr/>
        <w:t>Согласно п.4.6.1.1 ГОСТ Р телефон стационарное электрическое освещение на автомобильных дорогах устраивают, в том числе  на участках, проходящих по населенным пунктам и за их пределами на расстоянии от них не менее 100 м, по СП 52.13330.2016 Естественное и искусственное освещение. Актуализированная редакция СНиП телефон.</w:t>
      </w:r>
    </w:p>
    <w:p>
      <w:pPr>
        <w:pStyle w:val="Normal"/>
        <w:rPr/>
      </w:pPr>
      <w:r>
        <w:rPr/>
        <w:t>Пунктом 5.3.2.1 ГОСТ Р телефон установлено, что остановочный пункт должен состоять из следующих элементов:  - остановочная площадка; - посадочная площадка; - площадка ожидания; - переходно-скоростные полосы; - заездной "карман" (при размещении остановочного пункта у пересечений и примыканий автомобильных дорог);  - боковая разделительная полоса (для адрес категорий); - тротуары и/или пешеходные дорожки; - пешеходный переход; - автопавильон или навес по 5.3.3.10; - скамьи;  - туалет (через 10-15 км для адрес категорий); - контейнер и урны для мусора (для дорог IV категории только урна);  - технические средства организации дорожного движения (дорожные знаки, разметка, ограждения); - освещение (с питанием от распределительных сетей или автономных источников).</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фио вынесено представление № 68/11-3147,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е  35 адрес  35А-001 "Симферополь-Красноперекопск- Граница с Украиной» км 12+021м (км 107+939 м)- км 12+180 м (км 107+780 м) в адрес,  а  именно:</w:t>
      </w:r>
    </w:p>
    <w:p>
      <w:pPr>
        <w:pStyle w:val="Normal"/>
        <w:rPr/>
      </w:pPr>
      <w:r>
        <w:rPr/>
        <w:t>1. км 12 + 021 м (км 107+939м) - км 12+026 (км 107+934) установить  отсутствующие  дорожные знаки 5.19.1 - 2 шт., дублирующиеся над проезжей частью, в соответствии требованием п. 5.1.6, 5.6.30 ГОСТ Р телефон; в соответствии требованием   п.4.5.2.4 ГОСТ Р телефон оборудовать   пешеходный переход стационарным наружным освещением с питанием от автономных источников, в соответствии  разделом IV. п. 10  п.п.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w:t>
      </w:r>
    </w:p>
    <w:p>
      <w:pPr>
        <w:pStyle w:val="Normal"/>
        <w:rPr/>
      </w:pPr>
      <w:r>
        <w:rPr/>
        <w:t>2. км 12 + 052 м (км 107+908 м), справа,  обустроить  остановку общественного транспорта в соответствии с  требованием  п. 5.3.2.1 ГОСТ Р телефон, а именно: обустроить  автопавильон, тротуары и пешеходные дорожки, освещение, пешеходные ограждения ;</w:t>
      </w:r>
    </w:p>
    <w:p>
      <w:pPr>
        <w:pStyle w:val="Normal"/>
        <w:rPr/>
      </w:pPr>
      <w:r>
        <w:rPr/>
        <w:t>3. км 12 + 091 м (км 107+869 м), слева, обустроить  остановку  общественного транспорта в соответствии с  требованием   п. 5.3.2.1 ГОСТ Р телефон, а именно: обустроить  тротуары и пешеходные дорожки, освещение, пешеходные ограждения;</w:t>
      </w:r>
    </w:p>
    <w:p>
      <w:pPr>
        <w:pStyle w:val="Normal"/>
        <w:rPr/>
      </w:pPr>
      <w:r>
        <w:rPr/>
        <w:t>4. На участке автомобильной дороги проходящей по территории адрес, от км 12+180 м - км 14+753 м (км 107+780 м - км 105+207 м) принять меры к строительству тротуара в соответствии с требованием п. 4.5.1.1 ГОСТ Р телефон;</w:t>
      </w:r>
    </w:p>
    <w:p>
      <w:pPr>
        <w:pStyle w:val="Normal"/>
        <w:rPr/>
      </w:pPr>
      <w:r>
        <w:rPr/>
        <w:t xml:space="preserve">5. На участке от км 12+180 м - км 14+753 м (км 107+780 м - км 105+207 м) принять меры к  обустройству стационарного электрического освещения в соответствии с  требованием  п. 4.6.1.1 ГОСТ Р телефон. </w:t>
      </w:r>
    </w:p>
    <w:p>
      <w:pPr>
        <w:pStyle w:val="Normal"/>
        <w:rPr/>
      </w:pPr>
      <w:r>
        <w:rPr/>
        <w:t xml:space="preserve">В соответствии с п.4 ст.13 ФЗ № 3-ФЗ от дата «О полиции».  информацию о принятых мерах предоставить в ОГИБДД ОМВД России по адрес в срок до дата. </w:t>
      </w:r>
    </w:p>
    <w:p>
      <w:pPr>
        <w:pStyle w:val="Normal"/>
        <w:rPr/>
      </w:pPr>
      <w:r>
        <w:rPr/>
        <w:t xml:space="preserve">Представление № 68/11-3147 от дата получено наименование организации – дата (л.д.19).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п.1-5  представления № 68/11-3147 от дата  наименование организации не выполнены, за исключением п.1 в части установки  отсутствующих  дорожных знаков 5.19.1 - 2 шт., дублирующихся над проезжей частью.</w:t>
      </w:r>
    </w:p>
    <w:p>
      <w:pPr>
        <w:pStyle w:val="Normal"/>
        <w:rPr/>
      </w:pPr>
      <w:r>
        <w:rPr/>
        <w:t>Таким образом, установлено не исполнение вышеперечисленных  представления № 68/11-3147 от дата.</w:t>
      </w:r>
    </w:p>
    <w:p>
      <w:pPr>
        <w:pStyle w:val="Normal"/>
        <w:rPr/>
      </w:pPr>
      <w:r>
        <w:rPr/>
        <w:t xml:space="preserve">По факту невыполнения пунктов представления № 68/11-3147 от дата, государственным инспектором дорожного надзора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унктов представления  № 68/11-3147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 5-8-412/2021,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ставление № 68/11-3147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Р телефон, ГОСТ Р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до дата, усматривается, что данный срок   установлен в строгом соответствии с нормами  ч.4 ст.13 Федерального закона от дата № 3-ФЗ « О полиции ».</w:t>
      </w:r>
    </w:p>
    <w:p>
      <w:pPr>
        <w:pStyle w:val="Normal"/>
        <w:rPr/>
      </w:pPr>
      <w:r>
        <w:rPr/>
        <w:t>Вместе с тем, следует отметить, что   представление № 68/11-3147 от дата  в части является не исполнимым.</w:t>
      </w:r>
    </w:p>
    <w:p>
      <w:pPr>
        <w:pStyle w:val="Normal"/>
        <w:rPr/>
      </w:pPr>
      <w:r>
        <w:rPr/>
        <w:t>Так, исключению подлежат указания на устранение недостатков, отраженных в представлении  № 68/11-3147 от дата, а именно-  на участке автомобильной дороги 35 адрес  35А-001 "Симферополь-Красноперекопск- Граница с Украиной» от км 12+180 м - км 14+753 м (км 107+780 м - км 105+207 м)   требуется  обустройство стационарного электрического освещения в соответствии с  требованием  п. 4.6.1.1 ГОСТ Р телефон.</w:t>
      </w:r>
    </w:p>
    <w:p>
      <w:pPr>
        <w:pStyle w:val="Normal"/>
        <w:rPr/>
      </w:pPr>
      <w:r>
        <w:rPr/>
        <w:t>Так, ни акт о выявленных недостатках в эксплуатационном состоянии автомобильных дорог (улиц), железнодорожных переездов, ни протокол об административном правонарушении не содержит каких- либо доказательств     отсутствия стационарного электрического освещения во вменяемое время совершения правонарушения. Из материалов дела  не возможно  с очевидностью установить отсутствие либо наличие  наружных осветительных установок, опор  искусственного освещения на дорогах в нарушение п.4.6.1.1  ГОСТ Р телефон,  т.е. должностным лицом административного органа  не конкретизировано в чем именно заключается дефект  стационарного электрического освещения  с учетом   п.п.6.9.1, 6.9.4 ГОСТ Р телефон,   значения горизонтальной освещенности покрытия проезжей части дорог и улиц и ее равномерность, как это предусмотрено п.9.4.6 ГОСТ Р телефон    в акте, протоколе осмотра не рассчитаны и не приведены,  и в материалы дела не представлены.</w:t>
      </w:r>
    </w:p>
    <w:p>
      <w:pPr>
        <w:pStyle w:val="Normal"/>
        <w:rPr/>
      </w:pPr>
      <w:r>
        <w:rPr/>
        <w:t>Таким образом, в указанной части  представления не изложены сведения об установленных юридически значимых фактах - нарушениях требований ГОСТов, подлежащих выполнению в целях устранения допущенного нарушения законодательства, они не конкретизированы. Представление  в этой части содержит неясности, а, следовательно, не позволяет определить пределы, в которых его следует исполнить.</w:t>
      </w:r>
    </w:p>
    <w:p>
      <w:pPr>
        <w:pStyle w:val="Normal"/>
        <w:rPr/>
      </w:pPr>
      <w:r>
        <w:rPr/>
        <w:t>Соответственно, из протокола об административном правонарушении 61 РР телефон от дата подлежат исключению вышеуказанные  вменяемые  правонарушения.</w:t>
      </w:r>
    </w:p>
    <w:p>
      <w:pPr>
        <w:pStyle w:val="Normal"/>
        <w:rPr/>
      </w:pPr>
      <w:r>
        <w:rPr/>
        <w:t>Вместе с  тем, иные требования представления  № 68/11-3147 от дата   являются законными, поскольку  обладают признаком конкретности и  исполнимости.</w:t>
      </w:r>
    </w:p>
    <w:p>
      <w:pPr>
        <w:pStyle w:val="Normal"/>
        <w:rPr/>
      </w:pPr>
      <w:r>
        <w:rPr/>
        <w:t>При этом, по своей юридической природе представление направлено на устранение причин и условий, способствующих реализации угрозы безопасности дорожного движения, потому достаточным является установление факта наличия таковой угрозы.</w:t>
      </w:r>
    </w:p>
    <w:p>
      <w:pPr>
        <w:pStyle w:val="Normal"/>
        <w:rPr/>
      </w:pPr>
      <w:r>
        <w:rPr/>
        <w:t>Однако, в установленный срок наименование организации требования вышеперечисленных пунктов  представления № 68/11-3147 от дата не выполнило.</w:t>
      </w:r>
    </w:p>
    <w:p>
      <w:pPr>
        <w:pStyle w:val="Normal"/>
        <w:rPr/>
      </w:pPr>
      <w:r>
        <w:rPr/>
        <w:t>С учетом изложенного, суд приходит к выводу о том, что наименование организации является лицом, ответственным за соблюдение правил содержания указанной дороги, в связи с чем, наименование организации было выдано представление № 68/11-3147 от дата.   При этом,  Постановлением Совета Министров адрес от дата   № 97   (с учетом изменений от дата)  автодорога  35 адрес  35А-001 "Симферополь-Красноперекопск- Граница с Украиной» отнесена к автомобильным дорогам, находящимся в государственной собственности адрес и согласно  Государственного контракта № 409/21  от дата с приложениями,   объектом содержания  является участок данной автомобильной дороги с км 0+000-35+900.  Должностным лицом административного органа допущено указание двойственных координат места совершения правонарушения с учетом изменений внесенных в вышеуказанное Постановление  Совета Министров адрес от дата   № 97, такая детализация не является фактором, исключающим административную ответственность в диспозиции правовых норм ч.28 ст.19.5 КоАП РФ.</w:t>
      </w:r>
    </w:p>
    <w:p>
      <w:pPr>
        <w:pStyle w:val="Normal"/>
        <w:rPr/>
      </w:pPr>
      <w:r>
        <w:rPr/>
        <w:t>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2);   извещением № 68/11-251 от дата (л.д.13);   актами выявленных недостатков в эксплуатационном состоянии автомобильной дороги  с фото от дата, дата (л.д.14-18, 24);  представлением № 68/11-3147 от дата (л.д.19-23);   материалами по ДТП (л.д.27-33);  копией ПОДД (л.д.34-37,46-48); копией свидетельства о гос.регистрации (л.д.38); выпиской из ЕГРЮЛ (л.д.39-45); копией листа записи (л.д.49); копией Устава наименование организации  с изменениями (л.д.50-60); копией   Государственного контракта № 409/21 от дата с приложениями  (л.д.61-77); сопроводительным письмом  ОГИБДД ОМВД России по адрес № 68/11-261  от дата (л.д.85); копией  постановления  мирового судьи судебного участка № 8 Киевского судебного района адрес от дата по делу №5-8-412/2021, вступившим в законную силу дата (л.д.92-9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