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70/2023</w:t>
      </w:r>
    </w:p>
    <w:p>
      <w:pPr>
        <w:pStyle w:val="Normal"/>
        <w:rPr/>
      </w:pPr>
      <w:r>
        <w:rPr/>
        <w:t>(05-0070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 (паспорт гражданина РФ  серии, номер 39 телефон, выдан дата МВД по адрес, код подразделения 910-003), зарегистрированного и проживающего по адресу: адрес официально не трудоустроенного,  ранее привлекавшегося  к административной ответственности по главе 20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>дата  в время фио   на адрес, вблизи дома №  49 в адрес потребил наркотические  средства  без назначения врача;  так, согласно Справки о результатах химико-токсилогических исследований и акта медицинского освидетельствования на состояние опьянения     № 220 от дата ГБУЗ РК «Крымский научно-практический центр наркологии» в биологическом объекте фио   обнаружены: 11-нор-д-9-тетрагидроканнабиноловая кислота, включенная  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ая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становлено состояние опьянения фио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 в содеянном раскаялся, пояснив суду что, периодически употребляет наркотические вещества. Просил применить к нему наказание в виде штрафа, поскольку его мама умерла, помогает отцу- инвалиду 1 группы и бабушке,  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1 ст.6.9 КоАП РФ.</w:t>
        <w:tab/>
        <w:tab/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ы: 11-нор-д-9-тетрагидроканнабиноловая кислота, мефедрон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 8201 №064747 от дата (л.д.1);  копией письменных объяснений  фио  от дата (л.д.2); копией протокола официального предостережения от дата (л.д.3);  справкой на физическое лицо (л.д. 5-9); определением о возбуждении дела об административном правонарушении и проведении административного расследования 8203 № 050483 от дата (л.д.10); рапортом УУП адрес №2 «Киевский» УМВД России по адрес ст.лейтенанта полиции фио от дата (л.д.12); рапортом начальника ОИАЗ  УМВД России по адрес майора полиции фио (л.д.13); копией справки о результатах химико-токсилогических исследований № 220 от дата (л.д.14,24); актом медицинского освидетельствования на состояние опьянения (алкогольного, наркотического или иного токсического) № 220 от дата (л.д.15); копией протокола о направлении на медицинское освидетельствование на состояние опьянения от дата (л.д. 16);  рапортом о/у адрес №2 «Киевский» УМВД России по адрес сержанта полиции фио (л.д. 17); копией рапорта полицейского ввода №2 роты №3 ОБ ППСП УМВД России по адрес сержанта полиции фио (л.д.18); копией письменных объяснений фио, фио, фио фио от дата (л.д.19,21-23); копией протокола о личном досмотре, досмотре вещей, находящихся при физическом лице от дата (л.д.24); копией протокола о доставлении от дата (л.д.28); копией заключения эксперта Экспертно-криминалистического цента МВД по адрес №1/102 (л.д.31-34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№  2 к Порядку, в акте медицинского освидетельствования на состояние опьянения  № 220 от дата 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6.9 КоАП РФ, то есть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 ходатайство фио  назначение ему наказания в виде ареста мировой судья полагает нецелесообразным и не отвечающим требованиям ст.3.1 КоАП РФ, в связи с чем,  с учетом  характера  совершенного им административного правонарушения, конкретных обстоятельств дела, данных  о личности правонарушителя, наличия  смягчающих административную ответственность обстоятельств,  полагает необходимым назначить ему наказание в виде административного штрафа  в минимальном размере в пределах санкции ч.1 ст.6.9 КоАП РФ.</w:t>
      </w:r>
    </w:p>
    <w:p>
      <w:pPr>
        <w:pStyle w:val="Normal"/>
        <w:rPr/>
      </w:pPr>
      <w:r>
        <w:rPr/>
        <w:t>Также в соответствии с ч.2.1 ст.4.1 КоАП РФ суд считает необходимым возложить на фио обязанность пройти диагностику и профилактические мероприятия и лечение,  в связи с употреблением наркотических средств без назначения врача в ГБУЗ адрес «Крымский научно-практический центр наркологии»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Обязать фио  пройти диагностику, профилактические мероприятия и лечение в связи с употреблением наркотических средств без назначения врача в ГБУЗ адрес «Крымский Научно-практический центр наркологии» в течение 10 дней со дня вступления настоящего постановления в законную силу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0702306138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